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ГЛУШИЦКИ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6,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 обл., Большеглушицкий р-н</w:t>
            </w:r>
          </w:p>
          <w:p>
            <w:pPr>
              <w:pStyle w:val="Normal"/>
              <w:jc w:val="center"/>
              <w:rPr/>
            </w:pPr>
            <w:r>
              <w:rPr/>
              <w:t>п. Южный, ул. Центральная,6</w:t>
            </w:r>
          </w:p>
          <w:p>
            <w:pPr>
              <w:pStyle w:val="Normal"/>
              <w:jc w:val="center"/>
              <w:rPr/>
            </w:pPr>
            <w:r>
              <w:rPr/>
              <w:t>тел.(факс  8-846-73) 31-3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 xml:space="preserve">от  «        »  февраля 2024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умерших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ормами Федерального закона РФ от 12.01.1996 г. № 8-ФЗ  «О погребении и похоронном деле» и Федерального  закона РФ от 06.10.2003 г.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оимость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поселения Южное  муниципального района Большеглушицкий Самарской области (прилагается).</w:t>
      </w:r>
    </w:p>
    <w:p>
      <w:pPr>
        <w:pStyle w:val="Style12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Со дня вступления в силу настоящего постановления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становление главы сельского поселения Южное муниципального района Большеглушицкий Самарской области от 01.02.2023 г. № 26 «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умерших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 на территории сельского поселения Южное муниципального района Большеглушицкий Самарской области, («Вести», 2023, 02 февраля, № 6 (616)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 Опубликовать настоящее постановление в газете «Вести сельского поселения Южное» и разместить на официальном сайте Администрации сельского поселения Южное  муниципального района Большеглушицкий Самарской области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uzhno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admbg.org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, и распространяется на правоотношения, возникшие с                             01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Глава сельского поселения Южное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глушицкий Самарской области                                С.Г.Шикун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>главы сельского поселения  Южн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/>
        <w:t>«Об утверждении стоимости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умерших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от  «    » февраля 2024 года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НО ГАРАНТИРОВАННОМУ ПЕРЕЧНЮ  УСЛУГ</w:t>
      </w:r>
    </w:p>
    <w:p>
      <w:pPr>
        <w:pStyle w:val="Normal"/>
        <w:jc w:val="center"/>
        <w:rPr/>
      </w:pPr>
      <w:r>
        <w:rPr>
          <w:b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умерших граждан, 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 на территории сельского поселения Южное муниципального района Большеглушицкий Самарской области</w:t>
      </w:r>
    </w:p>
    <w:tbl>
      <w:tblPr>
        <w:tblW w:w="95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9 руб.12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 руб.2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74 руб.88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370 руб.2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eastAsia="SimSun;宋体"/>
      <w:sz w:val="24"/>
      <w:szCs w:val="24"/>
      <w:lang w:eastAsia="zh-CN"/>
    </w:rPr>
  </w:style>
  <w:style w:type="character" w:styleId="Garamond">
    <w:name w:val="Основной текст + Garamond"/>
    <w:qFormat/>
    <w:rPr>
      <w:rFonts w:ascii="Garamond" w:hAnsi="Garamond" w:cs="Garamond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48" w:hanging="38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zhnoe.admb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1:00Z</dcterms:created>
  <dc:creator>admin</dc:creator>
  <dc:description/>
  <cp:keywords/>
  <dc:language>en-US</dc:language>
  <cp:lastModifiedBy>KucenkoNV</cp:lastModifiedBy>
  <cp:lastPrinted>2022-11-16T13:08:00Z</cp:lastPrinted>
  <dcterms:modified xsi:type="dcterms:W3CDTF">2024-01-23T05:35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