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участников публичных слушаний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Южное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мероприят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 ноября 2019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льшеглушиц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п. Каменнодольск, ул. Центральная, д.1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Южн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льшеглушиц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130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внесения изменений в Генеральный план сельского поселения Южное муниципального района Большеглушиц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_с_опубликованным_МП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сти сельского поселения Южн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 октября 2019 года № 43 (434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, вынесенный на публичные слушания – проект решения Собрания представителей сельского поселения Южное муниципального района Большеглушицкий Самарской области «О внесении изменений в Генеральный план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Южное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льшеглушиц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исутствующих на собрании (участников и организаторов)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бщее_колво_присутствующих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 (три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.Г.Шикунова,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Южное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Большеглушицкий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, об утверждении проекта изменений в Генеральный план в редакции, вынесенной на публичные слушания.</w:t>
      </w:r>
    </w:p>
    <w:p>
      <w:pPr>
        <w:pStyle w:val="ConsPlusNonformat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     </w:t>
      </w:r>
      <w:r>
        <w:rPr>
          <w:sz w:val="28"/>
          <w:szCs w:val="28"/>
          <w:u w:val="single"/>
        </w:rPr>
        <w:t>Алымова  Светлана  Александровна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(ФИО)        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ствующий на собрании         </w:t>
      </w:r>
      <w:r>
        <w:rPr/>
        <w:t xml:space="preserve">________________                 </w:t>
      </w:r>
      <w:r>
        <w:rPr>
          <w:sz w:val="28"/>
          <w:szCs w:val="28"/>
          <w:u w:val="single"/>
        </w:rPr>
        <w:t>Шикунов Сергей Гурьевич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(ФИО)   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ConsPlusNonformat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ами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15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Сергей Гу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порт 36 12   640210 выда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 УФМС России по Самарской области в Большеглушицком районе   18.04.201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Большеглушицкий район, п. Фрунзенский, ул. Шоферская,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 С.Г.Шикун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Считаю, что проект изменений в Генеральный  план  сельского  поселения  Южное муниципального района Большеглушицкий Самарской области в редакции, вынесенной на публичные слушания следует одобр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 xml:space="preserve">________________       </w:t>
      </w:r>
      <w:r>
        <w:rPr>
          <w:sz w:val="28"/>
          <w:szCs w:val="28"/>
          <w:u w:val="single"/>
        </w:rPr>
        <w:t>Алымова  Светлана  Александровна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(ФИО)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собрании         </w:t>
      </w:r>
      <w:r>
        <w:rPr/>
        <w:t xml:space="preserve">________________               </w:t>
      </w:r>
      <w:r>
        <w:rPr>
          <w:sz w:val="28"/>
          <w:szCs w:val="28"/>
          <w:u w:val="single"/>
        </w:rPr>
        <w:t>Шикунов Сергей Гурьевич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             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                           </w:t>
      </w:r>
      <w:r>
        <w:rPr/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63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eastAsia="MS Minngs;MS Mincho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ngs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2:00Z</dcterms:created>
  <dc:creator>Стажер</dc:creator>
  <dc:description/>
  <cp:keywords/>
  <dc:language>en-US</dc:language>
  <cp:lastModifiedBy>KucenkoNV</cp:lastModifiedBy>
  <cp:lastPrinted>2012-02-15T13:33:00Z</cp:lastPrinted>
  <dcterms:modified xsi:type="dcterms:W3CDTF">2019-11-06T06:28:00Z</dcterms:modified>
  <cp:revision>6</cp:revision>
  <dc:subject/>
  <dc:title>ПРОТОКОЛ</dc:title>
</cp:coreProperties>
</file>