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 сентября 2025г. № 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О подготовке документации по планировке территории для обустройства скважины № 13,1 МЗС Графского месторождения (лицензия СМР 02267 НР, код участка недр 922667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заявления о подготовке документации по планировке территории от 29.09.2025 г.,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дготовку документации по планировке территории: проект планировки территории, проект межевания территории в границах территории земельных участков, кадастровых кварталов, с кадастровым номером: 63:14:0102001:278, общей площадью 350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задание на разработку документации по планировке территории, для строительства объекта ООО «РИТЭК» Обустройство скважины № 13,1 МЗС Графского место рождения (лицензия СМР 02267 НР, код участка недр 922667) (Приложение к настоящему постановлению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в сети интернет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ksha.admbg.org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130175</wp:posOffset>
            </wp:positionV>
            <wp:extent cx="15335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105410</wp:posOffset>
            </wp:positionV>
            <wp:extent cx="1314450" cy="323850"/>
            <wp:effectExtent l="0" t="0" r="0" b="0"/>
            <wp:wrapTight wrapText="bothSides">
              <wp:wrapPolygon edited="0">
                <wp:start x="-152" y="0"/>
                <wp:lineTo x="-152" y="20922"/>
                <wp:lineTo x="21600" y="20922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sha.admbg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1:00Z</dcterms:created>
  <dc:creator>Comp</dc:creator>
  <dc:description/>
  <cp:keywords/>
  <dc:language>en-US</dc:language>
  <cp:lastModifiedBy>Нифонтова Татьяна Бахтовна</cp:lastModifiedBy>
  <cp:lastPrinted>2025-09-29T13:56:00Z</cp:lastPrinted>
  <dcterms:modified xsi:type="dcterms:W3CDTF">2025-09-30T07:41:00Z</dcterms:modified>
  <cp:revision>7</cp:revision>
  <dc:subject/>
  <dc:title/>
</cp:coreProperties>
</file>