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4 июня 2025 г.  № 36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 сельского поселения Мокша муниципального района Большеглушицкий Самарской области от 30.12.2020 г. № 95 «О наделении полномочиями по осуществлению внутреннего финансового аудита и об утверждении Порядка осуществления администрацией сельского поселения Мокша муниципального района Большеглушицкий Самарской области внутреннего финансового аудита»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дминистрация сельского поселения Мокша муниципального района Большеглушицкий Самарской области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остановление администрации сельского поселения Мокша муниципального района Большеглушицкий Самарской области от 30.12.2020 г. № 95 «О наделении полномочиями по осуществлению внутреннего финансового аудита и об утверждении Порядка осуществления администрацией сельского поселения Мокша муниципального района Большеглушицкий Самарской области внутреннего финансового аудит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ункт 2 исключить.</w:t>
      </w:r>
    </w:p>
    <w:p>
      <w:pPr>
        <w:pStyle w:val="Style29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Мокша муниципального района Большеглушицкий Самарской области в сети Интернет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ConsPlusNormal1"/>
        <w:spacing w:lineRule="auto" w:line="276"/>
        <w:ind w:hanging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                                             О.А. Девяткин</w:t>
      </w:r>
    </w:p>
    <w:sectPr>
      <w:headerReference w:type="default" r:id="rId3"/>
      <w:type w:val="nextPage"/>
      <w:pgSz w:w="11906" w:h="16800"/>
      <w:pgMar w:left="1020" w:right="46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1">
    <w:name w:val="Основной стиль Знак"/>
    <w:qFormat/>
    <w:rPr>
      <w:rFonts w:ascii="Arial" w:hAnsi="Arial" w:eastAsia="MS Mincho;ＭＳ 明朝" w:cs="Arial"/>
      <w:sz w:val="24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eastAsia="Times New Roman"/>
      <w:b/>
      <w:bCs/>
      <w:color w:val="4F81BD"/>
      <w:sz w:val="26"/>
      <w:szCs w:val="26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ＭＳ 明朝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color w:val="000000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9:00Z</dcterms:created>
  <dc:creator>Игорь Лопатин</dc:creator>
  <dc:description/>
  <cp:keywords/>
  <dc:language>en-US</dc:language>
  <cp:lastModifiedBy>Нифонтова Татьяна Бахтовна</cp:lastModifiedBy>
  <cp:lastPrinted>2021-05-19T09:50:00Z</cp:lastPrinted>
  <dcterms:modified xsi:type="dcterms:W3CDTF">2025-06-04T10:11:00Z</dcterms:modified>
  <cp:revision>4</cp:revision>
  <dc:subject/>
  <dc:title>ГЛАВА</dc:title>
</cp:coreProperties>
</file>