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 мая  2025 г.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О внесении изменений в постановление главы администрации сельского поселения Мокша муниципального района Большеглушицкий Самарской области № 3 от 26 февраля 2009 года «О подготовке проекта правил землепользования и застройки сельского поселения Мокш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 ФЗ «Об общих принципах организации местного самоуправления в Российской Федерации», руководствуясь Уставом сельского поселения Мокша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Мокша муниципального района Большеглушицкий Самарской области, заключенным между Администрацией сельского поселения Мокша муниципального района Большеглушицкий и Администрацией муниципального района Большеглушицкий Самарской области Сама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становление главы администрации сельского поселения Мокша муниципального района Большеглушицкий Самарской области № 3 от 26 февраля 2009 года «О подготовке проекта правил землепользования и застройки сельского поселения Мокш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Главы сельского поселения Мокша муниципального района Большеглушицкий Самарской области № 3 от 26 февраля 2009 г. изложить в следующей редакци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 от 26 мая 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правил землепользования и застройки сельского поселения Мокша муниципального района Большеглушицкий Сама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вяткин О.А.</w:t>
      </w:r>
      <w:r>
        <w:rPr>
          <w:sz w:val="28"/>
          <w:szCs w:val="28"/>
        </w:rPr>
        <w:t xml:space="preserve"> - глава сельского поселения Мокша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анова Н.Н.</w:t>
      </w:r>
      <w:r>
        <w:rPr>
          <w:sz w:val="28"/>
          <w:szCs w:val="28"/>
        </w:rPr>
        <w:t xml:space="preserve">  –  ведущий специалист   сельского поселения Мокша муниципального района Большеглушицкий Самарской област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ифонтова Т.Б. </w:t>
      </w:r>
      <w:r>
        <w:rPr>
          <w:sz w:val="28"/>
          <w:szCs w:val="28"/>
        </w:rPr>
        <w:t>– специалист  сельского поселения Мокша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гласить для участия в работе комисс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621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министерства градостроительной политики Самарской области (по согласованию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жкова С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 В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яков П.М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му земельному контролю администрации муниципального района Большеглушицкий Самар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грова Е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шевский Р.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Большеглушицкий Самарской области – начальника отдела по строительству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акова Н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 Е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а по Большеглушицкому и Большечерниговскому  отделу Управления Росреестра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елкин В.М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Мокша муниципального района Большеглушицкий Сама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улов И.Г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Мокша муниципального района Большеглушицкий Сама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Вести сельского поселения Мокша» и на официальном сайте сельского поселения Мокша  муниципального района Большеглушицкий Самар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Постановления  признать утратившим силу  следующее  Постановление главы сельского поселения Мокша муниципального района Большеглушицкий Самарской области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24 от  28 апреля 2025 г.</w:t>
      </w:r>
      <w:r>
        <w:rPr/>
        <w:t xml:space="preserve">  «</w:t>
      </w:r>
      <w:r>
        <w:rPr>
          <w:sz w:val="28"/>
          <w:szCs w:val="28"/>
        </w:rPr>
        <w:t>О внесении изменений в постановление главы администрации сельского поселения Мокша муниципального района Большеглушицкий Самарской области №  3 от 26 февраля 2009 года «О подготовке проекта правил землепользования и застройки сельского поселения Мокш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О.А. Девят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Style16">
    <w:name w:val="Обычный (веб) Знак"/>
    <w:qFormat/>
    <w:rPr>
      <w:rFonts w:ascii="Arial" w:hAnsi="Arial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" w:after="28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7:00Z</dcterms:created>
  <dc:creator>Comp</dc:creator>
  <dc:description/>
  <cp:keywords/>
  <dc:language>en-US</dc:language>
  <cp:lastModifiedBy>Нифонтова Татьяна Бахтовна</cp:lastModifiedBy>
  <cp:lastPrinted>2025-05-20T09:40:00Z</cp:lastPrinted>
  <dcterms:modified xsi:type="dcterms:W3CDTF">2025-05-26T07:31:00Z</dcterms:modified>
  <cp:revision>6</cp:revision>
  <dc:subject/>
  <dc:title/>
</cp:coreProperties>
</file>