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</w:t>
      </w:r>
      <w:r>
        <w:rPr/>
        <w:t>МОКША</w:t>
      </w:r>
    </w:p>
    <w:p>
      <w:pPr>
        <w:pStyle w:val="Normal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0 июня </w:t>
      </w:r>
      <w:r>
        <w:rPr>
          <w:sz w:val="28"/>
        </w:rPr>
        <w:t>2024 г.  № 4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Мокш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36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муниципальной программы «Молодежная политика, работа с детьми и молодежью в сельском 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b/>
                <w:sz w:val="28"/>
                <w:szCs w:val="28"/>
              </w:rPr>
              <w:t>поселении Мокша муниципального района Большеглушицкий Самарской области на 2024-2026 годы»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Федеральным законом от 06.10.2003г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сельского поселения   Мокша   муниципального района   Большеглушицкий  Самарской 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ую муниципальную программу «Молодежная политика, работа с детьми и молодежью в сельском поселении Мокша муниципального района Большеглушицкий Самарской области на 2024-2026 годы».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Опубликовать настоящее постановление в газете «Вести сельского поселения Мокша»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Глава сельского поселения  Мокша                                     О.А.Девят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829"/>
      </w:tblGrid>
      <w:tr>
        <w:trPr/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постановлением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de-DE"/>
              </w:rPr>
              <w:t>дминистраци</w:t>
            </w:r>
            <w:r>
              <w:rPr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de-DE"/>
              </w:rPr>
              <w:t xml:space="preserve">сельского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de-DE"/>
              </w:rPr>
              <w:t>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кш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Большеглушицкий Самар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 xml:space="preserve">от 20 июня 2024 года № 43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 ПРОГРАММА</w:t>
      </w:r>
    </w:p>
    <w:p>
      <w:pPr>
        <w:pStyle w:val="Normal"/>
        <w:spacing w:lineRule="auto" w:line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ЕЖНАЯ ПОЛИТИКА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С ДЕТЬМИ И МОЛОДЕЖЬЮ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СКОМ ПОСЕЛЕНИИ МОКША МУНИЦИПАЛЬНОГО РАЙОНА БОЛЬШЕГЛУШИЦ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/>
          </w:tcPr>
          <w:p>
            <w:pPr>
              <w:pStyle w:val="31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ная политика, работа с детьми и молодежью в сельском поселении Мокша муниципального района Большеглушицкий Самарской области на 2024-2026годы»  ( далее -Программа).</w:t>
            </w:r>
          </w:p>
          <w:p>
            <w:pPr>
              <w:pStyle w:val="31"/>
              <w:spacing w:before="0" w:after="120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БУ УК  сельского поселения Мокша </w:t>
            </w:r>
          </w:p>
        </w:tc>
      </w:tr>
      <w:tr>
        <w:trPr>
          <w:trHeight w:val="129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62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предоставление возможности непосредственного участия каждого молодого человека в разработке и  реализации молодежной политик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</w:rPr>
              <w:t>- содействие формированию в сельском поселении Мокша муниципального района Большеглушицкий Самарской области (далее – сельское поселение) молодых людей с активной жизненной позицией;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</w:rPr>
              <w:t>содействие социальному, культурному, духовно-нравственному развитию молодежи, реализации ее общественных инициатив, программ, проектов;  укрепление института молодой семьи.</w:t>
            </w:r>
          </w:p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559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здание условий для формирования социально- активной личности, гражданина России, воспитания у молодежи чувства патриотизма, гражданской ответствен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в молодежной среде осознан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и ведения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оддержка и развитие деятельности детски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х общественных объединений и организаций, действующих на территории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талантливой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 и информационная поддержка молодеж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азвитие  существующих и поиск новых фор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, направленных на социализацию, воспитание и обучение молодежи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 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/>
            </w:pPr>
            <w:r>
              <w:rPr>
                <w:sz w:val="28"/>
                <w:szCs w:val="28"/>
              </w:rPr>
              <w:t>- увеличение мероприятий направленных на реализацию молодёжной политики в сельском поселении;</w:t>
            </w:r>
          </w:p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доли подростков, состоящих на учёте в комиссии по делам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личество инициативных молодежных проек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и содействии органа мес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управления сельского поселения Мокша муниципального района Большеглушицкий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гражданско-патриотическое воспитание молодеж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Мероприятия, направленные на поддержку талантливой молодежи, социально-позитивных инициатив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Мероприятия по профилактике асоциального поведения в молодежной среде, пропаганде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здорового образа жизни;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true"/>
              <w:autoSpaceDE w:val="true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Информационное, методическое и кадровое обеспечение молодежной политик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трудовому воспитанию молодежи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ограмма реализуется в один этап  с 2024 -2026 год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рограммы -</w:t>
            </w:r>
            <w:r>
              <w:rPr>
                <w:b/>
                <w:sz w:val="28"/>
                <w:szCs w:val="28"/>
              </w:rPr>
              <w:t xml:space="preserve">36,0 </w:t>
            </w: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-  </w:t>
            </w:r>
            <w:r>
              <w:rPr>
                <w:b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6  году – </w:t>
            </w:r>
            <w:r>
              <w:rPr>
                <w:b/>
                <w:sz w:val="28"/>
                <w:szCs w:val="28"/>
              </w:rPr>
              <w:t>12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формирование  гражданского  и  патриотиче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оззрения молодежи, повышение ее социальной и творческой актив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 доли  молодых  людей,  участвующих  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уемых проектах, программах по молодеж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охвата молодежи клубными мероприятиями по различным направлен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детей, подростков и молодежи, охваченных различными формами   летнего оздоровительного отдых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ремление молодых людей к развитию гражданск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иотических качеств лич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молодежи охваченной досуговыми и спортивно -оздоровительными 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снижение доли молодежи, совершивших административные правонарушения  и  уголов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ступления от общего числа молоде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Характеристика текущего состояния  в сфере молодежной политики, работы с детьми и молодежью в  сельском поселении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сновная идея государственной молодежной политики в Российск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едерации – создание условий для повышения степени интеграции молод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, проживающих на ее территории, в социально-экономические, общественно-политические и социокультурные отношения с целью увеличения  их вклада в социально-экономическое развитие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лодежь – это социально-демографическая группа, выделяемая на основе совокупности возрастных характеристик, особенностей социального положения и обусловленных ими социально-психологических свойств. Возрастные границы молодежи находятся в интервале от 14 до 30 лет включите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на молодежный возраст приходятся основные социальные и демографические события в жизненном цикле человека, включая получение общего и профессионального образования, начало трудовой деятельности, вступление в брак и рождение детей. За относительно короткий период молодой человек несколько раз переживает смену своего социально-демографического статуса: от подростка и сопряженным с этим ограничений в трудовом, гражданском, политическом и семейном праве, до становления полноправного гражданина Российской Федерации с достижением совершенноле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 сегодняшний день в сельском поселении проживает 55 молодых граждан в возрасте от 14 до 30 лет , что составляет 18,07% от общей численности населения поселения и 34 ребенка ( 10,77% от насел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кризисных условиях именно молодые люди более всего подвержены крушению идеалов, деформации системы ценностей , что может привести к потере нравственного и духовного здоровья части представителей молодежной среды. На данном этапе требуется  усиленное внимание к социальным проблемам молодежи, определению средств, форм, методов работы с детьми и молодежью на среднесрочную и долгосрочную перспектив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временной политике молодежь является стратегическим ресурсом, главным носителем идеологии будущего, основным источником инноваций. На таком подходе к молодежи, оценке ее роли и значения для перспектив развития сельского поселения должна основываться современная  молодежная политика, направленная на управление процессами в многообразной молодежной среде, принятие соответствующих оптимальных решений, на опережение негативных социальных явлений, профилактику асоциальных проявлений в молодежной среде, взамен политики запоздалой реакции на уже развившиеся противоречия и проблем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Муниципальная программа «Молодежная политика, работа с детьми и молодежью в сельском поселении Мокша муниципальн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ольшеглушицкий Самарской области на 2024 - 2026 годы» представляет собой комплекс программных мероприятий, направленных на создание условий 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зможностей для интеллектуального формирование гражданской позиции, нравственной устойчивости, социальной активности, самостоятельности и экономической самодостаточности молодого поколения как стратегического ресурса социально-экономического развития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ализация Программы позволит активно развивать правовые, экономические и организационные условия и гарантии для самореализац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сти молодого человека во всех сферах деятельности и улучшить качество жизни молодых люд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 Приоритеты и цели в сфере </w:t>
      </w:r>
      <w:r>
        <w:rPr>
          <w:b/>
          <w:color w:val="000000"/>
          <w:sz w:val="28"/>
          <w:szCs w:val="28"/>
        </w:rPr>
        <w:t xml:space="preserve">молодежной политик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/>
      </w:pPr>
      <w:r>
        <w:rPr>
          <w:b/>
          <w:color w:val="000000"/>
          <w:sz w:val="28"/>
          <w:szCs w:val="28"/>
        </w:rPr>
        <w:t>работы с детьми и молодеж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Целью данной Программы является создание социально-экономических, организационных, правовых условий и гарантий социального становления и развития молодых граждан, их наиболее полной самореализации в интересах общества.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Для достижения указанной цели необходимо решение следующих задач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формирование у молодежи активной жизненной позиции, патриотизма, готовности к участию в общественно-политической жизни села и страны в целом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оддержка деятельности молодежных и детских общественных объединени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пропаганда здорового образа жизни среди молодежи, развитие массового спорт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оздание условий в сфере труда и занятости, социальная поддержка молодежи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выявление активных и идейных молодёжных лидеров для создания молодежного актив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рофилактика молодежной преступности, наркомании и алкоголизма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 xml:space="preserve">- обеспечение трудоустройства молодежи, занятости подростков в социально-значимых сферах деятельности; 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оказание помощи в укреплении института молодой семьи, формирование у молодежи семейных ценностей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профилактика асоциальных явлений в молодежной среде;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военно0патриотическое воспитание молодежи:</w:t>
      </w:r>
    </w:p>
    <w:p>
      <w:pPr>
        <w:pStyle w:val="Heading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6"/>
        <w:jc w:val="both"/>
        <w:rPr>
          <w:b w:val="false"/>
          <w:b w:val="false"/>
        </w:rPr>
      </w:pPr>
      <w:r>
        <w:rPr>
          <w:b w:val="false"/>
        </w:rPr>
        <w:t>- стимулирование различных форм самоорганизации молодежи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Сроки и этапы реализац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Программа рассчитана на 2024– 2026 годы и реализуется в один этап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показателей (индикаторов)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641"/>
        <w:gridCol w:w="1701"/>
        <w:gridCol w:w="1134"/>
        <w:gridCol w:w="1134"/>
        <w:gridCol w:w="1276"/>
      </w:tblGrid>
      <w:tr>
        <w:trPr>
          <w:tblHeader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snapToGrid w:val="false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Целевые индикаторы</w:t>
            </w:r>
            <w:r>
              <w:rPr>
                <w:sz w:val="28"/>
                <w:szCs w:val="28"/>
              </w:rPr>
              <w:t xml:space="preserve"> и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Ед</w:t>
            </w:r>
            <w:r>
              <w:rPr/>
              <w:t>и</w:t>
            </w:r>
            <w:r>
              <w:rPr>
                <w:lang w:val="en-US"/>
              </w:rPr>
              <w:t>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50" w:after="150"/>
              <w:ind w:left="0" w:right="151" w:firstLine="709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Увеличение мероприятий направленных на реализацию молодёжной политики в сельском посе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7" w:leader="none"/>
              </w:tabs>
              <w:spacing w:before="0" w:after="0"/>
              <w:ind w:left="83" w:hanging="83"/>
              <w:contextualSpacing/>
              <w:jc w:val="both"/>
              <w:rPr/>
            </w:pPr>
            <w:r>
              <w:rPr>
                <w:sz w:val="28"/>
                <w:szCs w:val="28"/>
              </w:rPr>
              <w:t>Сокращение доли подростков, состоящих на учёте в комиссии по делам несовершеннолетни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федеральных  и региональных программах для молодёж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rFonts w:eastAsia="Arial CYR" w:cs="Arial CYR"/>
          <w:b/>
          <w:sz w:val="28"/>
          <w:szCs w:val="28"/>
        </w:rPr>
        <w:t xml:space="preserve"> Описание мер правового регулирования в сфере </w:t>
      </w:r>
      <w:r>
        <w:rPr>
          <w:b/>
          <w:sz w:val="28"/>
          <w:szCs w:val="28"/>
        </w:rPr>
        <w:t>молодежной политики, работы с детьми и молодежь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для создания Программы  являются действующие в Российской Федерации и Самарской области законы, областные программы и иные нормативные правовые акты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Федеральный закон от 28.06.1995 года N 98-ФЗ «О государственно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держке молодёжных и детских общественных объединений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9.11.2014 года N 2403-р «Об утверждении основ государственной молодёжной политики Российской Федерации на период до 2025 года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  <w:t>-Распоряжение Правительства РФ от 18.12.2006 N 1760-р  «О стратегии государственной молодёжной политики в Российской Федераци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Самарской области «О молодежи и молодежной политике 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» от 14.12.2010 г. No147-Г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равительства Самарской области от 20.09.2013 г. № 498 «О разработке и реализации государственных программ в Самарской области»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/>
      </w:pPr>
      <w:r>
        <w:rPr>
          <w:rFonts w:eastAsia="Arial CYR"/>
          <w:b/>
          <w:sz w:val="28"/>
          <w:szCs w:val="28"/>
        </w:rPr>
        <w:t xml:space="preserve">6. </w:t>
      </w:r>
      <w:r>
        <w:rPr>
          <w:rFonts w:eastAsia="Arial CYR" w:cs="Arial CYR"/>
          <w:b/>
          <w:sz w:val="28"/>
          <w:szCs w:val="28"/>
        </w:rPr>
        <w:t xml:space="preserve"> Информация о ресурсном обеспечении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rFonts w:eastAsia="Arial CYR" w:cs="Arial CYR"/>
          <w:b/>
          <w:b/>
          <w:sz w:val="28"/>
          <w:szCs w:val="28"/>
        </w:rPr>
      </w:pPr>
      <w:r>
        <w:rPr>
          <w:rFonts w:eastAsia="Arial CYR" w:cs="Arial CYR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5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Объемы и источники финансирования мероприятий Программы: 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>Общий объем финансирования Программы из средств местного бюджета : 3</w:t>
      </w:r>
      <w:r>
        <w:rPr>
          <w:b/>
          <w:sz w:val="28"/>
          <w:szCs w:val="28"/>
        </w:rPr>
        <w:t xml:space="preserve">6,0 </w:t>
      </w:r>
      <w:r>
        <w:rPr>
          <w:sz w:val="28"/>
          <w:szCs w:val="28"/>
        </w:rPr>
        <w:t>тыс. руб., в том числе по годам:</w:t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tLeast" w:line="240"/>
        <w:rPr/>
      </w:pPr>
      <w:r>
        <w:rPr>
          <w:sz w:val="28"/>
          <w:szCs w:val="28"/>
        </w:rPr>
        <w:t xml:space="preserve">2024 г. –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    2025 г. -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 руб.                                                                                                           2026 г. – </w:t>
      </w:r>
      <w:r>
        <w:rPr>
          <w:b/>
          <w:sz w:val="28"/>
          <w:szCs w:val="28"/>
        </w:rPr>
        <w:t>12,0</w:t>
      </w:r>
      <w:r>
        <w:rPr>
          <w:sz w:val="28"/>
          <w:szCs w:val="28"/>
        </w:rPr>
        <w:t xml:space="preserve"> тыс. руб.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/>
      </w:pPr>
      <w:r>
        <w:rPr>
          <w:sz w:val="28"/>
          <w:szCs w:val="28"/>
        </w:rPr>
        <w:t>Объемы финансирования Программы 2024- 2026 годов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Text3c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0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комплексной оценки эффективности реализации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5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/>
        <w:tc>
          <w:tcPr>
            <w:tcW w:w="4749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Мокша муниципального района Большеглушицкий Самарской области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«Молодежная политика, работа с детьми и молодежью в сельском поселен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Мокша муниципального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 xml:space="preserve">района Большеглушицкий Самарской област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</w:tabs>
              <w:jc w:val="center"/>
              <w:rPr/>
            </w:pPr>
            <w:r>
              <w:rPr/>
              <w:t>на 2024 -2026 годы»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34"/>
        <w:gridCol w:w="1190"/>
        <w:gridCol w:w="1060"/>
        <w:gridCol w:w="795"/>
        <w:gridCol w:w="797"/>
        <w:gridCol w:w="917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Бюджет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ъем финансирования по годам (тыс. рублей)</w:t>
            </w:r>
          </w:p>
        </w:tc>
      </w:tr>
      <w:tr>
        <w:trPr>
          <w:trHeight w:val="9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всего в 2024-2026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5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2026 </w:t>
            </w:r>
          </w:p>
        </w:tc>
      </w:tr>
      <w:tr>
        <w:trPr>
          <w:trHeight w:val="2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</w:tr>
      <w:tr>
        <w:trPr>
          <w:trHeight w:val="338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гражданско-патриотической и военно-патриотической направленности (проведение мероприятий приуроченных к государственным праздникам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5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709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, опуляризирующих здоровый образ жизни среди молодежи (спортивные мероприятия и встреч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,0</w:t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709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firstLine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по программе: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6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2</w:t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3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 14 пт По центру Узор: Нет"/>
    <w:basedOn w:val="Normal"/>
    <w:next w:val="Normal"/>
    <w:qFormat/>
    <w:pPr>
      <w:jc w:val="center"/>
    </w:pPr>
    <w:rPr>
      <w:sz w:val="28"/>
      <w:szCs w:val="20"/>
      <w:shd w:fill="FFFF00" w:val="clear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overflowPunct w:val="false"/>
      <w:autoSpaceDE w:val="false"/>
      <w:spacing w:lineRule="auto" w:line="360" w:before="0" w:after="0"/>
      <w:ind w:left="720" w:firstLine="709"/>
      <w:contextualSpacing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widowControl w:val="false"/>
      <w:suppressAutoHyphens w:val="false"/>
      <w:autoSpaceDE w:val="false"/>
      <w:spacing w:before="280" w:after="28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Text3cl">
    <w:name w:val="text3cl"/>
    <w:basedOn w:val="Normal"/>
    <w:qFormat/>
    <w:pPr>
      <w:suppressAutoHyphens w:val="false"/>
      <w:spacing w:before="144" w:after="288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51:00Z</dcterms:created>
  <dc:creator>Светлана</dc:creator>
  <dc:description/>
  <cp:keywords/>
  <dc:language>en-US</dc:language>
  <cp:lastModifiedBy>user</cp:lastModifiedBy>
  <cp:lastPrinted>2024-06-20T09:58:00Z</cp:lastPrinted>
  <dcterms:modified xsi:type="dcterms:W3CDTF">2024-06-20T07:17:00Z</dcterms:modified>
  <cp:revision>82</cp:revision>
  <dc:subject/>
  <dc:title>О предварительном согласовании места размещения земельного участка для строительства объекта ОАО «Самаранефтегаз»: «Сбор нефти и газа со скважины №323 Кулешовского месторождения» на территории муниципального района Нефтегорский</dc:title>
</cp:coreProperties>
</file>