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9 (694) от 17.03.2025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94"/>
        <w:gridCol w:w="705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й сepвитут в отношении земель и земельных участков в целях эксплуатации магистрального нефтепровода федерального значения  «Сооружение (вдольтрассовая ВЛ н/пр. «Гурьев-Куйбышев» уч. 1270-1360 км. -- марка провода АС-70, количество опор - 1830 шт., в том числе по типам опор: УА 10-1 - 22 шт.; А 10-1 - 25 шт.; УП 10-1 - 52 шт.; П 10-1 - 1577 шт.; П 10-2 - 122 шт.; ПП 10-5 - 32 шт.; материал опор - железобетон, воздушная линия - 92885,3 п.м.)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р-н. Большеглушицкий, с/п.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0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/п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0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/п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01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р-н. Большеглушицкий, с/п.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0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33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Большеглушицкий район, сельское поселение Александ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35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35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, Самарская область, муниципальный район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36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-н, с/п Александ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4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4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-н, с/п Мокша</w:t>
            </w:r>
          </w:p>
        </w:tc>
      </w:tr>
      <w:tr>
        <w:trPr>
          <w:trHeight w:val="7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5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58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глушицкий, сельское поселение Мокша, территория 63140106005, земельный участок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2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Большеглушиций район, фонд перераспределения земель в границах земель  бывшего хозяйства  совхоза  "Степные зори", участок 5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:14:0000000:2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муниципальный район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2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26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27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земли общей долевой собственности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3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в границах муниципального района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8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земли общей долевой собственности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87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р-н.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9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9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р-н.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93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р-н. Большеглушицкий, с/п. Александр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99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муниципальный район Большеглушицкий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2001:2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2001:27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ельское поселение Мокш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2001:28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ельское поселение Мокш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2002:5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6002:1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6002:1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6002:11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6002:1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6002:12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6002:12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земли общей долевой собственности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6002:12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земли общей долевой собственности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6002: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земли общей долевой собственности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6002:1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земли общей долевой собственности в границах бывшего совхоза "Степные Зори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106005:21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глушицкий, сельское поселение Мокша, земельный участок 0106005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8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в границах бывшего совхоза "Правд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404001: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обл. Самарская, р-н Большеглушицкий, фонд перераспределения земель в границах бывшего колхоза "Прогресс", уч. №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501001:4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501001:4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501001:4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502001:3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р-н. Большеглушицкий, с/п.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504001:27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/п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505001:1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р-н. Большеглушицкий, с/п.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505001:12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р-н. Большеглушицкий, с/п.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505001:1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р-н. Большеглушицкий, с/п.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505002:2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3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земли общей долевой собственности в границах бывшего колхоза им. ХХ партсъез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903001:3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. Большая Глушица, к/з им.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905002:1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Самарская, р-н Большеглушицкий, участок №90 карты проекта перераспределения земель бывшего колхоза имени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905002:15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Самарская, р-н Большеглушицкий, участок №87 карты проекта перераспределения земель бывшего колхоза имени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905002:15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Самарская, р-н Большеглушицкий, участок №34 карты проекта перераспределения земель бывшего колхоза имени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905002:16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Самарская, р-н Большеглушицкий, участок №91 карты проекта перераспределения земель бывшего колхоза имени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:14:0905002:2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участок №32 карты проекта перераспределения земель бывшего колхоза имени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905002:35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. Большая Глушица, к/з им.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:14:0905002:35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. Большая Глушица, колхоз. им. Фурмано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906002:3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, р-н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906002:5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, Самарская область, муниципальный район Большеглушицкий, сельское поселение Большая Глушица, участок 6314/02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1001001:27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ельское поселение Новопавловка, в 2,75км северно-западнее границы села Тамб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1001001:27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1001001:27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глушицкий, сельское поселение Новопавловка, земельный участок 1001001/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1001001:27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р-н Большеглушицкий, с/п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1001001:27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1001001:27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 сельское поселение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1001001:27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глушицкий, сельское поселение Новопавловка, земельный участок 0505002/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4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., р-н Большеглушицкий, земли общей долевой собственности в границах бывшего колхоза "Трудовой Гигант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1203003:26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глушицкий район, п. Кобзевка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. Самарская, р-н Большеглушицкий, земли общей долевой собственности в границах бывшего совхоза "Степной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1204001:2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глушицкий, сельское поселение Большая Глушица, участок  6314/03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3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.,р-н Большеглушиц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4:0000000:159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Большеглушицкий м.р-н, с.п Новопав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., р-н Большечернигов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218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Большечерниговский район, в северо-восточном направлении от пос. Мал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23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25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черниговский район, сельское поселение Больш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255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р-н. Большечерниговский, с/п. Август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299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черниговский, сельское поселение Августовка, земельный участок 2757/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344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муниципальный район Большечерниговский, сельское поселение Август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52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Большечерниговский муниципальный район, сельское поселение Августовка, уч. 52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5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черниговский, сельское поселение Августовка, участок 52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53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черниговский, сельское поселение Августовка, участок 53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53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черниговский, сельское поселение Августовка, участок 53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54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черниговский, сельское поселение Августовка, участок 54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55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черниговский, сельское поселение Августовка, участок 55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6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Большечерниговский муниципальный район, сельское поселение Августовка, уч. 60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62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64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черниговский, сельское поселение Августовка, участок 64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75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 Большечерниговский муниципальный район, сельское поселение Августовка, земельный участок 75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403001: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Самарская область, Большечерниговский район, с.п. Август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34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, р-н Большечерниговский, на юго-восток до северной окраины с. Больш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406001:3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черниговский, сельское поселение  Августовка, земельный участок 2757/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406001:3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Большечерниговский район, сельское поселение Август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406001:8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3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, р-н Большечерниговский, территория Большечерниговского района от северной до южной границы  район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407005: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., Большечерниговский район, 4,4 километра северо-восточнее поселка Мал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407005: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., Большечерниговский район, 4,4 километра северо-восточнее  поселка Мал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:15:0410001:4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901002:2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., р-н Большечерниговский, в 2.5 км северо-западнее поселка Кочк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901002: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арская область, Большечерниговский район, село Большая Черниговка, улица Дорожная, дом 2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901002:30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, Большечерниговский р-н, 1.7 км северо-западнее пос.Кочк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901002: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., р-н Большечерниговский, с.Большая Черниговка, в границах бывшего к-за "Степной Маяк", в 3 км на северо-запад от д. Кочкин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34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муниципальный район Большечерниговский, сельское поселение Большая Черниговка, земельный участок 0000/34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901006:23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р-н Большечерниговский, 2,4 км. северо-западнее села Больш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905002:13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905002:14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905002:19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Самарская область, Большечерниговский район, сельское поселение Большая Черниг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:15:0000000:3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ая Федерация, Самарская область, Большечерниговский район, сельское поселение Большая Черниговка, земельный участок 0000/3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0000000:506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СПК им. Шевченко, 0,5 км юго-восточнее п. Тридцатый, земельный участок расположен в юго-западной и восточной части кадастрового квартала 63:17:2203001, в северной и восточной части кадастрового квартала 63:17:220300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0000000:54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в границах сельского поселения Подъем-Михай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0000000:693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р-н. Волжский, с/п. Подъём-Михай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0000000:78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с/п Подъем-Михайло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5:7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: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Волжский район, участок в границах коммандитного товарищества ПСП "ПСВ-АГРО и товарищи", участок 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: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Волжский район, уч-к в границах коммандитного товарищества ПСП "ПСВ - АГРО и товарищи", участок 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:8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:8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:17:2101006:8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: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Волжский район, уч-к в границах коммандитного товарищества ПСП "ПСВ - АГРО и товарищи", участок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0000000:27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1:6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1:6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1:6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1:7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1:7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амарская область, Волжский район, участок в границах коммандитного товарищества ПСП "ПСВ-АГРО и товарищи", участок №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2:5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2: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, бывший колхоз "Путь Ленин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0000000:15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Самарская обл., р-н Волжский, электросетевой комплекс ВЛ 10 кВ фидер 3 ПС П. Михайловка с отп. на КТП №№ 307,309,310,311,314,316, ТП № 305,306,308, МТП № 319 (ВЛ 10 кВ Ф 3 ПС П.Михайловк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203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203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3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</w:t>
            </w:r>
          </w:p>
        </w:tc>
      </w:tr>
      <w:tr>
        <w:trPr>
          <w:trHeight w:val="5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7:2101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Волж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000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204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203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1001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6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:14:0906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905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5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5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4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1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501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207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:14:0106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6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2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102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4:0404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глушиц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000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3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3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6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7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407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1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15:0901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:15:0905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, Большечерниговский райо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:00:00000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ская обла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одъем-Михайловка муниципального района Волж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3524, Самарская область, Волжский район, с. Подъем-Михайловка, 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д. 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 8 </w:t>
            </w:r>
            <w:hyperlink r:id="rId2">
              <w:r>
                <w:rPr>
                  <w:rStyle w:val="InternetLink"/>
                </w:rPr>
                <w:t>(846) 997-86-90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pospmich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180, Самарская область, Большеглушицкий район, с. Большая Глушица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91</w:t>
            </w:r>
          </w:p>
          <w:p>
            <w:pPr>
              <w:pStyle w:val="Normal"/>
              <w:jc w:val="center"/>
              <w:rPr/>
            </w:pPr>
            <w:r>
              <w:rPr/>
              <w:t>Тел.: 8 (846 73) 2-16-33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bg@admbg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Администрация сельского поселения Мокша муниципального района Большеглушицкий Самарской област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46193, Самарская область, Большеглушицкий район, с. Мокша, ул. Кавказская, д. 1.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Тел.: 8 (84673) 63-5-89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spmokscha@yandex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ександровк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194, Самарская область, Большеглушицкий район, 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 </w:t>
            </w:r>
            <w:hyperlink r:id="rId6">
              <w:r>
                <w:rPr>
                  <w:rStyle w:val="InternetLink"/>
                </w:rPr>
                <w:t>(84673) 4-32-56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alexandrovka@admbg.org</w:t>
              </w:r>
            </w:hyperlink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опавловк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183, Самарская область, Большеглушицкий район, с. Новопавловка, ул. Советская, д. 4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: 8 </w:t>
            </w:r>
            <w:hyperlink r:id="rId8">
              <w:r>
                <w:rPr>
                  <w:rStyle w:val="InternetLink"/>
                </w:rPr>
                <w:t>(84673) 2-20-79</w:t>
              </w:r>
            </w:hyperlink>
            <w:r>
              <w:rPr/>
              <w:t>, 8 (84673) 6-75-90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info@admnovopavlovka.ru</w:t>
              </w:r>
            </w:hyperlink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ьшая Дергуновк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190, Самарская область, Большеглушицкий район, с. Большая Дергуно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99</w:t>
            </w:r>
          </w:p>
          <w:p>
            <w:pPr>
              <w:pStyle w:val="Normal"/>
              <w:jc w:val="center"/>
              <w:rPr/>
            </w:pPr>
            <w:r>
              <w:rPr/>
              <w:t>Тел.: 8 (84673)64571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dergynovka@mail.ru</w:t>
              </w:r>
            </w:hyperlink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ьшая Глушица муниципального района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180, Самарская область, Большеглушицкий район, с. Большая Глушиц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63.</w:t>
            </w:r>
          </w:p>
          <w:p>
            <w:pPr>
              <w:pStyle w:val="Normal"/>
              <w:jc w:val="center"/>
              <w:rPr/>
            </w:pPr>
            <w:r>
              <w:rPr/>
              <w:t>Тел.: 8 (846–73)2–16–3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404040"/>
                <w:sz w:val="21"/>
                <w:szCs w:val="21"/>
                <w:shd w:fill="FFFFFF" w:val="clear"/>
              </w:rPr>
            </w:pPr>
            <w:hyperlink r:id="rId11">
              <w:r>
                <w:rPr>
                  <w:rStyle w:val="InternetLink"/>
                </w:rPr>
                <w:t>spbgso@admbg.org</w:t>
              </w:r>
            </w:hyperlink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Style19"/>
              <w:ind w:left="0" w:hanging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вгустовка муниципального района Большечернигов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281, Самарская область, Большечерниговский район, с. Августовка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д. 8.</w:t>
            </w:r>
          </w:p>
          <w:p>
            <w:pPr>
              <w:pStyle w:val="Normal"/>
              <w:jc w:val="center"/>
              <w:rPr/>
            </w:pPr>
            <w:r>
              <w:rPr/>
              <w:t>Тел.: 8 (84672) 23386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admavg@rambler.ru</w:t>
              </w:r>
            </w:hyperlink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льшая Черниговка муниципального района Большечернигов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446290, Самарская область, Большечерниговский район, с. Большая Черниговка,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 д. 7.</w:t>
            </w:r>
          </w:p>
          <w:p>
            <w:pPr>
              <w:pStyle w:val="Normal"/>
              <w:jc w:val="center"/>
              <w:rPr/>
            </w:pPr>
            <w:r>
              <w:rPr/>
              <w:t>Тел.: 8 (84672) 2158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selo21487@rambler.ru</w:t>
            </w:r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  <w:t>время приема: Пн. - Чт.  8.00-17.00, Пт. 8.00 - 16.00, Выходной: Суббота, Воскресенье</w:t>
            </w:r>
          </w:p>
          <w:p>
            <w:pPr>
              <w:pStyle w:val="Style19"/>
              <w:ind w:left="0" w:hanging="0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г. Москва, ул. Щепкина, 42, стр. 1,2</w:t>
            </w:r>
          </w:p>
          <w:p>
            <w:pPr>
              <w:pStyle w:val="Style19"/>
              <w:ind w:left="0" w:hanging="0"/>
              <w:jc w:val="center"/>
              <w:rPr/>
            </w:pPr>
            <w:hyperlink r:id="rId13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s://minenergo.gov.ru</w:t>
              </w:r>
            </w:hyperlink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v-adm63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https://pospmich.ru</w:t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://www.admbg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http://moksha.admbg.org</w:t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www.adm-aleksandrovka.ru</w:t>
              </w:r>
            </w:hyperlink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://admnovopavlovka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https://adm-dergunovka.ru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http://bglushitca.admbg.org</w:t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s://chernig.samregion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en-US"/>
              </w:rPr>
              <w:t>https://chernig.samgd.ru/representative_organs/s3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://b-chern05.samgd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– Приволга»</w:t>
            </w:r>
          </w:p>
          <w:p>
            <w:pPr>
              <w:pStyle w:val="Normal"/>
              <w:jc w:val="center"/>
              <w:rPr/>
            </w:pPr>
            <w:r>
              <w:rPr/>
              <w:t>443020, г. Самара, ул. Ленинская, д. 100</w:t>
            </w:r>
          </w:p>
          <w:p>
            <w:pPr>
              <w:pStyle w:val="Style19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privolga@sam.transneft.ru</w:t>
              </w:r>
            </w:hyperlink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-34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ind w:right="-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right="-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right="-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right="-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right="-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right="-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right="-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right="-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right="-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right="-3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right="-34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5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5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КША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рта 2025 г № 13</w:t>
      </w:r>
    </w:p>
    <w:p>
      <w:pPr>
        <w:pStyle w:val="Normal"/>
        <w:spacing w:before="120" w:after="0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окша</w:t>
      </w:r>
    </w:p>
    <w:p>
      <w:pPr>
        <w:pStyle w:val="Normal"/>
        <w:ind w:firstLine="708"/>
        <w:jc w:val="both"/>
        <w:rPr>
          <w:color w:val="0070C0"/>
          <w:spacing w:val="-2"/>
          <w:sz w:val="24"/>
          <w:szCs w:val="24"/>
        </w:rPr>
      </w:pPr>
      <w:r>
        <w:rPr>
          <w:sz w:val="24"/>
          <w:szCs w:val="24"/>
        </w:rPr>
        <w:t>Об утверждении Положения о составлении проекта бюджета сельского поселения Мокша муниципального района Большеглушицкий Самарской области на очередной финансовый год и плановый период</w:t>
      </w:r>
      <w:r>
        <w:rPr>
          <w:i/>
          <w:color w:val="0070C0"/>
          <w:spacing w:val="-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ями 169 и 184 Бюджетного кодекса Российской Федерации, Положением о бюджетном устройстве и бюджетном процессе, утвержденным Решением Собрания представителей сельского поселения Мокша муниципального района Большеглушицкий Самарской области   № 56 от 20.06.2016 года, администрация сельского поселения Мокша муниципального района Большеглушицкий Самарской обла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1. Утвердить прилагаемое Положение о составлении проекта бюджета сельского поселения Мокша  муниципального района Большеглушицкий Самарской област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2. Со дня вступления в силу настоящего постановления, признать утратившими си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-  постановление администрации сельского поселения Мокша муниципального района Большеглушицкий Самарской области от 14.08.2012 года № 29 «Об утверждении Положения о составлении проекта бюджета сельского поселения Мокша муниципального района Большеглушицкий Самарской област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3. Настоящее постановление применяется к правоотношениям, возникающим при составлении проекта бюджета сельского поселения Мокша  муниципального района Большеглушицкий Самарской област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>4. Разместить настоящее постановление на официальном сайте администрации сельского поселения Мокша муниципального района Большеглушицкий Самарской области в информационно-телекоммуникационной сети Интернет (http://www.</w:t>
      </w:r>
      <w:r>
        <w:rPr>
          <w:sz w:val="24"/>
          <w:szCs w:val="24"/>
          <w:lang w:val="en-US"/>
        </w:rPr>
        <w:t>moksha</w:t>
      </w:r>
      <w:r>
        <w:rPr>
          <w:sz w:val="24"/>
          <w:szCs w:val="24"/>
        </w:rPr>
        <w:t>.admbg.org/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после его официального опубликования.</w:t>
      </w:r>
      <w:r>
        <w:rPr>
          <w:i/>
          <w:color w:val="0070C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Мокш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ольшеглушицкий Самарской области                                           О.А.Девятки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6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6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6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6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6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6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46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46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Мокша </w:t>
      </w:r>
    </w:p>
    <w:p>
      <w:pPr>
        <w:pStyle w:val="Normal"/>
        <w:ind w:firstLine="4620"/>
        <w:jc w:val="right"/>
        <w:rPr/>
      </w:pPr>
      <w:r>
        <w:rPr>
          <w:sz w:val="18"/>
          <w:szCs w:val="18"/>
        </w:rPr>
        <w:t>муниципального района Большеглушицкий  Самарской области</w:t>
      </w:r>
    </w:p>
    <w:p>
      <w:pPr>
        <w:pStyle w:val="Normal"/>
        <w:ind w:firstLine="46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Положения о составлении проекта бюджета сельского поселения Мокша </w:t>
      </w:r>
    </w:p>
    <w:p>
      <w:pPr>
        <w:pStyle w:val="Normal"/>
        <w:ind w:firstLine="4620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 Большеглушицкий Самарской области на очередной финансовый год и плановый период»</w:t>
      </w:r>
    </w:p>
    <w:p>
      <w:pPr>
        <w:pStyle w:val="Normal"/>
        <w:ind w:firstLine="46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17 марта 2025г. №  13    </w:t>
      </w:r>
    </w:p>
    <w:p>
      <w:pPr>
        <w:pStyle w:val="Normal"/>
        <w:ind w:firstLine="56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2"/>
          <w:szCs w:val="22"/>
        </w:rPr>
        <w:t>о составлении проекта  бюджета сельского поселения Мокша  муниципального района Большеглушицкий   Самарской области  на очередной финансовый год и плановый период (далее – Положение)</w:t>
      </w:r>
    </w:p>
    <w:p>
      <w:pPr>
        <w:pStyle w:val="ConsPlusTitl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1. Настоящее Положение устанавливает порядок и сроки состав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екта бюджета сельского поселения Мокша  муниципального района Большеглушицкий Самарской области на очередной финансовый год и плановый период (далее – проект местного бюджета)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 xml:space="preserve">2. В рамках закрепленных предметов ведения Муниципальное Учреждение администрация сельского поселения Мокша  муниципального района Большеглушицкий Самарской области (далее – администрация) составляет проект местного бюджета и координирует действия субъектов бюджетного планирования, направленные на обеспечение составления проекта местного бюджета. </w:t>
      </w:r>
    </w:p>
    <w:p>
      <w:pPr>
        <w:pStyle w:val="Normal"/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3. Проект местного бюджета формируется с учетом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корректировки прогноза доходов местного бюджета и прогноза источников финансирования дефицита местного бюджета на очередной финансовый год и первый год планового периода, а также прогноза поступления доходов местного бюджета, прогноза поступления и выбытия источников финансирования дефицита местного бюджета на второй год планового периода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корректировки расходов местного бюджета на очередной финансовый год и первый год планового периода и распределения расходов местного бюджета на второй год планового период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Планирование бюджетных ассигнований осуществляется в соответствии с целями и задачами субъектов бюджетного планирования.</w:t>
      </w:r>
    </w:p>
    <w:p>
      <w:pPr>
        <w:pStyle w:val="Normal"/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целях обеспечения составления проекта местного бюджета: </w:t>
      </w:r>
    </w:p>
    <w:p>
      <w:pPr>
        <w:pStyle w:val="Normal"/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товит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рок до 31 августа текущего финансового года основные параметры прогноза социально-экономического развития сельского поселения Мокша  муниципального района Большеглушицкий Самарской области на очередной финансовый год и плановый период;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ок до 31 августа текущего финансового года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азатели прогноза на очередной финансовый год и плановый период по Самарской области: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индекс потребительских цен на товары и услуги;</w:t>
      </w:r>
    </w:p>
    <w:p>
      <w:pPr>
        <w:pStyle w:val="Normal"/>
        <w:shd w:fill="FFFFFF" w:val="clear"/>
        <w:spacing w:lineRule="auto" w:line="360"/>
        <w:ind w:firstLine="84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индекс-дефлятор инвестиций; </w:t>
      </w:r>
    </w:p>
    <w:p>
      <w:pPr>
        <w:pStyle w:val="Normal"/>
        <w:shd w:fill="FFFFFF" w:val="clear"/>
        <w:spacing w:lineRule="auto" w:line="360"/>
        <w:ind w:firstLine="84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о</w:t>
      </w:r>
      <w:r>
        <w:rPr>
          <w:spacing w:val="-1"/>
          <w:sz w:val="22"/>
          <w:szCs w:val="22"/>
        </w:rPr>
        <w:t>бъём валового регионального продукта;</w:t>
      </w:r>
    </w:p>
    <w:p>
      <w:pPr>
        <w:pStyle w:val="Normal"/>
        <w:shd w:fill="FFFFFF" w:val="clear"/>
        <w:spacing w:lineRule="auto" w:line="360"/>
        <w:ind w:firstLine="840"/>
        <w:jc w:val="both"/>
        <w:rPr/>
      </w:pPr>
      <w:r>
        <w:rPr>
          <w:sz w:val="22"/>
          <w:szCs w:val="22"/>
        </w:rPr>
        <w:t>в срок до 22 сентября текущего финансового года предложения по осуществлению, начиная с очередного финансового года и планового периода, бюджетных инвестиций из областного бюджета в объекты капитального строительства муниципальной собственности сельского поселения Мокша  муниципального района Большеглушицкий Самарской области по разделам, подразделам классификации расходов бюджетов Российской Федерации и субъектам бюджетного планирования в разрезе действующих и принимаемых обязательств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в срок до 31 августа текущего финансового года готовит прогноз тарифов на газ, прогноз роста предельных индексов изменения размера платы граждан з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жилое помещение и коммунальные услуги, прогноз тарифов на электрическую и тепловую энергию по </w:t>
      </w:r>
      <w:r>
        <w:rPr>
          <w:rFonts w:cs="Times New Roman" w:ascii="Times New Roman" w:hAnsi="Times New Roman"/>
          <w:sz w:val="22"/>
          <w:szCs w:val="22"/>
        </w:rPr>
        <w:t xml:space="preserve">сельскому поселению Мокш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муниципального района Большеглушицкий </w:t>
      </w:r>
      <w:r>
        <w:rPr>
          <w:rFonts w:cs="Times New Roman" w:ascii="Times New Roman" w:hAnsi="Times New Roman"/>
          <w:spacing w:val="-2"/>
          <w:sz w:val="22"/>
          <w:szCs w:val="22"/>
        </w:rPr>
        <w:t>Самарской области на очередно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срок до 31 августа текущего финансового года готовит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- проект прогнозного плана (программы) приватизации имущества </w:t>
      </w:r>
      <w:r>
        <w:rPr>
          <w:sz w:val="22"/>
          <w:szCs w:val="22"/>
        </w:rPr>
        <w:t xml:space="preserve">сельского поселения Мокша 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униципального района Большеглушицкий Самарской области в очередном финансовом году;</w:t>
      </w:r>
    </w:p>
    <w:p>
      <w:pPr>
        <w:pStyle w:val="ConsNormal"/>
        <w:widowControl w:val="false"/>
        <w:spacing w:lineRule="auto" w:line="360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ноз поступления в местный бюджет в очередном финансовом году                    и плановом периоде арендной платы за земельные участки в границах сельского поселения Мокша  муниципального района Большеглушицкий  Самарской области, государственная собственность на которые не разграничена, а также за земельные участки, находящиеся в собственности сельского поселения Мокша  муниципального района Большеглушицкий Самарской области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4.2. Субъекты бюджетного планирования в соответствии с подведомственностью расходов представляют:</w:t>
      </w:r>
    </w:p>
    <w:p>
      <w:pPr>
        <w:pStyle w:val="Normal"/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в срок до 1 августа текущего финансового год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программы по расходам инвестиционного характера, нормативных публичных обязательств и других социально значимых расходов;</w:t>
      </w:r>
    </w:p>
    <w:p>
      <w:pPr>
        <w:pStyle w:val="Normal"/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 до 20 августа текущего финансового года: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администрации реестры расходных обязательств субъектов бюджетного планирования (далее - реестры расходных обязательств) в части бюджетных инвестиций из областного бюджета в объекты капитального строительства муниципальной собственности сельского поселения Мокша  муниципального района Большеглушицкий Самарской области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решения о местном бюджете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 xml:space="preserve">в срок до 1 сентября текущего финансового года расчет межбюджетных трансфертов и Решение Собрания представителей сельского поселения Мокша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ольшеглушицкий Самарской области, для формирования соответствующих приложений к местному бюджету, по соглашениям о переданных полномочиях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информацию о показателях муниципального задания, объеме финансового обеспечения выполнения муниципального задания с расчетами и обоснованиями в целях планирования бюджетных ассигнований на оказание государственных (муниципальных) услуг (выполнение работ), составления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ям.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Главные администраторы доходов местного бюджета и главные администраторы источников финансирования дефицита местного бюджета в срок до 1 сентября  текущего года готовят, соответственно, прогноз поступления доходов местного бюджета и прогноз поступления и выбытия источников финансирования дефицита местного бюджета в очередном финансовом году и плановом периоде в разрезе классификации доходов бюджетов Российской Федерации и классификации источников финансирования дефицита бюджетов Российской Федерации.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В соответствии со статьей 172 Бюджетного Кодекса Российской Федерации, для получения информации, необходимой для составления проекта местного бюджета, обеспечивает в пределах своей компетенции взаимодействие: 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территориальным органом Федеральной службы государственной статистики по Самарской области для получения статистической информации, в том числе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рок до 31 августа текущего финансового года о численности постоянного населения сельского поселения Мокш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Большеглушицкий Самарской области по состоянию на начало текущего года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рок до 31 августа текущего финансового года о возрастной структуре населения, численности занятого в экономике населения, среднедушевых доходах и средней заработной плате населения сельского поселения Мокш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Большеглушицкий Самарской области на последнюю отчётную дату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правлением Федеральной налоговой службы по Самарской области для получения в срок до 1 сентября текущего финансового года: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ых о налогооблагаемой базе за предыдущий финансовый год по налогу на имущество физических лиц, единому сельскохозяйственному налогу сельского поселения Мокш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Большеглушицкий Самарской области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ценки ожидаемых в текущем финансовом году и прогноза на плановый период объёмов налоговых доходов бюджета сельского поселения Мокш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Большеглушицкий Самарской области и местного бюджета в разрезе видов налогов с соответствующими обоснованиями и расчётами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и об объёмах, предоставленных в соответствии с Решением Собрания представителей сельского поселения Мокш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Большеглушицкий Самарской области,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и об ожидаемом в текущем финансовом году и прогнозируемом в очередном финансовом году и плановом периоде уровне собираемости налогов, которые полностью или частично подлежат зачислению в местный бюджет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ётами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правлением Федеральной службы государственной регистрации, кадастра и картографии (Росреестра) по Самарской области для получения в срок до                        1 сентября текущего финансового года.</w:t>
      </w:r>
    </w:p>
    <w:p>
      <w:pPr>
        <w:pStyle w:val="Normal"/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и составлении проекта местного бюджета администрация: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в срок до 22 сентября текущего финансового года согласовывает основные параметры проекта местного бюджета с главой сельского поселения Мокша  муниципального района Большеглушицкий Самарской области;</w:t>
      </w:r>
    </w:p>
    <w:p>
      <w:pPr>
        <w:pStyle w:val="Normal"/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 до 22 сентября текущего финансового года: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 xml:space="preserve">рассматривает представленные субъектами бюджетного планирования реестры расходных обязательств на очередной финансовый год и плановый период; </w:t>
      </w:r>
    </w:p>
    <w:p>
      <w:pPr>
        <w:pStyle w:val="ConsNormal"/>
        <w:widowControl w:val="false"/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матривает предложения по осуществлению, начиная с очередного финансового года и планового периода, бюджетных инвестиций из местного бюджета в объекты капитального строительства муниципальной собственности сельского поселения Мокша  муниципального района Большеглушицкий Самарской области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направляет главным распорядителям проекты изменений предельных объемов бюджетных ассигнований на исполнение действующих расходных обязательств в очередном финансовом году, первом и втором годах планового периода и проекты распределения бюджетных ассигнований на исполнение принимаемых расходных обязательств в очередном финансовом году и плановом периоде;</w:t>
      </w:r>
    </w:p>
    <w:p>
      <w:pPr>
        <w:pStyle w:val="Normal"/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в срок до 22 сентября текущего финансового года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разрабатывает проект основных направлений бюджетной и налоговой политики сельского поселения Мокша  муниципального района Большеглушицкий Самарской области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разрабатывает программы муниципальных заимствований сельского поселения Мокша  муниципального района Большеглушицкий Самарской области и муниципальных гарантий сельского поселения Мокша  муниципального района Большеглушицкий Самарской области на очередной финансовый год и плановый период.</w:t>
      </w:r>
    </w:p>
    <w:p>
      <w:pPr>
        <w:pStyle w:val="Normal"/>
        <w:spacing w:lineRule="auto" w:line="360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6.2. В срок до 22 сентября текущего финансового года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субъекты бюджетного планирования представляют в администрацию реестры расходных обязательств, откорректированные с учетом ранее направленных проектов изменений предельных объемов бюджетных ассигнований местного бюджета на исполнение действующих расходных обязательств, принимаемых расходных обязательств в очередном финансовом году и плановом периоде, и пояснительные записки к реестрам расходных обязательств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главные администраторы доходов местного бюджета и главные администраторы источников финансирования дефицита местного бюджета представляют в администрацию, соответственно, уточненные показатели доходов местного бюджета и уточненные показатели источников финансирования дефицита местного бюджета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6.3. Администрация в срок до 15 октября текущего финансового года подготавливает проект решения Собрания представителей сельского поселения Мокша  муниципального района Большеглушицкий Самарской области о местном бюджете и направляет его на согласование главе сельского поселения Мокша  муниципального района Большеглушицкий Самарской области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2"/>
          <w:szCs w:val="22"/>
        </w:rPr>
        <w:t>7. В срок до 14 ноября текущего финансового года администрация представляет проект решения Собрания представителей сельского поселения Мокша  муниципального района Большеглушицкий Самарской области о местном бюджете для рассмотрения Собранием представителей сельского поселения Мокша  муниципального района Большеглушицкий Самарской област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Редактор: Г.П.Киреева</w:t>
      </w:r>
    </w:p>
    <w:p>
      <w:pPr>
        <w:pStyle w:val="Normal"/>
        <w:jc w:val="both"/>
        <w:rPr/>
      </w:pPr>
      <w:r>
        <w:rPr/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/>
        <w:t xml:space="preserve">Электронный  адрес: </w:t>
      </w:r>
      <w:r>
        <w:rPr>
          <w:lang w:val="en-US"/>
        </w:rPr>
        <w:t>spmoksc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Номер подписан в печать в 11.00 час. 17  .03.2025 г., тираж 100 экземпляров, «Бесплат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l:+78469978690" TargetMode="External"/><Relationship Id="rId3" Type="http://schemas.openxmlformats.org/officeDocument/2006/relationships/hyperlink" Target="mailto:pospmich@yandex.ru" TargetMode="External"/><Relationship Id="rId4" Type="http://schemas.openxmlformats.org/officeDocument/2006/relationships/hyperlink" Target="mailto:bg@admbg.org" TargetMode="External"/><Relationship Id="rId5" Type="http://schemas.openxmlformats.org/officeDocument/2006/relationships/hyperlink" Target="mailto:spmokscha@yandex.ru" TargetMode="External"/><Relationship Id="rId6" Type="http://schemas.openxmlformats.org/officeDocument/2006/relationships/hyperlink" Target="tell:+78467648118" TargetMode="External"/><Relationship Id="rId7" Type="http://schemas.openxmlformats.org/officeDocument/2006/relationships/hyperlink" Target="mailto:alexandrovka@admbg.org" TargetMode="External"/><Relationship Id="rId8" Type="http://schemas.openxmlformats.org/officeDocument/2006/relationships/hyperlink" Target="tell:+78467648118" TargetMode="External"/><Relationship Id="rId9" Type="http://schemas.openxmlformats.org/officeDocument/2006/relationships/hyperlink" Target="mailto:info@admnovopavlovka.ru" TargetMode="External"/><Relationship Id="rId10" Type="http://schemas.openxmlformats.org/officeDocument/2006/relationships/hyperlink" Target="mailto:dergynovka@mail.ru" TargetMode="External"/><Relationship Id="rId11" Type="http://schemas.openxmlformats.org/officeDocument/2006/relationships/hyperlink" Target="mailto:spbgso@admbg.org" TargetMode="External"/><Relationship Id="rId12" Type="http://schemas.openxmlformats.org/officeDocument/2006/relationships/hyperlink" Target="mailto:admavg@rambler.ru" TargetMode="External"/><Relationship Id="rId13" Type="http://schemas.openxmlformats.org/officeDocument/2006/relationships/hyperlink" Target="mailto:minenergo@minenergo.gov.ru" TargetMode="External"/><Relationship Id="rId14" Type="http://schemas.openxmlformats.org/officeDocument/2006/relationships/hyperlink" Target="https://minenergo.gov.ru/" TargetMode="External"/><Relationship Id="rId15" Type="http://schemas.openxmlformats.org/officeDocument/2006/relationships/hyperlink" Target="https://v-adm63.ru/index.php" TargetMode="External"/><Relationship Id="rId16" Type="http://schemas.openxmlformats.org/officeDocument/2006/relationships/hyperlink" Target="http://www.admbg.org/" TargetMode="External"/><Relationship Id="rId17" Type="http://schemas.openxmlformats.org/officeDocument/2006/relationships/hyperlink" Target="http://www.adm-aleksandrovka.ru/" TargetMode="External"/><Relationship Id="rId18" Type="http://schemas.openxmlformats.org/officeDocument/2006/relationships/hyperlink" Target="http://admnovopavlovka.ru/" TargetMode="External"/><Relationship Id="rId19" Type="http://schemas.openxmlformats.org/officeDocument/2006/relationships/hyperlink" Target="https://chernig.samregion.ru/" TargetMode="External"/><Relationship Id="rId20" Type="http://schemas.openxmlformats.org/officeDocument/2006/relationships/hyperlink" Target="mailto:PRIVOLGA@sam.transneft.ru" TargetMode="External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1:00Z</dcterms:created>
  <dc:creator>Пользователь</dc:creator>
  <dc:description/>
  <cp:keywords/>
  <dc:language>en-US</dc:language>
  <cp:lastModifiedBy>user</cp:lastModifiedBy>
  <cp:lastPrinted>2012-02-09T14:18:00Z</cp:lastPrinted>
  <dcterms:modified xsi:type="dcterms:W3CDTF">2025-03-17T05:59:00Z</dcterms:modified>
  <cp:revision>17</cp:revision>
  <dc:subject/>
  <dc:title>ДОГОВОР  ПОДРЯДА</dc:title>
</cp:coreProperties>
</file>