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/>
      </w:pPr>
      <w:r>
        <w:rPr>
          <w:b/>
          <w:sz w:val="28"/>
          <w:szCs w:val="28"/>
        </w:rPr>
        <w:t>Выпуск № 8 (693) от 14.03.2025 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 В Е Щ Е Н И Е </w:t>
      </w:r>
    </w:p>
    <w:p>
      <w:pPr>
        <w:pStyle w:val="Normal"/>
        <w:spacing w:lineRule="auto" w:line="336"/>
        <w:ind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3.07.2016 № 237-ФЗ «О государственной кадастровой оценке», </w:t>
      </w:r>
      <w:r>
        <w:rPr>
          <w:color w:val="000000"/>
          <w:sz w:val="24"/>
          <w:szCs w:val="24"/>
        </w:rPr>
        <w:t>постановлением Правительства Самарской области от 28.02.2018 № 106 «О дате перехода к проведению государственной кадастровой оценки на территории Самарской области</w:t>
      </w:r>
      <w:r>
        <w:rPr>
          <w:sz w:val="24"/>
          <w:szCs w:val="24"/>
        </w:rPr>
        <w:t xml:space="preserve"> в соответствии с Федеральным законом от 03.07.2016 № 237-ФЗ                                     «О государственной кадастровой оценке», Положением о министерстве имущественных отношений Самарской области, утвержденным постановлением Правительства Самарской области от 20.06.2007 № 79, министерством имущественных отношений Самарской области принято решение (приказ министерства от 26.02.2025 № 403) о проведении на территории Самарской области в 2026 году государственной кадастровой оценки всех учтенных в Едином государственном реестре недвижимости на территории Самарской области земельных участков. </w:t>
      </w:r>
    </w:p>
    <w:p>
      <w:pPr>
        <w:pStyle w:val="Normal"/>
        <w:spacing w:lineRule="auto" w:line="33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кадастровая оценка проводится государственным бюджетным учреждением Самарской области «Центр кадастровой оценки»              (далее – учреждение)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4"/>
          <w:szCs w:val="24"/>
        </w:rPr>
        <w:t>В целях сбора и обработки информации, необходимой для определения кадастровой стоимости, правообладатели земельных участков отнесенных к вышеуказанной категории земель вправе предоставить учреждению декларации о характеристиках соответствующих объектов недвижимости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4"/>
          <w:szCs w:val="24"/>
        </w:rPr>
        <w:t xml:space="preserve">Прием указанных деклараций от правообладателей земельных участков и их представителей осуществляется учреждением по адресу: 443090, г. Самара,                ул. Советской Армии, дом 180, строение 1, этаж 4, офис 1-18, в рабочие дни с 9.00 до 16.00, перерыв на обед с 13.00 до 13.50, телефоны: 8(846)276-30-01, 276-30-06, 276-30-07, 276-30-08. Электронная почта: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ko</w:t>
        </w:r>
        <w:r>
          <w:rPr>
            <w:rStyle w:val="InternetLink"/>
            <w:sz w:val="24"/>
            <w:szCs w:val="24"/>
          </w:rPr>
          <w:t>63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 xml:space="preserve"> о</w:t>
      </w:r>
      <w:r>
        <w:rPr>
          <w:sz w:val="24"/>
          <w:szCs w:val="24"/>
        </w:rPr>
        <w:t>фициальный сайт учреждения www.</w:t>
      </w:r>
      <w:r>
        <w:rPr>
          <w:sz w:val="24"/>
          <w:szCs w:val="24"/>
          <w:lang w:val="en-US"/>
        </w:rPr>
        <w:t>cko</w:t>
      </w:r>
      <w:r>
        <w:rPr>
          <w:sz w:val="24"/>
          <w:szCs w:val="24"/>
        </w:rPr>
        <w:t>63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33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декларации о характеристиках объекта недвижимости и порядок ее рассмотрения учреждением утверждены Приказом Росреестра от 24.05.2021                 № П/0216. Ознакомиться с информацией о способах подачи деклараций, скачать форму декларации можно на сайте ГБУ СО «ЦКО </w:t>
      </w:r>
      <w:hyperlink r:id="rId4">
        <w:r>
          <w:rPr>
            <w:rStyle w:val="InternetLink"/>
            <w:sz w:val="24"/>
            <w:szCs w:val="24"/>
          </w:rPr>
          <w:t>https://cko63.ru/</w:t>
        </w:r>
      </w:hyperlink>
      <w:r>
        <w:rPr>
          <w:sz w:val="24"/>
          <w:szCs w:val="24"/>
        </w:rPr>
        <w:t xml:space="preserve"> в разделе «Кадастровая оценка/Декларации». </w:t>
      </w: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датель – Администрация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дактор: Г.П.Кир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Электронный  адрес: </w:t>
      </w:r>
      <w:r>
        <w:rPr>
          <w:sz w:val="16"/>
          <w:szCs w:val="16"/>
          <w:lang w:val="en-US"/>
        </w:rPr>
        <w:t>spmokscha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16"/>
          <w:szCs w:val="16"/>
        </w:rPr>
        <w:t>Номер подписан в печать в 11.00 час. 13.03.2025 г., тираж 100 экземпляров, «Бесплатно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jc w:val="right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EBC5BC947782C70C0BB841F733EB594E734617C6FE67A7768EFA941AC258FAE23054F5D79977ADA9C33EA4EDA4E9E5BC5AF4C14EE1424E1zBM" TargetMode="External"/><Relationship Id="rId3" Type="http://schemas.openxmlformats.org/officeDocument/2006/relationships/hyperlink" Target="mailto:info@cko63.ru" TargetMode="External"/><Relationship Id="rId4" Type="http://schemas.openxmlformats.org/officeDocument/2006/relationships/hyperlink" Target="https://cko63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1:00Z</dcterms:created>
  <dc:creator>Пользователь</dc:creator>
  <dc:description/>
  <cp:keywords/>
  <dc:language>en-US</dc:language>
  <cp:lastModifiedBy>user</cp:lastModifiedBy>
  <cp:lastPrinted>2012-02-09T14:18:00Z</cp:lastPrinted>
  <dcterms:modified xsi:type="dcterms:W3CDTF">2025-03-13T04:46:00Z</dcterms:modified>
  <cp:revision>17</cp:revision>
  <dc:subject/>
  <dc:title>ДОГОВОР  ПОДРЯДА</dc:title>
</cp:coreProperties>
</file>