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>
          <w:b/>
          <w:sz w:val="28"/>
          <w:szCs w:val="28"/>
        </w:rPr>
        <w:t>16+ВЕСТИ СЕЛЬСКОГО ПОСЕЛЕНИЯ МОКША</w:t>
      </w:r>
    </w:p>
    <w:p>
      <w:pPr>
        <w:pStyle w:val="Normal"/>
        <w:ind w:right="-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right"/>
        <w:rPr/>
      </w:pPr>
      <w:r>
        <w:rPr>
          <w:b/>
          <w:sz w:val="28"/>
          <w:szCs w:val="28"/>
        </w:rPr>
        <w:t>Выпуск № 7 (692) от 07.03.2025 г.</w:t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средство массовой информации сельского поселения Мокша </w:t>
      </w:r>
    </w:p>
    <w:p>
      <w:pPr>
        <w:pStyle w:val="Normal"/>
        <w:ind w:right="-22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района  Большеглушицкий Самарской области - газета</w:t>
      </w:r>
    </w:p>
    <w:p>
      <w:pPr>
        <w:pStyle w:val="Normal"/>
        <w:ind w:right="-2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ФИЦИАЛЬНОЕ ОПУБЛИКОВАНИ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94"/>
        <w:gridCol w:w="705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u w:val="single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й сepвитут в отношении земель и земельных участков в целях эксплуатации магистрального нефтепровода федерального значения  «Сооружение (вдольтрассовая ВЛ н/пр. «Гурьев-Куйбышев» уч. 1270-1360 км. -- марка провода АС-70, количество опор - 1830 шт., в том числе по типам опор: УА 10-1 - 22 шт.; А 10-1 - 25 шт.; УП 10-1 - 52 шт.; П 10-1 - 1577 шт.; П 10-2 - 122 шт.; ПП 10-5 - 32 шт.; материал опор - железобетон, воздушная линия - 92885,3 п.м.)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 земельного участ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000000:1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р-н. Большеглушицкий, с/п. Новопав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000000:10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, с/п Новопав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000000:101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, с/п Новопав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000000:101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р-н. Большеглушицкий, с/п. Новопав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000000:102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, сельское поселение Новопав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000000:133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амарская область, Большеглушицкий район, сельское поселение Александ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000000:135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амарская область, муниципальный район Большеглушиц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000000:135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Самарская область, муниципальный район Большеглушиц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000000:136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-н, с/п Александ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000000:142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000000:145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-н, с/п Мокша</w:t>
            </w:r>
          </w:p>
        </w:tc>
      </w:tr>
      <w:tr>
        <w:trPr>
          <w:trHeight w:val="7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000000:152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, сельское поселение Новопав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000000:158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амарская область, муниципальный район Большеглушицкий, сельское поселение Мокша, территория 63140106005, земельный участок 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000000:2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амарская область, Большеглушиций район, фонд перераспределения земель в границах земель  бывшего хозяйства  совхоза  "Степные зори", участок 5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:14:0000000:24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муниципальный район Большеглушиц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000000:26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000000:26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000000:27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, земли общей долевой собственности совхоза "Степные Зори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000000:31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в границах муниципального района Большеглушиц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000000:82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, земли общей долевой собственности в границах бывшего совхоза "Степные Зори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000000:87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р-н. Большеглушиц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000000:9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000000:9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р-н. Большеглушиц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000000:93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р-н. Большеглушицкий, с/п. Александ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000000: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муниципальный район Большеглушицкий, сельское поселение Новопав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102001:2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, в границах бывшего совхоза "Степные Зори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102001:27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, сельское поселение Мокш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102001:28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, сельское поселение Мокш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102002:5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, в границах бывшего совхоза "Степные Зори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106002:11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, в границах бывшего совхоза "Степные Зори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106002:11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, в границах бывшего совхоза "Степные Зори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106002:11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, в границах бывшего совхоза "Степные Зори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106002:11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, в границах бывшего совхоза "Степные Зори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106002:12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, в границах бывшего совхоза "Степные Зори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106002:12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, земли общей долевой собственности в границах бывшего совхоза "Степные Зори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106002:12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, земли общей долевой собственности в границах бывшего совхоза "Степные Зори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106002:12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, земли общей долевой собственности в границах бывшего совхоза "Степные Зори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106002:1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, земли общей долевой собственности в границах бывшего совхоза "Степные Зори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106005:21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амарская область, муниципальный район Большеглушицкий, сельское поселение Мокша, земельный участок 0106005/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000000:8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, в границах бывшего совхоза "Правд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404001:4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обл. Самарская, р-н Большеглушицкий, фонд перераспределения земель в границах бывшего колхоза "Прогресс", уч. №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501001:4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, сельское поселение Новопав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501001:4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, сельское поселение Новопав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501001:4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, сельское поселение Новопав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502001:3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р-н. Большеглушицкий, с/п. Новопав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504001:27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, с/п Новопав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505001:12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р-н. Большеглушицкий, с/п. Новопав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505001:12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р-н. Большеглушицкий, с/п. Новопав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505001:12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р-н. Большеглушицкий, с/п. Новопав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505002:2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амарская область, Большеглушицкий район, сельское поселение Новопав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000000:3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, земли общей долевой собственности в границах бывшего колхоза им. ХХ партсъезд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903001:3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, с. Большая Глушица, к/з им. Фурмано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905002:14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Самарская, р-н Большеглушицкий, участок №90 карты проекта перераспределения земель бывшего колхоза имени Фурмано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905002:15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Самарская, р-н Большеглушицкий, участок №87 карты проекта перераспределения земель бывшего колхоза имени Фурмано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905002:15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Самарская, р-н Большеглушицкий, участок №34 карты проекта перераспределения земель бывшего колхоза имени Фурмано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905002:16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Самарская, р-н Большеглушицкий, участок №91 карты проекта перераспределения земель бывшего колхоза имени Фурмано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:14:0905002:2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, участок №32 карты проекта перераспределения земель бывшего колхоза имени Фурмано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905002:35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, с. Большая Глушица, к/з им. Фурмано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:14:0905002:35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, с. Большая Глушица, колхоз. им. Фурмано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906002:3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, р-н Большеглушиц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906002:52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Самарская область, муниципальный район Большеглушицкий, сельское поселение Большая Глушица, участок 6314/02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1001001:27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, сельское поселение Новопавловка, в 2,75км северно-западнее границы села Тамб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1001001:27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, сельское поселение Новопав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1001001:27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амарская область, муниципальный район Большеглушицкий, сельское поселение Новопавловка, земельный участок 1001001/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1001001:27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р-н Большеглушицкий, с/п Новопав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1001001:27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, сельское поселение Новопав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1001001:27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 сельское поселение Новопав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1001001:27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амарская область, муниципальный район Большеглушицкий, сельское поселение Новопавловка, земельный участок 0505002/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000000:4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., р-н Большеглушицкий, земли общей долевой собственности в границах бывшего колхоза "Трудовой Гигант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1203003:26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, п. Кобзевка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000000: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. Самарская, р-н Большеглушицкий, земли общей долевой собственности в границах бывшего совхоза "Степно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1204001:22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амарская область, муниципальный район Большеглушицкий, сельское поселение Большая Глушица, участок  6314/03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000000:3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.,р-н Большеглушиц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000000:159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амарская область, Большеглушицкий м.р-н, с.п Новопав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000000: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., р-н Большечерниг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000000:218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амарская область, Большечерниговский район, в северо-восточном направлении от пос. Малая Черниг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000000:232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амарская область, Большечернигов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000000:25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черниговский район, сельское поселение Большая Черниг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000000:255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р-н. Большечерниговский, с/п. Август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000000:2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амарская область, муниципальный район Большечерниговский, сельское поселение Августовка, земельный участок 2757/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000000:344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муниципальный район Большечерниговский, сельское поселение Август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000000: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амарская область, Большечернигов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000000:52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амарская область, Большечерниговский муниципальный район, сельское поселение Августовка, уч. 52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000000:52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амарская область, муниципальный район Большечерниговский, сельское поселение Августовка, участок 52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000000:53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амарская область, муниципальный район Большечерниговский, сельское поселение Августовка, участок 53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000000:53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амарская область, муниципальный район Большечерниговский, сельское поселение Августовка, участок 53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000000:54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амарская область, муниципальный район Большечерниговский, сельское поселение Августовка, участок 54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000000:55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амарская область, муниципальный район Большечерниговский, сельское поселение Августовка, участок 55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000000:6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амарская область, Большечерниговский муниципальный район, сельское поселение Августовка, уч. 60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000000:62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чернигов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000000:64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амарская область, муниципальный район Большечерниговский, сельское поселение Августовка, участок 64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000000:75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амарская область,  Большечерниговский муниципальный район, сельское поселение Августовка, земельный участок 75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403001:1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Самарская область, Большечерниговский район, с.п. Август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000000:34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, р-н Большечерниговский, на юго-восток до северной окраины с. Большая Черниг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406001:31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амарская область, муниципальный район Большечерниговский, сельское поселение  Августовка, земельный участок 2757/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406001:32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амарская область, Большечерниговский район, сельское поселение Август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406001:8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чернигов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000000:3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, р-н Большечерниговский, территория Большечерниговского района от северной до южной границы  райо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407005:2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., Большечерниговский район, 4,4 километра северо-восточнее поселка Малая Черниг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407005: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., Большечерниговский район, 4,4 километра северо-восточнее  поселка Малая Черниг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:15:0410001:4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чернигов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901002:2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., р-н Большечерниговский, в 2.5 км северо-западнее поселка Кочкин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901002: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черниговский район, село Большая Черниговка, улица Дорожная, дом 2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901002:3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, Большечерниговский р-н, 1.7 км северо-западнее пос.Кочкин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901002:5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арская обл., р-н Большечерниговский, с.Большая Черниговка, в границах бывшего к-за "Степной Маяк", в 3 км на северо-запад от д. Кочкин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000000:34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амарская область, муниципальный район Большечерниговский, сельское поселение Большая Черниговка, земельный участок 0000/34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901006:23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р-н Большечерниговский, 2,4 км. северо-западнее села Большая Черниг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905002:13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чернигов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905002:14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чернигов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905002:19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Самарская область, Большечерниговский район, сельское поселение Большая Черниг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000000:3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амарская область, Большечерниговский район, сельское поселение Большая Черниговка, земельный участок 0000/3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0000000:506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Волжский район, СПК им. Шевченко, 0,5 км юго-восточнее п. Тридцатый, земельный участок расположен в юго-западной и восточной части кадастрового квартала 63:17:2203001, в северной и восточной части кадастрового квартала 63:17:220300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0000000:54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Волжский район, в границах сельского поселения Подъем-Михай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0000000:693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р-н. Волжский, с/п. Подъём-Михай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0000000:782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Волжский район, с/п Подъем-Михай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2101005:7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Волжский район, бывший колхоз "Путь Ленин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2101006: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амарская область, Волжский район, участок в границах коммандитного товарищества ПСП "ПСВ-АГРО и товарищи", участок 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2101006: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амарская область, Волжский район, уч-к в границах коммандитного товарищества ПСП "ПСВ - АГРО и товарищи", участок 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2101006:8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Волжский район, бывший колхоз "Путь Ленин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2101006:8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 Волжский район, бывший колхоз "Путь Ленин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2101006:8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 Волжский район, бывший колхоз "Путь Ленин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2101006: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амарская область, Волжский район, уч-к в границах коммандитного товарищества ПСП "ПСВ - АГРО и товарищи", участок 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0000000:27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Волжский район, бывший колхоз "Путь Ленин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2103001:6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Волжский район, бывший колхоз "Путь Ленин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2103001:6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Волжский район, бывший колхоз "Путь Ленин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2103001:6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Волжский район, бывший колхоз "Путь Ленин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2103001:7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Волжский район, бывший колхоз "Путь Ленин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2103001:7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амарская область, Волжский район, участок в границах коммандитного товарищества ПСП "ПСВ-АГРО и товарищи", участок №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2103002:5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Волжский район, бывший колхоз "Путь Ленин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2103002:6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Волжский район, бывший колхоз "Путь Ленин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0000000:15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Самарская обл., р-н Волжский, электросетевой комплекс ВЛ 10 кВ фидер 3 ПС П. Михайловка с отп. на КТП №№ 307,309,310,311,314,316, ТП № 305,306,308, МТП № 319 (ВЛ 10 кВ Ф 3 ПС П.Михайловка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2203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Волж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2203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Волж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2103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Волж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2103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Волж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2101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Волжский район</w:t>
            </w:r>
          </w:p>
        </w:tc>
      </w:tr>
      <w:tr>
        <w:trPr>
          <w:trHeight w:val="5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2101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Волж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000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1204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1203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1001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906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906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905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505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505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504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50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501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501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207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106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106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10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10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404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000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чернигов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403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чернигов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403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чернигов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406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чернигов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407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чернигов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407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чернигов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901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чернигов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901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чернигов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905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чернигов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00:0000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Подъем-Михайловка муниципального района Волж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443524, Самарская область, Волжский район, с. Подъем-Михайловка, 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: 8 </w:t>
            </w:r>
            <w:hyperlink r:id="rId2">
              <w:r>
                <w:rPr>
                  <w:rStyle w:val="InternetLink"/>
                </w:rPr>
                <w:t>(846) 997-86-90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pospmich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время приема: Пн. - Чт.  8.00-17.00, Пт. 8.00 - 16.00, Выходной: Суббота, Воскресен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Большеглушиц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446180, Самарская область, Большеглушицкий район, с. Большая Глушица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. 91</w:t>
            </w:r>
          </w:p>
          <w:p>
            <w:pPr>
              <w:pStyle w:val="Normal"/>
              <w:jc w:val="center"/>
              <w:rPr/>
            </w:pPr>
            <w:r>
              <w:rPr/>
              <w:t>Тел.: 8 (846 73) 2-16-33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bg@admbg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время приема: Пн. - Чт.  8.00-17.00, Пт. 8.00 - 16.00, Выходной: Суббота, Воскресен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Администрация сельского поселения Мокша муниципального района Большеглушицкий Самарской области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446193, Самарская область, Большеглушицкий район, с. Мокша, ул. Кавказская, д. 1.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Тел.: 8 (84673) 63-5-89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spmokscha@yandex.r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  <w:t>время приема: Пн. - Чт.  8.00-17.00, Пт. 8.00 - 16.00, Выходной: Суббота, Воскресенье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ександровка муниципального района Большеглушиц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446194, Самарская область, Большеглушицкий район, с. Александр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 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: 8 </w:t>
            </w:r>
            <w:hyperlink r:id="rId6">
              <w:r>
                <w:rPr>
                  <w:rStyle w:val="InternetLink"/>
                </w:rPr>
                <w:t>(84673) 4-32-56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alexandrovka@admbg.org</w:t>
              </w:r>
            </w:hyperlink>
          </w:p>
          <w:p>
            <w:pPr>
              <w:pStyle w:val="Style19"/>
              <w:ind w:left="0" w:hanging="0"/>
              <w:jc w:val="center"/>
              <w:rPr>
                <w:rStyle w:val="InternetLink"/>
              </w:rPr>
            </w:pPr>
            <w:r>
              <w:rPr/>
              <w:t>время приема: Пн. - Чт.  8.00-17.00, Пт. 8.00 - 16.00, Выходной: Суббота, Воскресенье</w:t>
            </w:r>
          </w:p>
          <w:p>
            <w:pPr>
              <w:pStyle w:val="Style19"/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Новопавловка муниципального района Большеглушиц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446183, Самарская область, Большеглушицкий район, с. Новопавловка, ул. Советская, д. 4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: 8 </w:t>
            </w:r>
            <w:hyperlink r:id="rId8">
              <w:r>
                <w:rPr>
                  <w:rStyle w:val="InternetLink"/>
                </w:rPr>
                <w:t>(84673) 2-20-79</w:t>
              </w:r>
            </w:hyperlink>
            <w:r>
              <w:rPr/>
              <w:t>, 8 (84673) 6-75-90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info@admnovopavlovka.ru</w:t>
              </w:r>
            </w:hyperlink>
          </w:p>
          <w:p>
            <w:pPr>
              <w:pStyle w:val="Style19"/>
              <w:ind w:left="0" w:hanging="0"/>
              <w:jc w:val="center"/>
              <w:rPr>
                <w:rStyle w:val="InternetLink"/>
              </w:rPr>
            </w:pPr>
            <w:r>
              <w:rPr/>
              <w:t>время приема: Пн. - Чт.  8.00-17.00, Пт. 8.00 - 16.00, Выходной: Суббота, Воскресенье</w:t>
            </w:r>
          </w:p>
          <w:p>
            <w:pPr>
              <w:pStyle w:val="Style19"/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льшая Дергуновка муниципального района Большеглушиц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446190, Самарская область, Большеглушицкий район, с. Большая Дергун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99</w:t>
            </w:r>
          </w:p>
          <w:p>
            <w:pPr>
              <w:pStyle w:val="Normal"/>
              <w:jc w:val="center"/>
              <w:rPr/>
            </w:pPr>
            <w:r>
              <w:rPr/>
              <w:t>Тел.: 8 (84673)64571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dergynovka@mail.ru</w:t>
              </w:r>
            </w:hyperlink>
          </w:p>
          <w:p>
            <w:pPr>
              <w:pStyle w:val="Style19"/>
              <w:ind w:left="0" w:hanging="0"/>
              <w:jc w:val="center"/>
              <w:rPr>
                <w:rStyle w:val="InternetLink"/>
              </w:rPr>
            </w:pPr>
            <w:r>
              <w:rPr/>
              <w:t>время приема: Пн. - Чт.  8.00-17.00, Пт. 8.00 - 16.00, Выходной: Суббота, Воскресенье</w:t>
            </w:r>
          </w:p>
          <w:p>
            <w:pPr>
              <w:pStyle w:val="Style19"/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льшая Глушица муниципального района Большеглушиц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446180, Самарская область, Большеглушицкий район, с. Большая Глушиц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63.</w:t>
            </w:r>
          </w:p>
          <w:p>
            <w:pPr>
              <w:pStyle w:val="Normal"/>
              <w:jc w:val="center"/>
              <w:rPr/>
            </w:pPr>
            <w:r>
              <w:rPr/>
              <w:t>Тел.: 8 (846–73)2–16–30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404040"/>
                <w:sz w:val="21"/>
                <w:szCs w:val="21"/>
                <w:shd w:fill="FFFFFF" w:val="clear"/>
              </w:rPr>
            </w:pPr>
            <w:hyperlink r:id="rId11">
              <w:r>
                <w:rPr>
                  <w:rStyle w:val="InternetLink"/>
                </w:rPr>
                <w:t>spbgso@admbg.org</w:t>
              </w:r>
            </w:hyperlink>
          </w:p>
          <w:p>
            <w:pPr>
              <w:pStyle w:val="Style19"/>
              <w:ind w:left="0" w:hanging="0"/>
              <w:jc w:val="center"/>
              <w:rPr>
                <w:rStyle w:val="InternetLink"/>
              </w:rPr>
            </w:pPr>
            <w:r>
              <w:rPr/>
              <w:t>время приема: Пн. - Чт.  8.00-17.00, Пт. 8.00 - 16.00, Выходной: Суббота, Воскресенье</w:t>
            </w:r>
          </w:p>
          <w:p>
            <w:pPr>
              <w:pStyle w:val="Style19"/>
              <w:ind w:left="0" w:hanging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вгустовка муниципального района Большечернигов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446281, Самарская область, Большечерниговский район, с. Август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оперативная, д. 8.</w:t>
            </w:r>
          </w:p>
          <w:p>
            <w:pPr>
              <w:pStyle w:val="Normal"/>
              <w:jc w:val="center"/>
              <w:rPr/>
            </w:pPr>
            <w:r>
              <w:rPr/>
              <w:t>Тел.: 8 (84672) 23386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2">
              <w:r>
                <w:rPr>
                  <w:rStyle w:val="InternetLink"/>
                </w:rPr>
                <w:t>admavg@rambler.ru</w:t>
              </w:r>
            </w:hyperlink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время приема: Пн. - Чт.  8.00-17.00, Пт. 8.00 - 16.00, Выходной: Суббота, Воскресенье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льшая Черниговка муниципального района Большечернигов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446290, Самарская область, Большечерниговский район, с. Большая Черниговка,</w:t>
            </w:r>
          </w:p>
          <w:p>
            <w:pPr>
              <w:pStyle w:val="Normal"/>
              <w:jc w:val="center"/>
              <w:rPr/>
            </w:pPr>
            <w:r>
              <w:rPr/>
              <w:t>пер. Кооперативный, д. 7.</w:t>
            </w:r>
          </w:p>
          <w:p>
            <w:pPr>
              <w:pStyle w:val="Normal"/>
              <w:jc w:val="center"/>
              <w:rPr/>
            </w:pPr>
            <w:r>
              <w:rPr/>
              <w:t>Тел.: 8 (84672) 21586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selo21487@rambler.ru</w:t>
            </w:r>
          </w:p>
          <w:p>
            <w:pPr>
              <w:pStyle w:val="Style19"/>
              <w:ind w:left="0" w:hanging="0"/>
              <w:jc w:val="center"/>
              <w:rPr>
                <w:rStyle w:val="InternetLink"/>
              </w:rPr>
            </w:pPr>
            <w:r>
              <w:rPr/>
              <w:t>время приема: Пн. - Чт.  8.00-17.00, Пт. 8.00 - 16.00, Выходной: Суббота, Воскресенье</w:t>
            </w:r>
          </w:p>
          <w:p>
            <w:pPr>
              <w:pStyle w:val="Style19"/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КШ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ОЛЬШЕГЛУШИЦК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АМАР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  № 205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06  марта  2025 г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Об отклонении проекта решения Собрания представителей</w:t>
      </w:r>
      <w:r>
        <w:rPr>
          <w:b/>
          <w:color w:val="000000"/>
          <w:sz w:val="24"/>
          <w:szCs w:val="24"/>
        </w:rPr>
        <w:t xml:space="preserve"> сельского поселения Мокша муниципального района 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MERGEFIELD Название_района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Большеглушицкий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 Самарской области</w:t>
      </w:r>
      <w:r>
        <w:rPr>
          <w:b/>
          <w:bCs/>
          <w:color w:val="000000"/>
          <w:sz w:val="24"/>
          <w:szCs w:val="24"/>
        </w:rPr>
        <w:t xml:space="preserve"> «</w:t>
      </w:r>
      <w:r>
        <w:rPr>
          <w:b/>
          <w:sz w:val="24"/>
          <w:szCs w:val="24"/>
        </w:rPr>
        <w:t xml:space="preserve">О внесении изменений в Решение Собрания представителей </w:t>
      </w:r>
      <w:r>
        <w:rPr>
          <w:b/>
          <w:color w:val="000000"/>
          <w:sz w:val="24"/>
          <w:szCs w:val="24"/>
        </w:rPr>
        <w:t xml:space="preserve">сельского поселения Мокша </w:t>
      </w:r>
      <w:r>
        <w:rPr>
          <w:b/>
          <w:sz w:val="24"/>
          <w:szCs w:val="24"/>
        </w:rPr>
        <w:t xml:space="preserve"> муниципального района Большеглушицкий Самарской области № </w:t>
      </w:r>
      <w:r>
        <w:rPr>
          <w:b/>
          <w:color w:val="000000"/>
          <w:sz w:val="24"/>
          <w:szCs w:val="24"/>
        </w:rPr>
        <w:t>193 от 11</w:t>
      </w:r>
      <w:r>
        <w:rPr>
          <w:b/>
          <w:sz w:val="24"/>
          <w:szCs w:val="24"/>
        </w:rPr>
        <w:t xml:space="preserve"> декабря 2024 года «О бюджете </w:t>
      </w:r>
      <w:r>
        <w:rPr>
          <w:b/>
          <w:color w:val="000000"/>
          <w:sz w:val="24"/>
          <w:szCs w:val="24"/>
        </w:rPr>
        <w:t xml:space="preserve">сельского поселения Мокша </w:t>
      </w:r>
      <w:r>
        <w:rPr>
          <w:b/>
          <w:sz w:val="24"/>
          <w:szCs w:val="24"/>
        </w:rPr>
        <w:t xml:space="preserve"> муниципального района Большеглушицкий Самарской области на 2025 год и на плановый пери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2026 и 2027 годов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Бюджетным кодексом Российской Федерации,</w:t>
      </w:r>
      <w:r>
        <w:rPr>
          <w:color w:val="000000"/>
          <w:sz w:val="24"/>
          <w:szCs w:val="24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сельского поселения Мокша муниципального район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Название_района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Большеглушицкий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амарской области, Собрание представителей сельского поселения Мокша муниципального район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Название_района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Большеглушицкий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амарской области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тклонить </w:t>
      </w:r>
      <w:r>
        <w:rPr>
          <w:bCs/>
          <w:color w:val="000000"/>
          <w:sz w:val="24"/>
          <w:szCs w:val="24"/>
        </w:rPr>
        <w:t>проект решения Собрания представителей</w:t>
      </w:r>
      <w:r>
        <w:rPr>
          <w:color w:val="000000"/>
          <w:sz w:val="24"/>
          <w:szCs w:val="24"/>
        </w:rPr>
        <w:t xml:space="preserve"> сельского поселения Мокша муниципального район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MERGEFIELD Название_района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Большеглушицкий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амарской области</w:t>
      </w:r>
      <w:r>
        <w:rPr>
          <w:bCs/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О внесении изменений в Решение Собрания представителей </w:t>
      </w:r>
      <w:r>
        <w:rPr>
          <w:color w:val="000000"/>
          <w:sz w:val="24"/>
          <w:szCs w:val="24"/>
        </w:rPr>
        <w:t>сельского поселения Мокша</w:t>
      </w:r>
      <w:r>
        <w:rPr>
          <w:sz w:val="24"/>
          <w:szCs w:val="24"/>
        </w:rPr>
        <w:t xml:space="preserve"> муниципального района Большеглушицкий Самарской области № 193 от 11 декабря 2024 года «О бюджете </w:t>
      </w:r>
      <w:r>
        <w:rPr>
          <w:color w:val="000000"/>
          <w:sz w:val="24"/>
          <w:szCs w:val="24"/>
        </w:rPr>
        <w:t>сельского поселения Мокша</w:t>
      </w:r>
      <w:r>
        <w:rPr>
          <w:sz w:val="24"/>
          <w:szCs w:val="24"/>
        </w:rPr>
        <w:t xml:space="preserve"> муниципального района Большеглушицкий Самарской области на 2025 год и на плановый период 2026 и 2027 годов»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00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Настоящее Решение вступает в силу </w:t>
      </w:r>
      <w:r>
        <w:rPr>
          <w:sz w:val="24"/>
          <w:szCs w:val="24"/>
        </w:rPr>
        <w:t>в силу со дня его принят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Мокш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арской области               </w:t>
        <w:tab/>
        <w:tab/>
        <w:tab/>
        <w:tab/>
        <w:tab/>
        <w:tab/>
        <w:tab/>
        <w:t xml:space="preserve">    В.М.Перепелки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ind w:right="-3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99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8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5"/>
        <w:ind w:right="-86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Heading5"/>
        <w:ind w:right="-86" w:hanging="0"/>
        <w:jc w:val="center"/>
        <w:rPr>
          <w:sz w:val="24"/>
          <w:szCs w:val="24"/>
        </w:rPr>
      </w:pPr>
      <w:r>
        <w:rPr>
          <w:sz w:val="24"/>
          <w:szCs w:val="24"/>
        </w:rPr>
        <w:t>МОКША</w:t>
      </w:r>
    </w:p>
    <w:p>
      <w:pPr>
        <w:pStyle w:val="Normal"/>
        <w:ind w:right="-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ind w:right="-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ГЛУШИЦКИЙ</w:t>
      </w:r>
    </w:p>
    <w:p>
      <w:pPr>
        <w:pStyle w:val="Normal"/>
        <w:ind w:right="-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Normal"/>
        <w:ind w:right="-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 марта 2025 г № 12</w:t>
      </w:r>
    </w:p>
    <w:p>
      <w:pPr>
        <w:pStyle w:val="Normal"/>
        <w:spacing w:before="120" w:after="0"/>
        <w:ind w:right="-86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Мокша</w:t>
      </w:r>
    </w:p>
    <w:p>
      <w:pPr>
        <w:pStyle w:val="Normal"/>
        <w:spacing w:before="120" w:after="0"/>
        <w:ind w:right="-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признании утратившим силу постановления администрации сельского поселения Мокша муниципального района Большеглушицкий Самарской области</w:t>
      </w:r>
    </w:p>
    <w:p>
      <w:pPr>
        <w:pStyle w:val="Normal"/>
        <w:spacing w:lineRule="auto" w:line="276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ind w:firstLine="56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Уставом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</w:t>
      </w:r>
    </w:p>
    <w:p>
      <w:pPr>
        <w:pStyle w:val="Normal"/>
        <w:spacing w:lineRule="auto" w:line="276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1125"/>
        <w:jc w:val="both"/>
        <w:rPr/>
      </w:pPr>
      <w:r>
        <w:rPr>
          <w:sz w:val="28"/>
          <w:szCs w:val="28"/>
        </w:rPr>
        <w:t>Со дня вступления в силу настоящего постановления признать утратившим силу постановление администрации сельского поселения Мокша муниципального района Большеглушицкий Самарской области от 26.12.2019г. № 145 «Об утверждении документации планировки территории для определения местоположения границ земельных участков, занимаемых многоквартирными домами, расположенными по адресу: п. Ледяйка ул. Центральная д.16 и д.18» (Вести сельского поселения Мокша, 2019, 31 декабря, №64 (340)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1125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left="-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Мокш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Большеглушицкий Самарской области                                  О.А. Девя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датель – Администрация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/>
        <w:t>Редактор: Г.П.Киреева</w:t>
      </w:r>
    </w:p>
    <w:p>
      <w:pPr>
        <w:pStyle w:val="Normal"/>
        <w:jc w:val="both"/>
        <w:rPr/>
      </w:pPr>
      <w:r>
        <w:rPr/>
        <w:t>Адрес газеты «Вести сельского поселения Мокша»: 446193, Самарская область, Большеглушицкий район, с. Мокша, ул. Кавказская, 1.</w:t>
      </w:r>
    </w:p>
    <w:p>
      <w:pPr>
        <w:pStyle w:val="Normal"/>
        <w:jc w:val="both"/>
        <w:rPr/>
      </w:pPr>
      <w:r>
        <w:rPr/>
        <w:t xml:space="preserve">Электронный  адрес: </w:t>
      </w:r>
      <w:r>
        <w:rPr>
          <w:lang w:val="en-US"/>
        </w:rPr>
        <w:t>spmoksch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Отпечатано в администрации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/>
        <w:t>Соучредители: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/>
        <w:t>Номер подписан в печать в 11.00 час. 07.03.2025 г., тираж 100 экземпляров, «Бесплат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22">
    <w:name w:val="Знак Знак2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3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" w:after="28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Style19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/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jc w:val="right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l:+78469978690" TargetMode="External"/><Relationship Id="rId3" Type="http://schemas.openxmlformats.org/officeDocument/2006/relationships/hyperlink" Target="mailto:pospmich@yandex.ru" TargetMode="External"/><Relationship Id="rId4" Type="http://schemas.openxmlformats.org/officeDocument/2006/relationships/hyperlink" Target="mailto:bg@admbg.org" TargetMode="External"/><Relationship Id="rId5" Type="http://schemas.openxmlformats.org/officeDocument/2006/relationships/hyperlink" Target="mailto:spmokscha@yandex.ru" TargetMode="External"/><Relationship Id="rId6" Type="http://schemas.openxmlformats.org/officeDocument/2006/relationships/hyperlink" Target="tell:+78467648118" TargetMode="External"/><Relationship Id="rId7" Type="http://schemas.openxmlformats.org/officeDocument/2006/relationships/hyperlink" Target="mailto:alexandrovka@admbg.org" TargetMode="External"/><Relationship Id="rId8" Type="http://schemas.openxmlformats.org/officeDocument/2006/relationships/hyperlink" Target="tell:+78467648118" TargetMode="External"/><Relationship Id="rId9" Type="http://schemas.openxmlformats.org/officeDocument/2006/relationships/hyperlink" Target="mailto:info@admnovopavlovka.ru" TargetMode="External"/><Relationship Id="rId10" Type="http://schemas.openxmlformats.org/officeDocument/2006/relationships/hyperlink" Target="mailto:dergynovka@mail.ru" TargetMode="External"/><Relationship Id="rId11" Type="http://schemas.openxmlformats.org/officeDocument/2006/relationships/hyperlink" Target="mailto:spbgso@admbg.org" TargetMode="External"/><Relationship Id="rId12" Type="http://schemas.openxmlformats.org/officeDocument/2006/relationships/hyperlink" Target="mailto:admavg@rambler.ru" TargetMode="External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31:00Z</dcterms:created>
  <dc:creator>Пользователь</dc:creator>
  <dc:description/>
  <cp:keywords/>
  <dc:language>en-US</dc:language>
  <cp:lastModifiedBy>user</cp:lastModifiedBy>
  <cp:lastPrinted>2012-02-09T14:18:00Z</cp:lastPrinted>
  <dcterms:modified xsi:type="dcterms:W3CDTF">2025-03-13T04:41:00Z</dcterms:modified>
  <cp:revision>16</cp:revision>
  <dc:subject/>
  <dc:title>ДОГОВОР  ПОДРЯДА</dc:title>
</cp:coreProperties>
</file>