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/>
      </w:pPr>
      <w:r>
        <w:rPr>
          <w:b/>
          <w:sz w:val="28"/>
          <w:szCs w:val="28"/>
        </w:rPr>
        <w:t>Выпуск № 6 (691) от 28.02.2025 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79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КШ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ГЛУШИЦКИЙ</w:t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8 февраля </w:t>
      </w:r>
      <w:r>
        <w:rPr>
          <w:sz w:val="24"/>
          <w:szCs w:val="24"/>
        </w:rPr>
        <w:t xml:space="preserve">2025 г. № </w:t>
      </w:r>
      <w:r>
        <w:rPr>
          <w:sz w:val="24"/>
          <w:szCs w:val="24"/>
          <w:u w:val="single"/>
        </w:rPr>
        <w:t>11</w:t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Мокша</w:t>
      </w:r>
    </w:p>
    <w:p>
      <w:pPr>
        <w:pStyle w:val="Normal"/>
        <w:ind w:right="-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 внесении изменения в постановление администрации сельского поселения Мокша муниципального района Большеглушицкий Самарской области от 11.08.2008 г. №8 «Об утверждении перечня автомобильных дорог общего пользования местного значения сельского поселения Мокша муниципального района Большеглушицкий Самарской области»</w:t>
      </w:r>
    </w:p>
    <w:p>
      <w:pPr>
        <w:pStyle w:val="Western"/>
        <w:shd w:fill="FFFFFF" w:val="clear"/>
        <w:ind w:right="96" w:firstLine="709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сельского поселения Мокша муниципального района Большеглушицкий Самарской области от 09.08.2008 г. № 7 «Об автомобильных дорогах общего пользования местного значения сельского поселения Мокша муниципального района Большеглушицкий Самарской области»,</w:t>
      </w:r>
    </w:p>
    <w:p>
      <w:pPr>
        <w:pStyle w:val="Western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Western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сельского поселения Мокша муниципального района Большеглушицкий Самарской области от 11.08.2008 г. № 8 «Об утверждении перечня автомобильных дорог общего пользования местного значения сельского поселения Мокша муниципального района Большеглушицкий Самарской области» следующее изменение:</w:t>
      </w:r>
    </w:p>
    <w:p>
      <w:pPr>
        <w:pStyle w:val="Western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перечень автомобильных дорог общего пользования местного значения сельского поселения Мокша муниципального района Большеглушицкий Самарской области изложить в редакции согласно приложению.</w:t>
      </w:r>
    </w:p>
    <w:p>
      <w:pPr>
        <w:pStyle w:val="Western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публиковать настоящее постановление в газете «Вести сельского поселения Мокша». </w:t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rPr>
          <w:sz w:val="22"/>
          <w:szCs w:val="22"/>
        </w:rPr>
      </w:pPr>
      <w:r>
        <w:rPr>
          <w:sz w:val="22"/>
          <w:szCs w:val="22"/>
        </w:rPr>
        <w:t>Главы сельского поселения Мокша                                    О.А. Девяткин</w:t>
      </w:r>
    </w:p>
    <w:p>
      <w:pPr>
        <w:pStyle w:val="Heading4"/>
        <w:ind w:left="709" w:right="-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</w:t>
      </w:r>
    </w:p>
    <w:p>
      <w:pPr>
        <w:pStyle w:val="Heading4"/>
        <w:ind w:left="709" w:right="-1" w:hanging="0"/>
        <w:jc w:val="right"/>
        <w:rPr/>
      </w:pPr>
      <w:r>
        <w:rPr>
          <w:b w:val="false"/>
          <w:sz w:val="18"/>
          <w:szCs w:val="18"/>
        </w:rPr>
        <w:t xml:space="preserve">к постановлению администрации </w:t>
      </w:r>
      <w:r>
        <w:rPr>
          <w:b w:val="false"/>
          <w:color w:val="000000"/>
          <w:sz w:val="18"/>
          <w:szCs w:val="18"/>
        </w:rPr>
        <w:t>сельского поселения Мокша</w:t>
      </w:r>
      <w:r>
        <w:rPr>
          <w:b w:val="false"/>
          <w:sz w:val="18"/>
          <w:szCs w:val="18"/>
        </w:rPr>
        <w:t xml:space="preserve"> </w:t>
      </w:r>
    </w:p>
    <w:p>
      <w:pPr>
        <w:pStyle w:val="Heading4"/>
        <w:ind w:left="709" w:right="-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униципального района Большеглушицкий Самарской области </w:t>
      </w:r>
    </w:p>
    <w:p>
      <w:pPr>
        <w:pStyle w:val="Heading4"/>
        <w:ind w:left="709" w:right="-1" w:hanging="0"/>
        <w:jc w:val="right"/>
        <w:rPr/>
      </w:pPr>
      <w:r>
        <w:rPr>
          <w:b w:val="false"/>
          <w:sz w:val="18"/>
          <w:szCs w:val="18"/>
        </w:rPr>
        <w:t>от  11.08.2008 г. № 8</w:t>
      </w:r>
      <w:r>
        <w:rPr>
          <w:sz w:val="18"/>
          <w:szCs w:val="18"/>
        </w:rPr>
        <w:t xml:space="preserve"> «</w:t>
      </w:r>
      <w:r>
        <w:rPr>
          <w:b w:val="false"/>
          <w:sz w:val="18"/>
          <w:szCs w:val="18"/>
        </w:rPr>
        <w:t xml:space="preserve">Об утверждении перечня автомобильных </w:t>
      </w:r>
    </w:p>
    <w:p>
      <w:pPr>
        <w:pStyle w:val="Heading4"/>
        <w:ind w:left="709" w:right="-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орог общего пользования сельского поселения Мокша </w:t>
      </w:r>
    </w:p>
    <w:p>
      <w:pPr>
        <w:pStyle w:val="Heading4"/>
        <w:ind w:left="709" w:right="-1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униципального района Большеглушицкий Самарской области»</w:t>
      </w:r>
    </w:p>
    <w:p>
      <w:pPr>
        <w:pStyle w:val="Style18"/>
        <w:spacing w:before="28" w:after="0"/>
        <w:ind w:left="963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before="28" w:after="0"/>
        <w:jc w:val="center"/>
        <w:rPr/>
      </w:pPr>
      <w:r>
        <w:rPr>
          <w:sz w:val="27"/>
          <w:szCs w:val="27"/>
        </w:rPr>
        <w:t xml:space="preserve">Перечень                                                                                                                                                                                                      автомобильных дорог общего пользования местного значения </w:t>
      </w:r>
      <w:r>
        <w:rPr>
          <w:color w:val="000000"/>
          <w:sz w:val="27"/>
          <w:szCs w:val="27"/>
        </w:rPr>
        <w:t>сельского поселения Мокша</w:t>
      </w:r>
      <w:r>
        <w:rPr>
          <w:sz w:val="27"/>
          <w:szCs w:val="27"/>
        </w:rPr>
        <w:t xml:space="preserve"> муниципального района Большеглушицкий Самарской области                                                                                                                                                                  (</w:t>
      </w:r>
      <w:r>
        <w:rPr>
          <w:sz w:val="28"/>
          <w:szCs w:val="28"/>
        </w:rPr>
        <w:t>с изменениями, внесенными постановлениями главы сельского поселения Мокша муниципального района Большеглушицкий Самарской области от 27.12.2012 г. №82, от 27.06.2014 г. № 23, от 12.11.2015 г. № 40, от 15.01.2020 г.  №2, от 22.06.2020 г. № 46, от 30.12.2020 г. № 89, от 06.12.2021 г. № 97, от 14.11.2022 г. № 69, от 19.07.2023 г. №57, от 12.10.2023 г. № 85, от 28.02.2025 г. № 11)</w:t>
      </w:r>
    </w:p>
    <w:p>
      <w:pPr>
        <w:pStyle w:val="Style18"/>
        <w:spacing w:before="28" w:after="0"/>
        <w:jc w:val="center"/>
        <w:rPr/>
      </w:pPr>
      <w:r>
        <w:rPr/>
      </w:r>
    </w:p>
    <w:tbl>
      <w:tblPr>
        <w:tblW w:w="1507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796"/>
        <w:gridCol w:w="2700"/>
        <w:gridCol w:w="1440"/>
        <w:gridCol w:w="1440"/>
        <w:gridCol w:w="1260"/>
        <w:gridCol w:w="1260"/>
        <w:gridCol w:w="3363"/>
        <w:gridCol w:w="255"/>
      </w:tblGrid>
      <w:tr>
        <w:trPr>
          <w:trHeight w:val="22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" w:after="0"/>
              <w:rPr/>
            </w:pPr>
            <w:r>
              <w:rPr/>
              <w:t>Наименование автомобильной дороги общего пользования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Идентификационный номер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Общая протяженность, км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Территориальное расположение</w:t>
            </w:r>
          </w:p>
        </w:tc>
        <w:tc>
          <w:tcPr>
            <w:tcW w:w="25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" w:after="0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0"/>
              <w:jc w:val="center"/>
              <w:rPr/>
            </w:pPr>
            <w:r>
              <w:rPr/>
              <w:t>Асфальто-бетонные, км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Грунто-щебеночные, км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Грунтовые, км</w:t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ные дороги общего пользования местного значения </w:t>
            </w:r>
            <w:r>
              <w:rPr>
                <w:b/>
                <w:color w:val="000000"/>
                <w:sz w:val="20"/>
                <w:szCs w:val="20"/>
              </w:rPr>
              <w:t>сельского поселения Мокша</w:t>
            </w:r>
            <w:r>
              <w:rPr>
                <w:b/>
                <w:sz w:val="20"/>
                <w:szCs w:val="20"/>
              </w:rPr>
              <w:t xml:space="preserve"> муниципального района Большеглушицкий Самар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о Мокша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0"/>
              <w:rPr/>
            </w:pPr>
            <w:r>
              <w:rPr/>
              <w:t>Автомобильная дорога по ул. Молодежной</w:t>
            </w:r>
          </w:p>
          <w:p>
            <w:pPr>
              <w:pStyle w:val="Style18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01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84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0"/>
              <w:jc w:val="center"/>
              <w:rPr/>
            </w:pPr>
            <w:r>
              <w:rPr/>
              <w:t>0,843</w:t>
            </w:r>
          </w:p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, ул. Молодеж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о ул. Кавказск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0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, ул. Кавказск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о ул. Юбилей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0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1,47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1,47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, ул. Юбилей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о ул. Ново-Александровка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0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1,7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/>
              <w:t>0,8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, ул. Ново-Александров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о ул. Табаковка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0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/>
              <w:t>0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, ул. Табаков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роезд от ул. Кавказской  до  ул. Юбилей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1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роезд от ул. Юбилейной до ул. Молод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1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роезд от ул. Табаковка к кладбищу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1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1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 xml:space="preserve">Автомобильная дорога проезд от ул. Табаковка к свалке в с. Мокша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1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1,5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роезд от ул. Молодежной до ул. Юбилей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21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роезд от ул. Юбилейной до ул. Ново-Александровка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2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роезд от проезда от ул. Кавказской  до  ул. Юбилейной к дому №1 по ул. Кавказск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2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1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  <w:highlight w:val="yellow"/>
              </w:rPr>
            </w:pPr>
            <w:r>
              <w:rPr/>
              <w:t>0,1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9,42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5,018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2,81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>
                <w:highlight w:val="yellow"/>
                <w:lang w:val="en-US"/>
              </w:rPr>
            </w:pPr>
            <w:r>
              <w:rPr/>
              <w:t>1,6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ок  Коммунар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о ул. Централь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0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/>
              <w:t>0,4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. Коммунар, ул. Централь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о ул. Верхне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07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/>
              <w:t>0,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. Коммунар, ул. Верхня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роезд от ул. Центральной до ул. Верхне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1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/>
              <w:t>0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. Коммунар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1,2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/>
              <w:t>1,2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лок Ледяйка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о ул. Молод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0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/>
              <w:t>0,6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. Ледяйка, ул. Молодеж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о ул. Набер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09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/>
              <w:t>0,4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. Ледяйка, ул. Набереж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о ул. Централь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10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. Ледяйка, ул. Централь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 по ул. Центральной  к дому № 22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1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/>
              <w:t>0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. Ледяйка, ул. Централь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 проезд от ул. Центральной  до ул. Молод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19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/>
              <w:t>0,1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. Ледяй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 проезд от ул. Молодежной до  ул. Централь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20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/>
              <w:t>0,16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. Ледяй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 проезд от ул. Центральной  к кладбищу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2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. Ледяй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 xml:space="preserve">Итого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2,4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2,23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2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лок Степной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о ул. Степ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11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/>
              <w:t>0,4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. Степной, ул. Степ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Автомобильная дорога проезд от трассы М 32 к ул. Степ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17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3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/>
              <w:t>0,3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. Степной, ул. Степ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 xml:space="preserve">Автомобильная дорога  проезд от ул. Степной к кладбищу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36-208-818 ОП МП 02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0,52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524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>446193, Самарская область, Большеглушицкий район, п. Степной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rPr/>
            </w:pPr>
            <w:r>
              <w:rPr/>
              <w:t xml:space="preserve">Итого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/>
            </w:pPr>
            <w:r>
              <w:rPr/>
              <w:t>1,32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25"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0,524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lineRule="atLeast" w:line="225" w:before="28" w:after="28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10" w:before="28" w:after="28"/>
              <w:rPr/>
            </w:pPr>
            <w:r>
              <w:rPr/>
              <w:t>Итого по поселению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10" w:before="28" w:after="28"/>
              <w:jc w:val="center"/>
              <w:rPr/>
            </w:pPr>
            <w:r>
              <w:rPr/>
              <w:t>14,43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10" w:before="28" w:after="28"/>
              <w:jc w:val="center"/>
              <w:rPr/>
            </w:pPr>
            <w:r>
              <w:rPr/>
              <w:t>5,018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before="28" w:after="28"/>
              <w:jc w:val="center"/>
              <w:rPr>
                <w:sz w:val="22"/>
              </w:rPr>
            </w:pPr>
            <w:r>
              <w:rPr>
                <w:sz w:val="22"/>
              </w:rPr>
              <w:t>7,09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pacing w:lineRule="atLeast" w:line="210" w:before="28" w:after="28"/>
              <w:jc w:val="center"/>
              <w:rPr/>
            </w:pPr>
            <w:r>
              <w:rPr/>
              <w:t>2,324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8"/>
              <w:snapToGrid w:val="false"/>
              <w:spacing w:before="28" w:after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spacing w:before="28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3215" cy="405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КША</w:t>
      </w:r>
    </w:p>
    <w:p>
      <w:pPr>
        <w:pStyle w:val="Heading6"/>
        <w:spacing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              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ЛЬШЕГЛУШИЦКИЙ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АРСКОЙ ОБЛА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 № 204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8 февраля  2025 года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сельского поселения Мокша муниципального района Большеглушицкий Самарской области № 193 от 11 декабря 2024 года «О бюджете сельского поселения Мокша муниципального района Большеглушицкий Самарской области на 2025 год и на плановый период 2026 и 2027 годов»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сельского поселения Мокш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9"/>
        <w:numPr>
          <w:ilvl w:val="0"/>
          <w:numId w:val="3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сельского поселения Мокш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ольшеглушицкий Самарской области № 193 от 11 декабря 2024 года «О бюджете сельского поселения Мокша муниципального района Большеглушицкий Самарской области на 2025 год и на плановый период 2026 и 2027 годов» следующие изменения:</w:t>
      </w:r>
    </w:p>
    <w:p>
      <w:pPr>
        <w:pStyle w:val="Style19"/>
        <w:spacing w:before="120" w:after="12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татьи 1 сумму «10320,26» заменить суммой «10490,81,»;</w:t>
      </w:r>
    </w:p>
    <w:p>
      <w:pPr>
        <w:pStyle w:val="Style19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татьи 1 сумму «10320,26» заменить суммой «10687,61»;</w:t>
      </w:r>
    </w:p>
    <w:p>
      <w:pPr>
        <w:pStyle w:val="Style19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татьи 1 сумму «0,0» заменить суммой «196,80»;</w:t>
      </w:r>
    </w:p>
    <w:p>
      <w:pPr>
        <w:pStyle w:val="Style19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sz w:val="28"/>
          <w:szCs w:val="28"/>
        </w:rPr>
        <w:t>в абзаце втором статьи 4 сумму «2520,26» заменить суммой «2527,03»;</w:t>
      </w:r>
    </w:p>
    <w:p>
      <w:pPr>
        <w:pStyle w:val="Style19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татьи 4 сумму «158,33» заменить суммой «165,10»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татьи 4 сумму «1,20» заменить суммой «1,30»;</w:t>
      </w:r>
    </w:p>
    <w:p>
      <w:pPr>
        <w:pStyle w:val="Style19"/>
        <w:numPr>
          <w:ilvl w:val="0"/>
          <w:numId w:val="2"/>
        </w:numPr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татьи 6 сумму «681,83» заменить суммой «845,61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править настоящее Решение </w:t>
      </w:r>
      <w:r>
        <w:rPr>
          <w:bCs/>
          <w:sz w:val="28"/>
          <w:szCs w:val="28"/>
        </w:rPr>
        <w:t>главе</w:t>
      </w:r>
      <w:r>
        <w:rPr>
          <w:sz w:val="28"/>
          <w:szCs w:val="28"/>
        </w:rPr>
        <w:t xml:space="preserve"> сельского поселения Мокша муниципального района Большеглушицкий Самарской области для подписания и официального опубликования.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1441"/>
      </w:tblGrid>
      <w:tr>
        <w:trPr>
          <w:trHeight w:val="1070" w:hRule="atLeast"/>
        </w:trPr>
        <w:tc>
          <w:tcPr>
            <w:tcW w:w="86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кша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Большеглушицкий Самарской области   _______В.М. Перепелкин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18" w:hanging="51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031" w:hRule="atLeast"/>
        </w:trPr>
        <w:tc>
          <w:tcPr>
            <w:tcW w:w="93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кша муниципального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Большеглушицк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арской области                                   __________ О.А. Девяткин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39"/>
        <w:gridCol w:w="239"/>
        <w:gridCol w:w="798"/>
        <w:gridCol w:w="1967"/>
        <w:gridCol w:w="760"/>
        <w:gridCol w:w="880"/>
        <w:gridCol w:w="1400"/>
        <w:gridCol w:w="1000"/>
        <w:gridCol w:w="2080"/>
        <w:gridCol w:w="2086"/>
      </w:tblGrid>
      <w:tr>
        <w:trPr>
          <w:trHeight w:val="300" w:hRule="atLeast"/>
        </w:trPr>
        <w:tc>
          <w:tcPr>
            <w:tcW w:w="44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приложение 1 изложить в новой редакции: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о внесении изменений в Решение Собрания представителей сельского поселения Мокша  муниципального района Большеглушицкий Самарской области от 28.02.2025 года №204  "О бюджете сельского поселения Мокша   муниципального района Большеглушицкий Самарской области на 2025 год и на плановый период 2026 и 2027 годов"</w:t>
            </w:r>
          </w:p>
        </w:tc>
      </w:tr>
      <w:tr>
        <w:trPr>
          <w:trHeight w:val="30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представителей сельского поселения Мокша  муниципального района Большеглушицкий Самарской области от 11.12.2024 года № 193 "О бюджете сельского поселения Мокша   муниципального района Большеглушицкий Самарской области на 2025 год и на плановый период 2026 и 2027 годов"</w:t>
            </w:r>
          </w:p>
        </w:tc>
      </w:tr>
      <w:tr>
        <w:trPr>
          <w:trHeight w:val="683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566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ственная структура расходов бюджета сельского поселения  Мокша    муниципального района Большеглушицкий Самарской области на 2025 год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ного распорядителя бюджетных средств</w:t>
            </w:r>
          </w:p>
        </w:tc>
        <w:tc>
          <w:tcPr>
            <w:tcW w:w="3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местного бюджета, раздела, подраздела,целевой статьи, погруппы видов расход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тыс.рублей</w:t>
            </w:r>
          </w:p>
        </w:tc>
      </w:tr>
      <w:tr>
        <w:trPr>
          <w:trHeight w:val="412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за счет безвозмездных поступлений от других бюджетов</w:t>
            </w:r>
          </w:p>
        </w:tc>
      </w:tr>
      <w:tr>
        <w:trPr>
          <w:trHeight w:val="196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учреждение Администрация сельского поселения Мокша муниципального района Большеглушицкий Самарской области 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87,6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10</w:t>
            </w:r>
          </w:p>
        </w:tc>
      </w:tr>
      <w:tr>
        <w:trPr>
          <w:trHeight w:val="58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08,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5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6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6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1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6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эффективности использования муниципального имущества сельского поселения Мокша муниципального района Большеглушицкий Самарской области" на 2018-202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10</w:t>
            </w:r>
          </w:p>
        </w:tc>
      </w:tr>
      <w:tr>
        <w:trPr>
          <w:trHeight w:val="7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10</w:t>
            </w:r>
          </w:p>
        </w:tc>
      </w:tr>
      <w:tr>
        <w:trPr>
          <w:trHeight w:val="8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0</w:t>
            </w:r>
          </w:p>
        </w:tc>
      </w:tr>
      <w:tr>
        <w:trPr>
          <w:trHeight w:val="267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0</w:t>
            </w:r>
          </w:p>
        </w:tc>
      </w:tr>
      <w:tr>
        <w:trPr>
          <w:trHeight w:val="267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0</w:t>
            </w:r>
          </w:p>
        </w:tc>
      </w:tr>
      <w:tr>
        <w:trPr>
          <w:trHeight w:val="12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 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0</w:t>
            </w:r>
          </w:p>
        </w:tc>
      </w:tr>
      <w:tr>
        <w:trPr>
          <w:trHeight w:val="8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жарная безопасность на территории сельского поселения Мокша муниципального района Большеглушицкий Самарской области" на 2018-202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,6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,6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" на 2018-202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6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6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8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6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01,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"Комплексное развитие жилищно-коммунального хозяйства сельского поселения Мокша муниципального района Большеглушицкий Самарской области на 2018-2027 годы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1,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"Благоустройство территории сельского поселения Мокша муниципального района Большеглушицкий Самарской области на 2018-202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1,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мест захорон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3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3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3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4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,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4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,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4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,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4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4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19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 на 2018-202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ые мероприят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ые межбюджетные трансфер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2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2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3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2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21,6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21,6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на 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6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6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6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87,6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10</w:t>
            </w:r>
          </w:p>
        </w:tc>
      </w:tr>
      <w:tr>
        <w:trPr>
          <w:trHeight w:val="270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41"/>
        <w:gridCol w:w="1557"/>
        <w:gridCol w:w="191"/>
        <w:gridCol w:w="2980"/>
        <w:gridCol w:w="1321"/>
        <w:gridCol w:w="1560"/>
        <w:gridCol w:w="1060"/>
        <w:gridCol w:w="286"/>
        <w:gridCol w:w="1786"/>
        <w:gridCol w:w="114"/>
        <w:gridCol w:w="1435"/>
        <w:gridCol w:w="765"/>
      </w:tblGrid>
      <w:tr>
        <w:trPr>
          <w:trHeight w:val="255" w:hRule="atLeast"/>
        </w:trPr>
        <w:tc>
          <w:tcPr>
            <w:tcW w:w="660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приложение 3 изложить в новой редакции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82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о внесении изменений в Решение Собрания представителей сельского поселения Мокша  муниципального района Большеглушицкий Самарской области от 28.02.2025 года № 204 "О бюджете сельского поселения Мокша   муниципального района Большеглушицкий Самарской области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6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представителей сельского поселения Мокша муниципального района Большеглушицкий Самарской области от 11.12.2024 года № 193 "О бюджете сельского поселения Мокша муниципального района Большеглушицкий Самарской области на 2025 год и на плановый период 2026 и 2027 годов"</w:t>
            </w:r>
          </w:p>
        </w:tc>
      </w:tr>
      <w:tr>
        <w:trPr>
          <w:trHeight w:val="68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9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местного бюджета сельского поселения Мокша  муниципального района Большеглушицкий Самарской области на 2025 год</w:t>
            </w:r>
          </w:p>
        </w:tc>
      </w:tr>
      <w:tr>
        <w:trPr>
          <w:trHeight w:val="312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49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бюджета муниципального образования, целевой статьи (муниципальным программам и непрограммным направлениям деятельности), группы и подгруппы видов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тыс.рублей</w:t>
            </w:r>
          </w:p>
        </w:tc>
      </w:tr>
      <w:tr>
        <w:trPr>
          <w:trHeight w:val="2370" w:hRule="atLeast"/>
        </w:trPr>
        <w:tc>
          <w:tcPr>
            <w:tcW w:w="6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 за счет безвозмездных поступлений от других бюджетов</w:t>
            </w:r>
          </w:p>
        </w:tc>
      </w:tr>
      <w:tr>
        <w:trPr>
          <w:trHeight w:val="192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учреждение Администрация сельского поселения Мокша муниципального района Большеглушицкий Самарской об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87,6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10</w:t>
            </w:r>
          </w:p>
        </w:tc>
      </w:tr>
      <w:tr>
        <w:trPr>
          <w:trHeight w:val="240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Повышение эффективности использования муниципального имущества сельского поселения Мокша  муниципального района Большеглушицкий Самарской области" на 2018-2027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4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5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Пожарная безопасность на территории сельского поселения Мокша муниципального района Большеглушицкий Самарской области" на 2018-2027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"Ремонт и содержание автомобильных дорог общего пользования местного значения сельского поселения Мокша муниципального района Большеглушицкий Самарской области" на 2018-2027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,6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6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6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 "Комплексное развитие жилищно-коммунального хозяйства сельского поселения Мокша муниципального района Большеглушицкий Самарской области на 2018-2027 год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"Благоустройство территории сельского поселения Мокша  муниципального района Большеглушицкий Самарской области" на 2018-2027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1,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мест захорон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,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,1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1,1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и укрепление материально-технической базы учреждений, осуществляющих деятельность в сфере культуры на территории сельского поселения Мокша муниципального района Большеглушицкий Самарской области" на 2018-2027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ны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ые межбюджетные трансферт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34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10</w:t>
            </w:r>
          </w:p>
        </w:tc>
      </w:tr>
      <w:tr>
        <w:trPr>
          <w:trHeight w:val="240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местного бюджет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4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0</w:t>
            </w:r>
          </w:p>
        </w:tc>
      </w:tr>
      <w:tr>
        <w:trPr>
          <w:trHeight w:val="2145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,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0</w:t>
            </w:r>
          </w:p>
        </w:tc>
      </w:tr>
      <w:tr>
        <w:trPr>
          <w:trHeight w:val="105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5,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0</w:t>
            </w:r>
          </w:p>
        </w:tc>
      </w:tr>
      <w:tr>
        <w:trPr>
          <w:trHeight w:val="1009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программные направления расходов местного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21,6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расходов на предоставление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6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6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1,6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87,6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,10</w:t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риложение  3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23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о внесении изменений в Решение Собрания представителей сельского поселения Мокша  муниципального района Большеглушицкий Самарской области от 28.02.2025 года №  204"О бюджете сельского поселения Мокша   муниципального района Большеглушицкий Самарской области на 2025 год и на плановый период 2026 и 2027 годов"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3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риложение  5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23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сельского поселения Мокша муниципального района Большеглушицкий Самарской области от 11.12.2024 года № 193 "О бюджете сельского поселения Мокша  муниципального района Большеглушицкий Самарской области  на 2025 год и на плановый период 2026 и 2027 годов"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сельского поселения Мокша  муниципального района Большеглушицкий Самарской области на 2025 год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администратор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 вида источников финансирования дефицита  бюджета</w:t>
              <w:br/>
              <w:b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тыс.руб.)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6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6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6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6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6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остатков  средств бюджетов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90,81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 остатков  средств бюджетов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90,81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90,81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90,81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остатков  средств бюджетов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7,61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ов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7,61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7,61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7,61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/>
      </w:pPr>
      <w:r>
        <w:rPr/>
        <w:t>Издатель –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Редактор: Г.П.Киреева</w:t>
      </w:r>
    </w:p>
    <w:p>
      <w:pPr>
        <w:pStyle w:val="Normal"/>
        <w:jc w:val="both"/>
        <w:rPr/>
      </w:pPr>
      <w:r>
        <w:rPr/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/>
        <w:t xml:space="preserve">Электронный  адрес: </w:t>
      </w:r>
      <w:r>
        <w:rPr>
          <w:lang w:val="en-US"/>
        </w:rPr>
        <w:t>spmoksch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Номер подписан в печать в 11.00 час. 28.02.2025 г., тираж 100 экземпляров, «Бесплат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Style19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jc w:val="right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1:00Z</dcterms:created>
  <dc:creator>Пользователь</dc:creator>
  <dc:description/>
  <cp:keywords/>
  <dc:language>en-US</dc:language>
  <cp:lastModifiedBy>user</cp:lastModifiedBy>
  <cp:lastPrinted>2012-02-09T14:18:00Z</cp:lastPrinted>
  <dcterms:modified xsi:type="dcterms:W3CDTF">2025-03-12T06:33:00Z</dcterms:modified>
  <cp:revision>14</cp:revision>
  <dc:subject/>
  <dc:title>ДОГОВОР  ПОДРЯДА</dc:title>
</cp:coreProperties>
</file>