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/>
      </w:pPr>
      <w:r>
        <w:rPr>
          <w:b/>
          <w:sz w:val="28"/>
          <w:szCs w:val="28"/>
        </w:rPr>
        <w:t>16+ВЕСТИ СЕЛЬСКОГО ПОСЕЛЕНИЯ МОКША</w:t>
      </w:r>
    </w:p>
    <w:p>
      <w:pPr>
        <w:pStyle w:val="Normal"/>
        <w:ind w:right="-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2" w:hanging="0"/>
        <w:jc w:val="right"/>
        <w:rPr/>
      </w:pPr>
      <w:r>
        <w:rPr>
          <w:b/>
          <w:sz w:val="28"/>
          <w:szCs w:val="28"/>
        </w:rPr>
        <w:t>Выпуск № 2 (687) от 24.01.2025 г.</w:t>
      </w:r>
    </w:p>
    <w:p>
      <w:pPr>
        <w:pStyle w:val="Normal"/>
        <w:ind w:right="-2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атное средство массовой информации сельского поселения Мокша </w:t>
      </w:r>
    </w:p>
    <w:p>
      <w:pPr>
        <w:pStyle w:val="Normal"/>
        <w:ind w:right="-22" w:hanging="0"/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муниципального района  Большеглушицкий Самарской области - газета</w:t>
      </w:r>
    </w:p>
    <w:p>
      <w:pPr>
        <w:pStyle w:val="Normal"/>
        <w:ind w:right="-22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right="-2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ФИЦИАЛЬНОЕ ОПУБЛИКОВА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ая предусмотрена ответственность за совершение действий, унижающих честь и достоинство другого лица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ясняет прокурор Большеглушицкого района Алексей Чуцков: за совершение действий, </w:t>
      </w:r>
      <w:bookmarkStart w:id="0" w:name="_Hlk188441063"/>
      <w:r>
        <w:rPr>
          <w:sz w:val="24"/>
          <w:szCs w:val="24"/>
        </w:rPr>
        <w:t>унижающих честь и достоинство гражданина</w:t>
      </w:r>
      <w:bookmarkEnd w:id="0"/>
      <w:r>
        <w:rPr>
          <w:sz w:val="24"/>
          <w:szCs w:val="24"/>
        </w:rPr>
        <w:t>, в том числе, с использованием сети «Интернет» законом предусмотрена гражданско-правовая, административная и уголовная ответств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 основании ч. 1 ст. 152 Гражданского кодекса Российской Федерации (далее – ГК РФ) гражданин вправе потребовать в судебном порядке опровержения сведений, порочащих его честь, достоинство или деловую репутацию. Согласно ч. 1 ст. 151 ГК РФ, если такими действиями гражданину причинены физические и нравственные страдания, суд может возложить на нарушителя обязанность денежной компенсации указанного вре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какого возраста человек несет ответственность за совершение действий, унижающих честь и достоинство гражданина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ледует помнить, что несовершеннолетние в возрасте до 14 лет, в соответствии с требованиями гражданского законодательства, не несут ответственности, однако за их действия отвечают их законные представители. С наступлением 14-летнего возраста несовершеннолетний может быть привлечен к гражданско-правовой ответ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усмотрена ли административная ответственность за оскорбление гражданина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/>
        <w:t>Да, такая ответственность предусмотрена ст. 5.61 Кодекса Российской Федерации об административных правонарушениях (далее – КоАП РФ). В данной норме под оскорблением понимается унижение чести и достоинства другого лица, выраженное в неприличной или иной противоречащей общепринятым нормам морали и нравственности форме, за совершение данного правонарушения предусмотрено наказание в виде штрафа на сумму до пяти тысяч рублей. При этом напомню, что возраст привлечения лица к административной ответственности составляет 16 лет. Частью 2 ст. 5.61 КоАП РФ предусмотрена ответственность за оскорбление, совершенное публично с использованием информационно-телекоммуникационных сетей, включая сеть «Интернет», так законодателем предусмотрено ужесточение ответственности за оскорбление в Интернете, за совершение данного правонарушения предусмотрено наказание в виде штрафа на сумму до десяти тысяч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же имело место распространение заведомо ложных сведений, порочащих честь и достоинство другого лица или подрывающего его репутацию, то лицо подлежит уголовной ответственности по ст. 128.1 Уголовного кодекса Российской Федерации за клевету. Отмечу, что за совершение данного преступления предусмотрено наказание в виде лишением свободы на срок до двух лет. При этом возраст уголовной ответственности составляет 16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публикации 22.01.20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кие предусмотрены трудовые гарантии и компенсации работникам, </w:t>
      </w:r>
      <w:bookmarkStart w:id="1" w:name="_Hlk188472871"/>
      <w:r>
        <w:rPr>
          <w:b/>
          <w:sz w:val="24"/>
          <w:szCs w:val="24"/>
        </w:rPr>
        <w:t>совмещающим работу с получением высшего образования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1"/>
    </w:p>
    <w:p>
      <w:pPr>
        <w:pStyle w:val="Normal"/>
        <w:jc w:val="both"/>
        <w:rPr/>
      </w:pPr>
      <w:r>
        <w:rPr>
          <w:sz w:val="24"/>
          <w:szCs w:val="24"/>
        </w:rPr>
        <w:t>Поясняет прокурор Большеглушицкого района Алексей Чуцков: в соответствии со ст.173 ТК РФ работникам, обучающимся по имеющим государственную аккредитацию программам бакалавриата, специалитета или магистратуры по заочной и очно-заочной формам обучения и успешно осваивающим эти программы, работодатель предоставляет дополнительные отпуска с сохранением среднего заработка д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хождения промежуточной аттестации на первом и втором курсах соответственно по 40 календарных дней, на каждом из последующих курсов соответственно по 50 календарных дн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хождения государственной итоговой аттестации - до четырех месяцев в соответствии с учебным планом осваиваемой работником образовательной программы высше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праве ли работник, совмещающий работу с получением высшего образования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пуск без сохранения заработной платы предоста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прохождения вступительных испытаний - 15 календарных дн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прохождения итоговой аттестации - 15 календарных дн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сдачи итоговых государственных экзаменов - 1 меся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никам, обучающимся по очной форме обуч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прохождения итоговой аттестации - 15 календарных дн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подготовки и защиты выпускной квалификационной работы и сдачи итоговых государственных экзаменов - 4 месяц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сдачи итоговых государственных экзаменов - 1 меся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праве ли работник требовать от работодателя оплату проезда до образовательной организации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, работникам, успешно осваивающим имеющие государственную аккредитацию программы бакалавриата, программы специалитета или программы магистратуры по заочной форме обучения, один раз в учебном году работодатель оплачивает проезд к месту нахождения соответствующей организации, осуществляющей образовательную деятельность, и обратно. При этом, если работник получает образование одновременно в двух учебных заведениях, то компенсации подлежит проезд до одного из них по выбору работ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зможно ли сокращение рабочего времени работника, совмещающего работу с получением высшего образования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арантии и компенсации работникам, совмещающим работу с обучением по не имеющим государственной аккредитации программам бакалавриата, программам специалитета или программам магистратуры, устанавливаются коллективным договором или трудовы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публикации 23.01.20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в порядок направления исполнительного документа для взыскания алиментов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ясняет прокурор Большеглушицкого района Алексей Чуцков: согласно ч. 4 ст. 21 Федерального закона от 02.10.2007 № 229-ФЗ «Об исполнительном производстве» исполнительный лист может быть предъявлен к исполнению в течение всего срока, на который присуждены алименты (при взыскании алиментов на несовершеннолетних детей - до достижения ребенком 18-летнего возраста), а также в течение трех лет после окончания этого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ов порядок направления исполнительного листа к исполнению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Федеральным законом от 02.10.2007 № 229-ФЗ, после принятия решения суда о взыскании алиментов исполнительный лист незамедлительно выдается взыскателю на руки по его заявлению или направляется непосредственно судом для исполнения в соответствующее подразделение судебных пристав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лее, исполнительный лист, взыскатель может предъявить в службу судебных приставов, работодателю или иному лицу, выплачивающему должнику периодические платежи (например, заработную плату, пенсию, стипендию), для удержания али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ие последствия может повлечь уклонение от оплаты алиментов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лонение родителя от уплаты алиментов может повлечь лишение его родительских прав, привлечение при определенных обстоятельствах к административной и уголовной ответ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публикации 24.01.20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датель – Администрация сельского поселения Мокша муниципального района Большеглушицкий Сама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дактор: Г.П.Кире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газеты «Вести сельского поселения Мокша»: 446193, Самарская область, Большеглушицкий район, с. Мокша, ул. Кавказская, 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Электронный  адрес: </w:t>
      </w:r>
      <w:r>
        <w:rPr>
          <w:sz w:val="24"/>
          <w:szCs w:val="24"/>
          <w:lang w:val="en-US"/>
        </w:rPr>
        <w:t>spmoksch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печатано в администрации сельского поселения Мокша муниципального района Большеглушицкий Сама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учредители: Администрация сельского поселения Мокша муниципального района Большеглушицкий Самарской области и Собрание представителей сельского поселения Мокша муниципального района Большеглушицкий Самар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Номер подписан в печать в 11.00 час. 24.01.2025 г., тираж 100 экземпляров, «Бесплатно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с отступом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Верхний колонтитул Знак"/>
    <w:basedOn w:val="Style8"/>
    <w:qFormat/>
    <w:rPr/>
  </w:style>
  <w:style w:type="character" w:styleId="22">
    <w:name w:val="Знак Знак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3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/>
      <w:autoSpaceDE w:val="true"/>
      <w:spacing w:before="120" w:after="120"/>
      <w:ind w:left="170" w:right="227" w:firstLine="720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" w:after="28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31:00Z</dcterms:created>
  <dc:creator>Пользователь</dc:creator>
  <dc:description/>
  <cp:keywords/>
  <dc:language>en-US</dc:language>
  <cp:lastModifiedBy>user</cp:lastModifiedBy>
  <cp:lastPrinted>2012-02-09T14:18:00Z</cp:lastPrinted>
  <dcterms:modified xsi:type="dcterms:W3CDTF">2025-01-24T07:14:00Z</dcterms:modified>
  <cp:revision>10</cp:revision>
  <dc:subject/>
  <dc:title>ДОГОВОР  ПОДРЯДА</dc:title>
</cp:coreProperties>
</file>