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4 февраля  2025г. №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изнании утратившими силу муниципальных  правовых  актов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№141 от 19.12.2019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</w:t>
      </w:r>
      <w:r>
        <w:rPr>
          <w:iCs/>
          <w:sz w:val="28"/>
          <w:szCs w:val="28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»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ести сельского поселения Мокша, 21 декабря 2019 г, № 58(33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72 от 19.10.2020 г. «</w:t>
      </w:r>
      <w:r>
        <w:rPr>
          <w:rFonts w:eastAsia="Calibri"/>
          <w:sz w:val="28"/>
          <w:szCs w:val="28"/>
        </w:rPr>
        <w:t xml:space="preserve">О внесении дополнения в постановление администрации сельского поселения Мокша муниципального района Большеглушицкий Самарской области № 141 от 19.12.2019 года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,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ести сельского поселения Мокша, 20 октября 2020г, № 40(3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вступает в силу со дня его официального опубликования и распространяется на правоотношения, возникшие с 1 сентября 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Опубликовать </w:t>
      </w:r>
      <w:r>
        <w:rPr>
          <w:sz w:val="28"/>
          <w:szCs w:val="28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user</cp:lastModifiedBy>
  <cp:lastPrinted>2022-02-21T09:07:00Z</cp:lastPrinted>
  <dcterms:modified xsi:type="dcterms:W3CDTF">2025-02-04T05:13:00Z</dcterms:modified>
  <cp:revision>18</cp:revision>
  <dc:subject/>
  <dc:title/>
</cp:coreProperties>
</file>