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ОБРАНИЕ ПРЕДСТАВИТЕЛЕ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окш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7 января  2025 года № 19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денежном  содержании лица, замещающего муниципальную должность  сельского поселения Мокша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от 14.02.2022 № 83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сельского поселения Мокша муниципального района Большеглушицкий Самарской области Собрание представителей сельского поселения Мокша  муниципального района Большеглушицкий Самарской област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денежном содержании лица, замещающего муниципальную  должность сельского поселения Мокша  муниципального района Большеглушицкий Самарской области, утвержденное Решением Собрания представителей  сельского поселения Мокша муниципального района Большеглушицкий Самарской области от 14.02.2022  № 83 (Вести сельского поселения Мокша, 2022, 16 февраля, № 7 (461), (Вести сельского поселения Мокша, 2022, 05 мая, № 18(472), (Вести сельского поселения Мокша 2023,23 января № 3(505), (Вести сельского поселения Мокша, 2023, 05 июля № 23(525), (Вести сельского поселения Мокша, 2023, 24 ноября, № 41(543))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1) в абзаце втором пункта 3.1. сумму «</w:t>
      </w:r>
      <w:r>
        <w:rPr>
          <w:rFonts w:cs="Times New Roman" w:ascii="Times New Roman" w:hAnsi="Times New Roman"/>
          <w:b w:val="false"/>
          <w:sz w:val="28"/>
          <w:szCs w:val="28"/>
        </w:rPr>
        <w:t>26127 » заменить суммой «28531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сельского поселения Мокша муниципального района Большеглушицкий Самарской области для подписания и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  января 2025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представител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окш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ольшеглуши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                                                                  В.М. Перепел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Мокш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Большеглушиц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                                                                       О.А. Девят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7:00Z</dcterms:created>
  <dc:creator>1</dc:creator>
  <dc:description/>
  <cp:keywords/>
  <dc:language>en-US</dc:language>
  <cp:lastModifiedBy>user</cp:lastModifiedBy>
  <cp:lastPrinted>2023-11-22T14:49:00Z</cp:lastPrinted>
  <dcterms:modified xsi:type="dcterms:W3CDTF">2025-01-17T06:47:00Z</dcterms:modified>
  <cp:revision>25</cp:revision>
  <dc:subject/>
  <dc:title> </dc:title>
</cp:coreProperties>
</file>