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1 апреля  </w:t>
      </w:r>
      <w:r>
        <w:rPr>
          <w:sz w:val="28"/>
        </w:rPr>
        <w:t>2024 г. 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b/>
          <w:sz w:val="28"/>
          <w:szCs w:val="28"/>
        </w:rPr>
        <w:t>Об утверждении муниципальной   программы «Повышение безопасности дорожного движения в сельском поселении Мокша муниципального района Большеглушицкий Самарской области на 2024 -202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законом от 06.10.2003г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  Мокша   муниципального района   Большеглушицкий  Самарской  област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муниципальную  программу «Повышение безопасности дорожного движения в сельском поселении  Мокша   муниципального района Большеглушицкий  Самарской  области  на  2024-2026 годы» (прилагается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и сельского поселения Мокша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Мокша                               О.А.Девятки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 постановлению администрации  сельского поселения Мокша 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01 апреля 2024 года 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0.1pt;mso-position-vertical-relative:text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 постановлению администрации  сельского поселения Мокша 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01 апреля 2024 года 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в сельском поселении Мокша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color w:val="1E1E1E"/>
          <w:sz w:val="40"/>
          <w:szCs w:val="40"/>
        </w:rPr>
        <w:b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0"/>
          <w:szCs w:val="40"/>
        </w:rPr>
        <w:t xml:space="preserve">НА  </w:t>
      </w:r>
      <w:r>
        <w:rPr>
          <w:b/>
          <w:bCs/>
          <w:sz w:val="72"/>
          <w:szCs w:val="72"/>
        </w:rPr>
        <w:t xml:space="preserve">2024-2026 </w:t>
      </w:r>
      <w:r>
        <w:rPr>
          <w:b/>
          <w:bCs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ниципальная программа  «Повышение безопасности дорожного движения  в сельском поселении Мокша муниципального района Большеглушицкий Самарской области» на 2024 -2026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закон от 10.12.1995 г. № 196-ФЗ </w:t>
            </w:r>
            <w:r>
              <w:rPr/>
              <w:t>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</w:rPr>
              <w:t>»;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/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</w:rPr>
              <w:t>Задачи Программы:</w:t>
            </w:r>
            <w:r>
              <w:rPr/>
              <w:br/>
              <w:t>- сокращение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упреждение опасного поведения</w:t>
            </w:r>
            <w:r>
              <w:rPr/>
              <w:t xml:space="preserve"> </w:t>
            </w:r>
            <w:r>
              <w:rPr>
                <w:color w:val="000000"/>
              </w:rPr>
              <w:t>участников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детского    травматизма   на  дорог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организации движения</w:t>
            </w:r>
            <w:r>
              <w:rPr/>
              <w:t xml:space="preserve"> </w:t>
            </w:r>
            <w:r>
              <w:rPr>
                <w:color w:val="000000"/>
              </w:rPr>
      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/>
            </w:pPr>
            <w:r>
              <w:rPr/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  <w:p>
            <w:pPr>
              <w:pStyle w:val="Style16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 xml:space="preserve">Программа рассчитана на 2024- 2026годы </w:t>
            </w:r>
          </w:p>
          <w:p>
            <w:pPr>
              <w:pStyle w:val="Style16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24 - 2026 годы: </w:t>
              <w:br/>
              <w:t xml:space="preserve">составляет 1800,0 тыс. рублей, в том числе за счёт средств бюджета поселения 1800,0тыс. рублей :         </w:t>
              <w:br/>
              <w:t xml:space="preserve">в 2024году  - 600,0тыс. рублей;                    </w:t>
              <w:br/>
              <w:t>в 2025 году  - 600,0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600,0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кращение к 2024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окш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ровня комфортности и безопасности людей на улицах и дорогах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Характеристика проблемы.</w:t>
      </w:r>
    </w:p>
    <w:p>
      <w:pPr>
        <w:pStyle w:val="Normal"/>
        <w:shd w:fill="FFFFFF" w:val="clear"/>
        <w:spacing w:before="280" w:after="280"/>
        <w:ind w:left="-72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overflowPunct w:val="tru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overflowPunct w:val="true"/>
        <w:spacing w:lineRule="auto" w:line="240"/>
        <w:ind w:left="-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еречень мероприятий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jc w:val="right"/>
        <w:rPr/>
      </w:pPr>
      <w:r>
        <w:rPr/>
        <w:t>ПРИЛОЖЕНИЕ № 1</w:t>
      </w:r>
    </w:p>
    <w:p>
      <w:pPr>
        <w:pStyle w:val="Normal"/>
        <w:ind w:firstLine="360"/>
        <w:rPr/>
      </w:pPr>
      <w:r>
        <w:rPr/>
        <w:t>Перечень мероприятий «Повышение безопасности дорожного движения в сельском поселении Мокша муниципального района Большеглушицкий Самарской области на 2024-2026годы»</w:t>
      </w:r>
    </w:p>
    <w:p>
      <w:pPr>
        <w:pStyle w:val="Normal"/>
        <w:rPr/>
      </w:pPr>
      <w:r>
        <w:rPr/>
        <w:t xml:space="preserve"> 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1276"/>
        <w:gridCol w:w="1134"/>
        <w:gridCol w:w="1134"/>
        <w:gridCol w:w="1134"/>
        <w:gridCol w:w="2976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эффективности и контрольно-надзор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Осуществление контроля за обеспечением сохранности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4F4E42"/>
                <w:lang w:eastAsia="ru-RU"/>
              </w:rPr>
              <w:t>Итого по разделу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вершенствование системы управления дорожным движением на территории сельского поселения Мокш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Установка и замена дорожных знаков организации дорожного движения внутр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Поддержание в исправном состоянии дорожных знаков, дорожной разметки  внутр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 xml:space="preserve">Разработка дислокаций дорожных знаков и внесение изменений в действующие дислокации  дорожных зна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4F4E42"/>
                <w:lang w:eastAsia="ru-RU"/>
              </w:rPr>
            </w:pPr>
            <w:r>
              <w:rPr>
                <w:b/>
                <w:color w:val="4F4E42"/>
                <w:lang w:eastAsia="ru-RU"/>
              </w:rPr>
              <w:t>Итого по раздел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.Улучшение состояния дорог на территории</w:t>
            </w:r>
            <w:r>
              <w:rPr/>
              <w:t xml:space="preserve"> </w:t>
            </w:r>
            <w:r>
              <w:rPr>
                <w:b/>
              </w:rPr>
              <w:t xml:space="preserve">сельского поселения Мокш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Зимнее содержание автомобильных дорог местного значения</w:t>
            </w:r>
            <w:r>
              <w:rPr/>
              <w:t xml:space="preserve"> </w:t>
            </w:r>
            <w:r>
              <w:rPr>
                <w:color w:val="4F4E42"/>
                <w:lang w:eastAsia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4F4E42"/>
                <w:lang w:eastAsia="ru-RU"/>
              </w:rPr>
            </w:pPr>
            <w:r>
              <w:rPr>
                <w:b/>
                <w:color w:val="4F4E42"/>
                <w:lang w:eastAsia="ru-RU"/>
              </w:rPr>
              <w:t>Итого по раздел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4E42"/>
                <w:lang w:eastAsia="ru-RU"/>
              </w:rPr>
            </w:pPr>
            <w:r>
              <w:rPr>
                <w:b/>
                <w:color w:val="4F4E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. Развитие и совершенствование системы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 xml:space="preserve">Размещение материалов по вопросам безопасности  дорожного движения в газете «Вести сельского поселения Мокша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Распространение совместно с представителями государственной инспекции безопасности дорожного движения среди населения наглядной агитации по пропаганде соблюдения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ГИБДД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Проведение акций «Внимание- дети», «Родительский патруль», проведение конкурсов по профилактике детского дорожн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поселения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4E42"/>
                <w:lang w:eastAsia="ru-RU"/>
              </w:rPr>
            </w:pPr>
            <w:r>
              <w:rPr>
                <w:color w:val="4F4E42"/>
                <w:lang w:eastAsia="ru-RU"/>
              </w:rPr>
              <w:t>Организация и проведение выставок по безопасности дорожного движения в библиотеке СД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(по согласованию)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4F4E42"/>
                <w:lang w:eastAsia="ru-RU"/>
              </w:rPr>
            </w:pPr>
            <w:r>
              <w:rPr>
                <w:b/>
                <w:color w:val="4F4E42"/>
                <w:lang w:eastAsia="ru-RU"/>
              </w:rPr>
              <w:t>Итого по раздел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b/>
                <w:b/>
                <w:color w:val="4F4E42"/>
                <w:lang w:eastAsia="ru-RU"/>
              </w:rPr>
            </w:pPr>
            <w:r>
              <w:rPr>
                <w:b/>
                <w:color w:val="4F4E42"/>
                <w:lang w:eastAsia="ru-RU"/>
              </w:rPr>
              <w:t>ИТОГО по Программе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fals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1:00Z</dcterms:created>
  <dc:creator>Светлана</dc:creator>
  <dc:description/>
  <cp:keywords/>
  <dc:language>en-US</dc:language>
  <cp:lastModifiedBy>user</cp:lastModifiedBy>
  <cp:lastPrinted>2019-02-05T09:51:00Z</cp:lastPrinted>
  <dcterms:modified xsi:type="dcterms:W3CDTF">2024-04-11T06:22:00Z</dcterms:modified>
  <cp:revision>73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