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32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                                                                             сельского поселения Мокша                                                                 муниципального района Большеглушицкий                                                               Самарской области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                                       №  171 от 25 марта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увольнения (освобождения от должности) лиц, замещающих муниципальные должности сельского поселения Мокша  муниципального района Большеглушицкий Самарской области,                                  в связи с утратой доверия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 декабря 2008 года N 273-ФЗ «О противодействии коррупции», Федеральным законом от 07 мая 2013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сельского поселения Мокша  муниципального района Большеглушицкий Самарской области, Собрание представителей сельского поселения Мокша  муниципального района Большеглушиц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увольнения (освобождения от должности) лиц, замещающих муниципальные должности сельского поселения Мокша  муниципального района Большеглушицкий Самарской области, в связи с утратой довер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главе сельского поселения Мокша  муниципального района Большеглушицкий Самарской области для подписания и официального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0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                                    Собрания представителей                   сельского поселения                            Мокша                     муниципального района Большеглушицкий                   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В.М.Перепелкин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                                    сельского поселения                   Мокша               муниципального района Большеглушицкий             Сама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О.А.Девят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34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Мокш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 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ения (освобождения от должности) ли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муниципальные должности сельского поселения Мок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Большеглушицкий Самарской обла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тратой довер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марта  2024 года  № 1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рядок увольнения (освобождения от должности) лиц, замещающих муниципальные должности сельского поселения Мокша  муниципального района Большеглушицкий Самарской области,   в связи с утратой дове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алее-Поряд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ольнения (освобождения от должности) лиц, замещающих муниципальные должности сельского поселения Мокша  муниципального района Большеглушицкий Самарской области, в связи с утратой доверия подготовле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</w:t>
        </w:r>
      </w:hyperlink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5 декабря 2008 года № 273-ФЗ «О противодействии коррупции» (далее – Федеральный закон № 273-ФЗ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              № 79-ФЗ)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Мокша 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лицам, замещающим муниципальные должности сельского поселения Мокш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, на которых распространяется настоящий Порядок, относятся глава сельского поселения Мокша  муниципального района Большеглушицкий Самарской области, (далее-лицо, замещающее муниципальную должност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подлежит увольнению (освобождению от должности) в связи с утратой доверия </w:t>
        <w:br/>
        <w:t xml:space="preserve">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.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 273-ФЗ, статьей 10 Федерального закона № 79-ФЗ, а именн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ер по предотвращению и (или) урегулированию конфликта интересов, стороной которого является лицо, замещающее муниципальную должность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>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 представления заведомо недостоверных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иное не установлено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в состав органов управления, попечительских </w:t>
        <w:br/>
        <w:t xml:space="preserve">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инятия мер по предотвращению и (или) урегулированию конфликта интересов, стороной которого является лицо, подчиненное лицу, замещающему муниципальную должность, если о возникновении у подчиненного лица личной заинтересованности, которая приводит или может привести к конфликту интересов, лицу, замещающему муниципальную должность, было известно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ольнение (освобождение от должности) лица, замещающего муниципальную должность, в связи с утратой доверия осуществляется </w:t>
        <w:br/>
        <w:t xml:space="preserve">на основании решения Собрания представителей сельского поселения Мокш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(далее-Собрание представителей), принимаемого по результатам проведенной провер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в целях решения вопроса о применении в отношении лица, замещающего муниципальную должность, увольнения (освобождения </w:t>
        <w:br/>
        <w:t xml:space="preserve">от должности) в связи с утратой доверия по основаниям, указанным </w:t>
        <w:br/>
        <w:t xml:space="preserve">в подпунктах 1 и 6 пункта 3 настоящего Порядка, осуществляется </w:t>
        <w:br/>
        <w:t>в порядке, установленном Решением Собрания представителей сельского поселения Мокша  муниципального района Большеглушицкий Самарской области от 03.10.2022 № 9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местному самоуправлению, нормотворчеству и депутатской этике Собрания представителей сельского поселения Мокша  муниципального района Большеглушицкий Самарской обла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 целях решения вопроса о применении в отношении лица, замещающего муниципальную должность, увольнения (освобождения </w:t>
        <w:br/>
        <w:t xml:space="preserve">от должности) в связи с утратой доверия, по основаниям, указанным </w:t>
        <w:br/>
        <w:t>в подпунктах 2, 7 пункта 3  настоящего Порядка, осуществляется в порядке, установленном статьей 13.1 Закона Самарской области от 10 марта 2009 года № 23-ГД «О противодействии коррупции в Самарской обла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, предусмотренная подпунктами 3, 4 и 5 пункта 3 настоящего Порядка, осуществляется председателем Собрания представителей в рамках имеющихся полномочий путем направления соответствующих запросов (кроме запросов, касающихся оперативно-розыскной деятельности или ее результатов) в органы прокуратуры, государственные органы Самарской области, территориальные органы федеральных органов исполнительной власти, органы местного самоуправления, </w:t>
        <w:br/>
        <w:t>на предприятия, в учреждения, организации и общественные объединения об имеющихся у них сведения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инятии решения об увольнении (освобождении </w:t>
        <w:br/>
        <w:t xml:space="preserve">от должности) лица, замещающего муниципальную должность, учитываются характер совершенного лицом, замещающим муниципальную должность, дея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</w:t>
        <w:br/>
        <w:t>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б увольнении (освобождении от должности) лица, замещающего муниципальную должность, в связи с утратой доверия принимается не позднее одного месяца со дня поступления в орган местного самоуправления сельского поселения Мокш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Самарской области (далее-орган местного самоуправления), в котором лицо замещает муниципальную должность, информации о совершении лицом, замещающим муниципальную должность, дея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ассмотрения ее материалов Собранием представите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ешение об увольнении (освобождении от должности) лица, замещающего муниципальную должность, должно быть принято </w:t>
        <w:br/>
        <w:t xml:space="preserve">не позднее шести месяцев со дня поступления в орган местного самоуправления, в котором лицо замещает муниципальную должность, информации о совершении лицом, замещающим муниципальную должность, дея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ешении об увольнении (освобождении от должности) в связи </w:t>
        <w:br/>
        <w:t xml:space="preserve">с утратой доверия лица, замещающего муниципальную должность, </w:t>
        <w:br/>
        <w:t xml:space="preserve">в качестве основания увольнения (освобождения от должности) указывается соответствующий случай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        № 273-ФЗ или статьей 10 Федерального закона № 79-ФЗ, и мотивы принятия 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становления факта совершения лицом, замещающим муниципальную должность, деяния, предусмотренного подпунктами  1, 3 - 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принимается решение об отказе в увольнении (освобождении от должности) лица, замещающего муниципальную должность, в связи с утратой доверия, в котором указываются мотивы принятия 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, предусмотренного настоящим пунктом, вручается лицу, замещающему муниципальную должность, в течение пяти дней </w:t>
        <w:br/>
        <w:t>со дня его принят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 </w:t>
        <w:br/>
        <w:t xml:space="preserve">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</w:t>
        <w:br/>
        <w:t xml:space="preserve">с утратой доверия, предусмотренный статьей 15 Федерального закона </w:t>
        <w:br/>
        <w:t>№ 273-ФЗ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вправе обжаловать решение об увольнении (освобождении от должности) в связи с утратой доверия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74219D41410E9A4E8B339C861C0514FDC95431B9CDF25958BF33F2392A8C1E41A045564Fc3H" TargetMode="External"/><Relationship Id="rId4" Type="http://schemas.openxmlformats.org/officeDocument/2006/relationships/hyperlink" Target="consultantplus://offline/ref=55D271E6FA1E6B223057B3CA218699E72501C64BB15328A8336DF3152EDAED2ADC538401x5IAI" TargetMode="External"/><Relationship Id="rId5" Type="http://schemas.openxmlformats.org/officeDocument/2006/relationships/hyperlink" Target="consultantplus://offline/ref=3B1FCB0E5EA75A95B1F86B09EE6711D5F41B3DF71553D43E2CA5A836406BF1FDC72955D6B4B80ABD49F000fE4FJ" TargetMode="External"/><Relationship Id="rId6" Type="http://schemas.openxmlformats.org/officeDocument/2006/relationships/hyperlink" Target="consultantplus://offline/ref=3B1FCB0E5EA75A95B1F86B09EE6711D5F41B3DF71553D43E2CA5A836406BF1FDC72955D6B4B80ABD49F003fE4DJ" TargetMode="External"/><Relationship Id="rId7" Type="http://schemas.openxmlformats.org/officeDocument/2006/relationships/hyperlink" Target="consultantplus://offline/ref=3B1FCB0E5EA75A95B1F86B09EE6711D5F41B3DF71553D43E2CA5A836406BF1FDC72955D6B4B80ABD49F000fE4FJ" TargetMode="External"/><Relationship Id="rId8" Type="http://schemas.openxmlformats.org/officeDocument/2006/relationships/hyperlink" Target="consultantplus://offline/ref=B40AD014CC5361E920FE5F50F3260A422527E026907D69E6AD10B2DAEED561BAD6D1729BK8Z3M" TargetMode="External"/><Relationship Id="rId9" Type="http://schemas.openxmlformats.org/officeDocument/2006/relationships/hyperlink" Target="consultantplus://offline/ref=F263AD763D4F9EF37673CEC5583A4154985CF56518060220210675202A3F7301AEEBFDAC2BCEE59E241A1007N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1:00Z</dcterms:created>
  <dc:creator>днс</dc:creator>
  <dc:description/>
  <cp:keywords/>
  <dc:language>en-US</dc:language>
  <cp:lastModifiedBy>user</cp:lastModifiedBy>
  <cp:lastPrinted>2024-02-26T08:44:00Z</cp:lastPrinted>
  <dcterms:modified xsi:type="dcterms:W3CDTF">2024-03-28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1DB1EE7E4CEA853D8B69A6385822_12</vt:lpwstr>
  </property>
  <property fmtid="{D5CDD505-2E9C-101B-9397-08002B2CF9AE}" pid="3" name="KSOProductBuildVer">
    <vt:lpwstr>1049-12.2.0.13489</vt:lpwstr>
  </property>
</Properties>
</file>