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КША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ГЛУШИЦКИ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РСКОЙ  ОБЛАСТИ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5"/>
        <w:keepNext w:val="true"/>
        <w:ind w:right="-86" w:hanging="0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Cs/>
          <w:sz w:val="28"/>
          <w:szCs w:val="28"/>
        </w:rPr>
        <w:t xml:space="preserve">от  02 февраля 2024 г. № 8 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 согласно гарантированному перечню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24 года, но не ране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февраля   2024 г. № 8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 руб. 13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6руб. 19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 руб. 8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 руб.20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соглас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 администрации сельского поселения Мокша о стоимости услуг (8370,20руб.)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985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государственным учреждением – Отделением Пенсионного фонда Российской Федерации по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4-01-23T09:07:00Z</cp:lastPrinted>
  <dcterms:modified xsi:type="dcterms:W3CDTF">2024-02-01T07:32:00Z</dcterms:modified>
  <cp:revision>67</cp:revision>
  <dc:subject/>
  <dc:title/>
</cp:coreProperties>
</file>