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отрудники самарского Роскадастра сдали вторсырье на благотворительность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филиала ППК «Роскадастр» по Самарской области приняли участие в экологической акции по сбору пластиковых крышек. Все собранные материалы были переданы в благотворительный экоцент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мимо пластиковых крышек, сотрудниками регионального Роскадастра собрано несколько пакетов бумаги, пульперкартона, а также термобумага. Крышек сдано  более пяти килограм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вседневном ритме жизни не всегда вспоминаешь про раздельную сортировку отходов. Подобные акции помогают напомнить о важном экологическом контексте отсортировать отдельно пластик или приобрести для дома отдельный пакет для сбора бумаги. Бережное отношение к ресурсам планеты – привычка, которую можно выработ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лонтеры благотворительного экоцентра все собранные средства и вещи передают в различные проекты, занимающиеся помощью малоимущим семьям, либо в крупнейшие приюты для животн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имо благотворительного экоцентра сотрудники регионального Роскадастра отнесли часть крышечек в пункт сбора благотворительного фонда «Волонтеры в помощь детям-сиротам»</w:t>
      </w:r>
      <w:r>
        <w:rPr>
          <w:color w:val="000000"/>
          <w:sz w:val="28"/>
          <w:szCs w:val="28"/>
          <w:shd w:fill="FFFFFF" w:val="clear"/>
        </w:rPr>
        <w:t>, которые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имаются покупкой инвалидных колясок и другой реабилитационной техники детям с ОВЗ из приёмных сем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5:00Z</dcterms:created>
  <dc:creator>Анна</dc:creator>
  <dc:description/>
  <dc:language>en-US</dc:language>
  <cp:lastModifiedBy>user</cp:lastModifiedBy>
  <cp:lastPrinted>2023-12-21T15:36:00Z</cp:lastPrinted>
  <dcterms:modified xsi:type="dcterms:W3CDTF">2024-01-11T04:05:00Z</dcterms:modified>
  <cp:revision>2</cp:revision>
  <dc:subject/>
  <dc:title/>
</cp:coreProperties>
</file>