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амарский Роскадастр принял участие в акции «Книги-Донбассу»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и филиала ППК «Роскадастр» по Самарской области приняли участие в акции по сбору художественной литературы «Подари книги Донбассу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 всех районах города Самары установлены ящики для сбора книг жителям Донецкой и Луганской народных республик. Волонтеры отправляют собранный материал в библиотеки Донбасса. К гуманитарной акции может присоединиться каждый желающий. </w:t>
      </w:r>
      <w:r>
        <w:rPr>
          <w:sz w:val="28"/>
          <w:szCs w:val="28"/>
          <w:shd w:fill="FFFFFF" w:val="clear"/>
        </w:rPr>
        <w:t>Среди собранных сотрудниками Роскадастра книг есть литература не только для детей, но и для взрослой аудитор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«Очень удобно расположены специализированные боксы для сбора книг. Многие сотрудники, участвующие в акции, отнесли художественную и детскую литературу рядом с домом. Прекрасное окончание года в виде подобных добрых дел. В следующем году обязательно продолжим акцию», - </w:t>
      </w:r>
      <w:r>
        <w:rPr>
          <w:b/>
          <w:sz w:val="28"/>
          <w:szCs w:val="28"/>
          <w:shd w:fill="FFFFFF" w:val="clear"/>
        </w:rPr>
        <w:t>отметила заместитель директора филиала ППК «Роскадастр» по Самарской области Светлана Вандышева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5:00Z</dcterms:created>
  <dc:creator>Анна</dc:creator>
  <dc:description/>
  <dc:language>en-US</dc:language>
  <cp:lastModifiedBy>user</cp:lastModifiedBy>
  <cp:lastPrinted>2023-12-26T09:15:00Z</cp:lastPrinted>
  <dcterms:modified xsi:type="dcterms:W3CDTF">2023-12-26T05:15:00Z</dcterms:modified>
  <cp:revision>2</cp:revision>
  <dc:subject/>
  <dc:title/>
</cp:coreProperties>
</file>