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ОК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ЕГЛУШИ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декабря  2023г.  № 10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сельского поселения  Мокша муниципального района Большеглушицкий Самарской области муниципальной услуги «Подготовка и утверждение документации по планировке территор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сельского поселения Мокша муниципального района Большеглушицкий Самарской области от  21.02.2023 г. № 25</w:t>
      </w:r>
      <w:r>
        <w:rPr>
          <w:sz w:val="28"/>
          <w:szCs w:val="28"/>
        </w:rPr>
        <w:t xml:space="preserve">            </w:t>
      </w: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г.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муниципальных правовых актов муниципального района Большеглушицкий Самарской области в соответствие с действующим законодательств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одготовка и утверждение документации по планировке территории», утвержденный постановлением администрации сельского поселения Мокша муниципального района Большеглушицкий Самарской области от 21.02.2023г. № 25 (Вести сельского поселения Мокша, 2023, 22 февраля № 8(510)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дпункт «1» пункта 2.6.2 исключить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ункт 2.7.1 дополнить подпунктом «6» следующего содержания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6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сельского поселения Мокша» и  разместить  на официальном сайте администрации сельского поселения Мокша муниципального района Большеглушицкий Самарской области в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главы сельского поселения Мок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        Н.Н.П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6:00Z</dcterms:created>
  <dc:creator>ErshovaEA</dc:creator>
  <dc:description/>
  <cp:keywords/>
  <dc:language>en-US</dc:language>
  <cp:lastModifiedBy>user</cp:lastModifiedBy>
  <cp:lastPrinted>2023-12-05T13:33:00Z</cp:lastPrinted>
  <dcterms:modified xsi:type="dcterms:W3CDTF">2023-12-05T09:34:00Z</dcterms:modified>
  <cp:revision>37</cp:revision>
  <dc:subject/>
  <dc:title/>
</cp:coreProperties>
</file>