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  <w:r>
        <w:rPr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РЕШЕНИЕ № 68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14 декабря   2021 г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 сельского поселения Мокша муниципального района Большеглушицкий Самарской области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20 сентября  2021 №  5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>Мокша муниципального района Большеглушицкий Самарской област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Мокша муниципального района Большеглушицкий Самарской области</w:t>
      </w:r>
      <w:r>
        <w:rPr>
          <w:i/>
          <w:iCs/>
          <w:color w:val="000000"/>
        </w:rPr>
        <w:t xml:space="preserve">,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брания представителей  сельского поселения Мокша муниципального района Большеглушицкий Самар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 сентября  2021 № 54 «Об утверждении Положения о </w:t>
      </w:r>
      <w:bookmarkStart w:id="0" w:name="_Hlk87879198"/>
      <w:r>
        <w:rPr>
          <w:color w:val="000000"/>
          <w:sz w:val="28"/>
          <w:szCs w:val="28"/>
        </w:rPr>
        <w:t xml:space="preserve">муниципальном </w:t>
      </w:r>
      <w:bookmarkStart w:id="1" w:name="_Hlk87879112"/>
      <w:r>
        <w:rPr>
          <w:color w:val="000000"/>
          <w:sz w:val="28"/>
          <w:szCs w:val="28"/>
        </w:rPr>
        <w:t xml:space="preserve">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»</w:t>
      </w:r>
      <w:bookmarkEnd w:id="0"/>
      <w:bookmarkEnd w:id="1"/>
      <w:r>
        <w:rPr>
          <w:bCs/>
          <w:color w:val="000000"/>
          <w:sz w:val="28"/>
          <w:szCs w:val="28"/>
        </w:rPr>
        <w:t xml:space="preserve">, (Вести сельского поселения Мокша, 2021, 22 сентября № 36(437)), 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ункт 5.2 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Положение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2. </w:t>
      </w:r>
      <w:bookmarkStart w:id="2" w:name="_Hlk88214370"/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муниципального контроля на автомобильном транспорте указаны в приложении 2 к настоящему Положению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ивные показатели муниципального контроля на автомобильном транспорте указаны в приложении  3 к настоящему Положению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полнить Положение приложениями  2 и  3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 после его официального опубликования 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   Г.А.Митрополевская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О.А.Девятк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ю Собрания представителей </w:t>
      </w:r>
      <w:r>
        <w:rPr>
          <w:bCs/>
          <w:color w:val="000000"/>
        </w:rPr>
        <w:t xml:space="preserve"> Мокша 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>
          <w:bCs/>
          <w:color w:val="00000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брания представителей  сельского поселения Мокша муниципального района Большеглушицкий Самарской области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от 20 сентября  2021 №  54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«Об утверждении Положения о муниципальном контроле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Мокша муниципального района Большеглушицкий Самарской области»</w:t>
      </w:r>
    </w:p>
    <w:p>
      <w:pPr>
        <w:pStyle w:val="Normal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4 декабря 2021 №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ложение 2 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  <w:t xml:space="preserve">на автомобильном транспорте, городском наземном электрическом транспорте </w:t>
        <w:br/>
        <w:t>и в дорожном хозяйстве в границах населенных пунктов сельского  поселения   Мокша муниципального района Большеглушицкий Самар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 xml:space="preserve">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Мокша муниципального района Большеглушицкий  Самарской области    </w:t>
      </w:r>
    </w:p>
    <w:p>
      <w:pPr>
        <w:pStyle w:val="Normal"/>
        <w:spacing w:lineRule="exact" w:line="2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27"/>
        <w:gridCol w:w="188"/>
        <w:gridCol w:w="1099"/>
        <w:gridCol w:w="133"/>
        <w:gridCol w:w="3238"/>
        <w:gridCol w:w="174"/>
        <w:gridCol w:w="1440"/>
        <w:gridCol w:w="139"/>
        <w:gridCol w:w="8"/>
        <w:gridCol w:w="1601"/>
        <w:gridCol w:w="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bookmarkStart w:id="3" w:name="_Hlk90465885"/>
            <w:bookmarkEnd w:id="3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авливается с учетом должностной инструкции и трудового договор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Сергей Викторович</dc:creator>
  <dc:description/>
  <cp:keywords/>
  <dc:language>en-US</dc:language>
  <cp:lastModifiedBy>user</cp:lastModifiedBy>
  <cp:lastPrinted>2021-12-22T09:40:00Z</cp:lastPrinted>
  <dcterms:modified xsi:type="dcterms:W3CDTF">2021-12-22T05:41:00Z</dcterms:modified>
  <cp:revision>19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