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lang w:val="en-US"/>
        </w:rPr>
        <w:t xml:space="preserve"> 6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декабря   2021 го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  сельского поселения Мокша муниципального района Большеглушиц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20 сентября  2021 № 52 «Об утверждении Положения о муниципальном жилищном контроле в </w:t>
      </w:r>
      <w:r>
        <w:rPr>
          <w:b/>
          <w:color w:val="000000"/>
          <w:sz w:val="28"/>
          <w:szCs w:val="28"/>
        </w:rPr>
        <w:t xml:space="preserve">сельском поселении </w:t>
      </w:r>
      <w:r>
        <w:rPr>
          <w:b/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Внести в Решение Собрания представителей сельского поселения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 сентября 2021 № 5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жилищном контроле в </w:t>
      </w:r>
      <w:r>
        <w:rPr>
          <w:color w:val="000000"/>
          <w:sz w:val="28"/>
          <w:szCs w:val="28"/>
        </w:rPr>
        <w:t xml:space="preserve">сельском поселении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>»,  (Вести сельского поселения Мокша, 2021, 22 сентября, № 36(437) (далее – Решение) следующие изменения:</w:t>
      </w:r>
    </w:p>
    <w:p>
      <w:pPr>
        <w:pStyle w:val="Normal"/>
        <w:ind w:left="17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ункт 5.2 Положения о муниципальном жилищном контроле в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</w:t>
      </w:r>
      <w:r>
        <w:rPr>
          <w:bCs/>
          <w:color w:val="000000"/>
          <w:sz w:val="28"/>
          <w:szCs w:val="28"/>
        </w:rPr>
        <w:t>Мокша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 (далее – Положение) изложить в следующей редакции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. Ключевые и индикативные показатели муниципального жилищного контроля указаны в приложении  2 к настоящему Положению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полнить Положение приложением 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 после его официального опубликования, но не ранее 1 марта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>
          <w:szCs w:val="28"/>
        </w:rPr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>Самарской области                                                                  Г.А.Митрополевская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</w:t>
        <w:tab/>
        <w:tab/>
        <w:t xml:space="preserve">                               О.А.Девят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color w:val="000000"/>
        </w:rPr>
        <w:t xml:space="preserve">Решению Собрания представителей </w:t>
      </w:r>
      <w:r>
        <w:rPr>
          <w:bCs/>
          <w:color w:val="000000"/>
        </w:rPr>
        <w:t xml:space="preserve">Мокша муниципального района Большеглушицкий Самаркой област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 внесении изменений в Решение Собрания представителей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Мокша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Большеглушицкий Самарской области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20 сентября  2021 № 5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Об утверждении Положения о муниципальном жилищном контрол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сельском поселении </w:t>
      </w:r>
      <w:r>
        <w:rPr>
          <w:bCs/>
          <w:color w:val="000000"/>
        </w:rPr>
        <w:t>Мокша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глушицкий Самарской области»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4 декабря 2021 №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 2 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жилищном контрол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ельском поселении Мокша муниципального район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глушицкий Самар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ючевые и индикативные показатели муниципального жилищного контроля </w:t>
      </w:r>
      <w:r>
        <w:rPr>
          <w:color w:val="000000"/>
          <w:sz w:val="28"/>
          <w:szCs w:val="28"/>
        </w:rPr>
        <w:t>в  сельском поселении Мокша муниципального района Большеглушицкий Самарской области</w:t>
        <w:br/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59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14"/>
        <w:gridCol w:w="15"/>
        <w:gridCol w:w="1492"/>
        <w:gridCol w:w="3360"/>
        <w:gridCol w:w="1675"/>
        <w:gridCol w:w="28"/>
        <w:gridCol w:w="15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жилищного контрол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авливается с учетом определенной штатной числ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авливается с учетом должностной инструкции и трудового догов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/ Б.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/ Б.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жилищного контро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жилищного контроля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3:00Z</dcterms:created>
  <dc:creator>Сергей Викторович</dc:creator>
  <dc:description/>
  <cp:keywords/>
  <dc:language>en-US</dc:language>
  <cp:lastModifiedBy>user</cp:lastModifiedBy>
  <cp:lastPrinted>2021-12-22T09:18:00Z</cp:lastPrinted>
  <dcterms:modified xsi:type="dcterms:W3CDTF">2021-12-22T05:19:00Z</dcterms:modified>
  <cp:revision>21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