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01 сентября </w:t>
      </w:r>
      <w:r>
        <w:rPr/>
        <w:t xml:space="preserve"> 2023  года  № </w:t>
      </w:r>
      <w:r>
        <w:rPr>
          <w:u w:val="single"/>
        </w:rPr>
        <w:t>73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исвоении адресных реквизитов</w:t>
      </w:r>
    </w:p>
    <w:p>
      <w:pPr>
        <w:pStyle w:val="Normal"/>
        <w:ind w:left="-142" w:right="10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ым законом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276"/>
        <w:ind w:left="-142" w:right="10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7002:311, местоположение: Российская Федерация, Самарская область, муниципальный район Большеглушицкий, сельское поселение Мокша, п. Ледяйка, ул. Центральная следующий адрес: Российская Федерация, Самарская область, муниципальный район Большеглушицкий, сельское поселение Мокша, п. Ледяйка, ул. Центральная,  д. 14, кв.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98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99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 стр.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100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 стр.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101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 стр.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93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 стр.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своить объекту недвижимости с кадастровым номером 63:14:0104002:92, местоположение: Российская Федерация, Самарская область, муниципальный район Большеглушицкий, сельское поселение Мокша, 200 м восточнее границы п. Коммунар следующий адрес: Российская Федерация, Самарская область, муниципальный район Большеглушицкий, сельское поселение Мокша, зд. 0105001/22 стр.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7:00Z</dcterms:created>
  <dc:creator>111</dc:creator>
  <dc:description/>
  <dc:language>en-US</dc:language>
  <cp:lastModifiedBy>Панова Н.Н.</cp:lastModifiedBy>
  <cp:lastPrinted>2023-03-31T10:22:00Z</cp:lastPrinted>
  <dcterms:modified xsi:type="dcterms:W3CDTF">2023-08-31T07:17:00Z</dcterms:modified>
  <cp:revision>2</cp:revision>
  <dc:subject/>
  <dc:title/>
</cp:coreProperties>
</file>