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10" w:hRule="atLeast"/>
        </w:trPr>
        <w:tc>
          <w:tcPr>
            <w:tcW w:w="15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адресной нумерации поселка Коммунар сельского поселения Мокша муниципального района Большеглушицкий Самарской области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2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126"/>
              <w:gridCol w:w="1134"/>
              <w:gridCol w:w="709"/>
              <w:gridCol w:w="567"/>
              <w:gridCol w:w="1701"/>
              <w:gridCol w:w="4678"/>
              <w:gridCol w:w="2835"/>
            </w:tblGrid>
            <w:tr>
              <w:trPr>
                <w:trHeight w:val="44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стровый ном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ик (квартиросъемщик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118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ind w:right="-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жилое зд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Школ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7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р. Большеглушицк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кт ИЖ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8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евы: Александр Иванович, Нина Павл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7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евы: Александр Иванович, Нина Павл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1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нов Виктор Павл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1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нов Виктор Павл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1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одякова Галина Иван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3:14:0104002:7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одякова Галина Иван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я размещение сооружений тех. водоснабжени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Андрее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Ф.В.</w:t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Сорокин  Д.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кт ИЖ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8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ьяконова Ирина Александр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7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ьяконова Ирина Александр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ь жилого до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:14:0104002:9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от Светлана Шамилье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:14:0104002:10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от Светлана Шамилье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ь жилого до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:14:0104002:9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Брижанева Татьяна Тимофее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10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Брижанева Татьяна Тимофее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жилое зд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магазин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8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жабаев Есламгали Бесенгалие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жабаев Есламгали Бесенгалие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1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нов Владимир Павл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8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нов Владимир Павл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Бугров В.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ь жилого до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ь жилого до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:14:0104002:9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урсуналиев Олимжан Артык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7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урсуналиев Олимжан Артык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Зайце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.А.</w:t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Лодяков С.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1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олотов Владимир Николае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7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олотов Владимир Николае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кт ИЖ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8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харовы: Александр Николаевич,  Марина Александровна, Евгения Александровна, Яна Александр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ня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7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харовы: Александр Николаевич,  Марина Александровна, Евгения Александровна, Яна Александр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ухкомнатная 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3:14:0104002:10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тоградова Ирина Владимир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3:14:0104003:6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тоградова Ирина Владимир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8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размещения отходов потреблени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размещения отходов потреблени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3:14:0104002:32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ертоградов Владимир Сергеевич 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29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ертоградов Владимир Сергеевич 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Стрюкова С.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ь жилого до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:14:0104003:7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врина Любовь Тимофее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7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врина Любовь Тимофее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10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новы Василий Павлович, Надежда Василье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8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новы Василий Павлович, Надежда Василье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8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ремеева Надежда Валериян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8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ремеева Надежда Валериян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Колениченко А.Т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2:1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алмуханова Дамеле Аймагамбет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6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алмуханова Дамеле Аймагамбет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7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льдимжаров Азамат Айткалие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8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льдимжаров Азамат Айткалие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кт ИЖ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7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шняковы Алексей Александрович и Надежда Иван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7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шняковы Алексей Александрович и Надежда Иван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кт ИЖ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7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бзиков Александр Иван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7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бзиков Александр Иван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Краюшкина С.М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кт ИЖ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7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дроник Алё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6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дроник Алё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7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мидулин Руслан Рашид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7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:14:0104003:2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мидулин Руслан Рашид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5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2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6:00Z</dcterms:created>
  <dc:creator>Пользователь</dc:creator>
  <dc:description/>
  <dc:language>en-US</dc:language>
  <cp:lastModifiedBy>Панова Н.Н.</cp:lastModifiedBy>
  <cp:lastPrinted>2021-02-16T14:26:00Z</cp:lastPrinted>
  <dcterms:modified xsi:type="dcterms:W3CDTF">2023-08-03T07:22:00Z</dcterms:modified>
  <cp:revision>4</cp:revision>
  <dc:subject/>
  <dc:title>Село Мокша</dc:title>
</cp:coreProperties>
</file>