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527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25" w:leader="none"/>
        </w:tabs>
        <w:rPr>
          <w:b w:val="false"/>
          <w:b w:val="false"/>
        </w:rPr>
      </w:pPr>
      <w:r>
        <w:rPr>
          <w:rFonts w:eastAsia="Cambria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АДМИНИСТРАЦИЯ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БОЛЬШЕГЛУШИЦКИЙ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мая  2023 г.  № 45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 Мокша</w:t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Мокша муниципального района Большеглушицкий Самарской области № 157 от 28.12.2018 г. «Об упорядочении обустройства мест (площадок) накопления твёрдых коммунальных отходов и ведения их реестра на территории сельского поселения Мокша муниципального района Большеглушицкий Самар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89 от 24.06.1998г. «Об отходах производства и потребления»,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на территории сельского поселения Мокша муниципального района Большеглушицкий Самарской области, администрация сельского поселения Мокша 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льского поселения Мокша муниципального района Большеглушицкий Самарской области от 28.12.2018 г.                    № 157 «Об утверждении реестра мест (площадок) накопления твердых коммунальных отходов на территории сельского поселения Мокша муниципального района Большеглушицкий Самарской области»,</w:t>
      </w:r>
      <w:r>
        <w:rPr>
          <w:color w:val="000000"/>
          <w:sz w:val="28"/>
          <w:szCs w:val="28"/>
        </w:rPr>
        <w:t xml:space="preserve"> «Вести сельского поселения Мокша», 2018,  29 декабря,  № 66(276), (Вести сельского поселения Мокша, 2019, 22 апреля №20(296) 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 № 3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Вести сельского поселения Мокша» и разместить на официальном сайте  администрации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696335" cy="234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сельского поселения Мокша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от  16 мая  2023 года  №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постановление главы сельского поселения Мокша муниципального района Большеглушицкий Самарской области от 28.12.2018 г. № 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реестра мест (площадок) накопления твердых коммунальных отходов на территории сельского поселения Мокша муниципального района Большеглушицкий Самарской области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Мокша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от  28 декабря 2018 года  №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84.8pt;mso-wrap-distance-left:9.05pt;mso-wrap-distance-right:0pt;mso-wrap-distance-top:0pt;mso-wrap-distance-bottom:0pt;margin-top:10pt;mso-position-vertical-relative:text;margin-left:4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сельского поселения Мокша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от  16 мая  2023 года  №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постановление главы сельского поселения Мокша муниципального района Большеглушицкий Самарской области от 28.12.2018 г. № 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реестра мест (площадок) накопления твердых коммунальных отходов на территории сельского поселения Мокша муниципального района Большеглушицкий Самарской области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Мокша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от  28 декабря 2018 года  №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75"/>
        <w:gridCol w:w="1138"/>
        <w:gridCol w:w="956"/>
        <w:gridCol w:w="791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8"/>
        <w:gridCol w:w="550"/>
        <w:gridCol w:w="765"/>
        <w:gridCol w:w="438"/>
        <w:gridCol w:w="439"/>
        <w:gridCol w:w="438"/>
        <w:gridCol w:w="438"/>
        <w:gridCol w:w="692"/>
        <w:gridCol w:w="560"/>
        <w:gridCol w:w="978"/>
        <w:gridCol w:w="839"/>
        <w:gridCol w:w="1115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нные  о собственниках мест (площадок) накопления ТКО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нные  о технических  характеристиках  мест (площадок) накопления ТК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организации Балансодержателя (юр.лиц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использование  с другими МК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уществляющая услуги  по сбору и транспортированию  ТКО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ведения  о контейнерных площадках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е сортированных отход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тилизированных  отходов (раздельный (сбор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копления  и сбора К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ичество планируемых  к размещению контейнеров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16"/>
                <w:szCs w:val="16"/>
              </w:rPr>
              <w:t>бунк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(часть территории поселения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ейнерной площад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 используемого покрыт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, м.к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ейноров/бунке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мкость (отдельного контейн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атериал контейн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-во контейноров/бунке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мкость (отдельного контейн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атериал контейн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-во контейноров/бунк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Емкость (отдельного контейн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атериал контейн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68479, 50.4129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. Мокша, ул. Кавказска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с. Мокша, ул. Молодежная 15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79198, 50.4998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. Мокша, ул. Молодежна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Юбилей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.</w:t>
            </w:r>
            <w:r>
              <w:rPr>
                <w:sz w:val="16"/>
                <w:szCs w:val="16"/>
                <w:lang w:val="en-US"/>
              </w:rPr>
              <w:t>660391</w:t>
            </w:r>
            <w:r>
              <w:rPr>
                <w:sz w:val="16"/>
                <w:szCs w:val="16"/>
              </w:rPr>
              <w:t>, 50.</w:t>
            </w:r>
            <w:r>
              <w:rPr>
                <w:sz w:val="16"/>
                <w:szCs w:val="16"/>
                <w:lang w:val="en-US"/>
              </w:rPr>
              <w:t>4119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. Мокша, ул. Юбилейна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Ново- Александровка 1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72721, 50.412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. Мокша, ул. Ново- Александровк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п. Ледяйка, ул. Молодежная2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70135, 50.4995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. Ледяйк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п. Коммунар, ул. Центральная, 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3851, 50.290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75107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 Коммуна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Кавказская 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68499, 50.4127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ентр административно- хозяйственного обеспеч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3750001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Большая Глушица, ул. Гагарина,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ООШ с. Мокша, д..сад «Радуг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окша муниципального района Большеглушицкий Сама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Мокша, ул. Юбилейная, 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71616,50.4156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Управление  культур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034628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Большеглушицкий район, с. Большая Глушица, ул. Советская 62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стройресур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8862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К здание клуб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1</dc:creator>
  <dc:description/>
  <cp:keywords/>
  <dc:language>en-US</dc:language>
  <cp:lastModifiedBy>user</cp:lastModifiedBy>
  <cp:lastPrinted>2023-05-16T13:49:00Z</cp:lastPrinted>
  <dcterms:modified xsi:type="dcterms:W3CDTF">2023-05-16T09:50:00Z</dcterms:modified>
  <cp:revision>22</cp:revision>
  <dc:subject/>
  <dc:title>МИНИСТЕРСТВО ТРАНСПОРТА РОССИЙСКОЙ ФЕДЕРАЦИИ</dc:title>
</cp:coreProperties>
</file>