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Е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</w:t>
        <w:tab/>
        <w:t xml:space="preserve">  </w:t>
      </w:r>
    </w:p>
    <w:p>
      <w:pPr>
        <w:pStyle w:val="Normal"/>
        <w:tabs>
          <w:tab w:val="clear" w:pos="709"/>
          <w:tab w:val="left" w:pos="6315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4 апреля 2023 г.  № 4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446193, Самарская область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Большеглушицкий район, село Мокша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улица Кавказская,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>о ходе реализации и оценке эффективности муниципальных программ сельского поселения Мокша муниципального района Большеглушицкий Самарской области за 2022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Мокша  муниципального района Большеглушицкий Самарской области от 14 августа 2012 г. № 28 «О разработке и реализации муниципальных программ в сельском поселении Мокша муниципального района Большеглушицкий Самарской области,  </w:t>
      </w:r>
      <w:r>
        <w:rPr>
          <w:rFonts w:cs="Times New Roman"/>
          <w:sz w:val="28"/>
          <w:szCs w:val="28"/>
        </w:rPr>
        <w:t xml:space="preserve"> администрация      сельского поселения  Мокша  муниципального района Большеглушицкий Самарской области  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сельского поселения Мокша муниципального района Большеглушицкий Самарской области за 2022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 газете «Вести  сельского поселения Мокша» и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>Глава  сельского поселения Мок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арской области                                                                     О.А.Девятк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ельского поселения Мокша муниципального района Большеглушицкий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амарской област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 xml:space="preserve">от 24 апреля    2023 г. № 44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Большеглушицкий Самарской области за 2022 год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сельского поселения Мокша муниципального района Большеглушицкий Самарской области за 2022 год проведена специалистом администрации сельского поселения Мокша муниципального района Большеглушицкий Самарской области в соответствии Порядком, утвержденным постановлением администрации сельского поселения Мокша  муниципального района Большеглушицкий Самарской области от 14 августа 2012 г. № 28 «О разработке и реализации муниципальных программ в сельском поселении Мокша муниципального района Большеглушицкий Самарской области, В 2022 году обеспечена реализация 13 муниципальных программ сельского поселения Мокша муниципального района Большеглушицкий Сама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еспечена реализация 10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ая программа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ая программа «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ая программа «Благоустройство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ая программа «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ая программа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программа</w:t>
      </w:r>
      <w:r>
        <w:rPr>
          <w:sz w:val="24"/>
        </w:rPr>
        <w:t xml:space="preserve"> «</w:t>
      </w:r>
      <w:r>
        <w:rPr>
          <w:sz w:val="28"/>
          <w:szCs w:val="28"/>
        </w:rPr>
        <w:t>Пожарная безопасность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Муниципальная    программа «Повышение безопасности дорожного движения в сельском поселении Мокша муниципального района Большеглушицкий Самарской области на 2019 -2023 годы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Муниципальная  программа  «Использование  и  охрана  земель  на территории сельского поселения Мокша муниципального района Большеглушицкий Самарской области на 2019-2026 годы» </w:t>
      </w:r>
      <w:r>
        <w:rPr/>
        <w:tab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sz w:val="28"/>
        </w:rPr>
        <w:t>10. Комплексная муниципальная  программа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уточненным данным объем финансирования муниципальных  программ в  2022 году составил 10599,5  тыс. руб. из всех источников финансирования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в т.ч. из бюджета сельского поселения Мокша – 10596,5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из местного бюджета —   10556,5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 2022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1,4,5,8,9,10 программам исполнение составило в пределах  - 100%  от утвержденного программного докумен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6,7 программе исполнение средств бюджета поселения составило 0 % от исполнения программных мероприят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8,9,10,  программе финансирование не предусмотре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tabs>
          <w:tab w:val="clear" w:pos="709"/>
          <w:tab w:val="left" w:pos="8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,4,5 программам  выполнены менее (100%) такие как:</w:t>
        <w:tab/>
      </w:r>
    </w:p>
    <w:p>
      <w:pPr>
        <w:pStyle w:val="Normal"/>
        <w:tabs>
          <w:tab w:val="clear" w:pos="709"/>
          <w:tab w:val="left" w:pos="868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Благоустройство сельского поселения Мокша муниципального района Большеглушицкий Самарской области»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а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жилищно- коммунального хозяйства сельского поселения Мокша муниципального района Большеглушиц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 программ за 2022 год признано эффективным.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Мокша   муниципального района Большеглушицкий Самарской области не превышают объемов бюджетных ассигнований, предусмотренных в муниципальных программах.</w:t>
      </w:r>
    </w:p>
    <w:p>
      <w:pPr>
        <w:pStyle w:val="Style1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на 2018 – 2024 годы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 – 2024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22.10.2018 г № 111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sz w:val="28"/>
          <w:szCs w:val="28"/>
        </w:rPr>
        <w:t>Повышение эффективности использования муниципального имущества  сельского поселения Мокша муниципального района Большеглушицкий Самарской области</w:t>
      </w:r>
      <w:r>
        <w:rPr>
          <w:rFonts w:cs="Times New Roman"/>
          <w:color w:val="000000"/>
          <w:sz w:val="28"/>
          <w:szCs w:val="28"/>
        </w:rPr>
        <w:t xml:space="preserve"> задачи: 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обеспечение максимальной эффективности использования муниципального имущества в интересах населения</w:t>
      </w:r>
      <w:r>
        <w:rPr>
          <w:rFonts w:cs="Times New Roman"/>
          <w:sz w:val="28"/>
          <w:szCs w:val="28"/>
        </w:rPr>
        <w:t xml:space="preserve"> сельского поселения Мокша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 района Большеглушицкий Самарской област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22" w:leader="none"/>
        </w:tabs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ение воспроизводств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ксимизация поступления доходов от использования муниципального имущества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99,8 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реализацию мероприятий Программы в 2022 году было выделено  1985,2 тыс. руб., исполнение составило 1762,5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4 мероприятия</w:t>
      </w:r>
    </w:p>
    <w:tbl>
      <w:tblPr>
        <w:tblW w:w="3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</w:tblGrid>
      <w:tr>
        <w:trPr>
          <w:trHeight w:val="2343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>- Приобретение ГСМ-176500.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>Приобретение  канцтоваров – 13150,00, заправка катриджей 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>-налоги-569736,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>- прочие услуги -  1000,72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8"/>
                <w:szCs w:val="28"/>
                <w:lang w:eastAsia="ru-RU" w:bidi="ar-SA"/>
              </w:rPr>
              <w:t xml:space="preserve">коммунальные услуги:водоснабжение-2498,88,ТКО- 2314,90  </w:t>
            </w:r>
          </w:p>
        </w:tc>
      </w:tr>
    </w:tbl>
    <w:p>
      <w:pPr>
        <w:pStyle w:val="ProTab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Повышение эффективности использования муниципального имуще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2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– 2024 годы».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8 – 2024 годы утверждена постановлением администрации сельского поселения  Мокша муниципального района Большеглушицкий Самарской области от 22.10.2018 г. № 115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ение комфортного проживания населения 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опасности дорожного движения на территории сельского поселения Мокш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эффективности расходов средств бюджет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  на ремонт и содержание автомобильных дорог общего пользования местного значения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 составила 47,6 %. На  реализацию мероприятий Программы в 2022 году было выделено 2388,6 тыс. руб., исполнение составило 1138,2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ой программе проводились    1 мероприятий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Очистка дорог от снега  -1138.2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признана эффекти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331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ы жилищно- коммунального хозяйства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2.10.2018г. № 117</w:t>
      </w:r>
    </w:p>
    <w:p>
      <w:pPr>
        <w:pStyle w:val="ProTab"/>
        <w:spacing w:before="0" w:after="0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FontStyle36"/>
          <w:b w:val="false"/>
          <w:sz w:val="28"/>
          <w:szCs w:val="28"/>
        </w:rPr>
        <w:t xml:space="preserve">Целью Программы является создание условий для приведения           жилищно-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rStyle w:val="FontStyle36"/>
          <w:b w:val="false"/>
          <w:sz w:val="28"/>
          <w:szCs w:val="28"/>
        </w:rPr>
        <w:t xml:space="preserve"> в соответствие со стандартами качества, обеспечивающими комфортные условия проживания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 составила 51.5 %. На  реализацию мероприятий Программы в 2022 году было выделено  720,0 тыс. руб., исполнение составило  370,9 тыс. руб. По данной программе проводились 2 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з воды населению -258060,00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услуги- 115884,00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ProTab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Комплексное развитие системы жилищно- коммунального хозяйства сельского поселения Мокша муниципального района Большеглушицкий Самарской области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признана 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>Благоустройство 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4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рограммы «Уличное освещение», «Прочие мероприятия по благоустройству»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78,4%. На  реализацию мероприятий Программы в 2022 году было выделено 5218,5 тыс. руб., исполнение составило  4091,8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 мероприятий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575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на уличного освещения –</w:t>
            </w:r>
            <w:r>
              <w:rPr>
                <w:color w:val="000000"/>
                <w:sz w:val="28"/>
                <w:szCs w:val="28"/>
              </w:rPr>
              <w:t xml:space="preserve"> 51582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тильники  провод фотореле – 7394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 расходы- 3935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зинсекция от клеща – 3000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</w:tr>
    </w:tbl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сельского поселения Мокша муниципального района Большеглушицкий Самарской области» за 2022 год признана 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2.10.2018 г. № 116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существление культурно- 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 составила  %. На  реализацию мероприятий Программы в 2022 году было выделено 800,9 тыс. руб., исполнение составило 734,4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2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концерта, приобретение кубков, фоторамок, изготовление баннера- 92890,00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деятельности учреждения культуры- 630912,00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 «Развитие и укрепление материально-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  <w:r>
        <w:rPr>
          <w:rFonts w:cs="Times New Roman"/>
          <w:color w:val="000000"/>
          <w:spacing w:val="-1"/>
          <w:sz w:val="24"/>
        </w:rPr>
        <w:t xml:space="preserve">»  </w:t>
      </w:r>
      <w:r>
        <w:rPr>
          <w:rFonts w:cs="Times New Roman"/>
          <w:color w:val="000000"/>
          <w:spacing w:val="-1"/>
          <w:sz w:val="28"/>
          <w:szCs w:val="28"/>
        </w:rPr>
        <w:t>за  2021 год признана эффективно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rFonts w:cs="Times New Roman"/>
          <w:sz w:val="28"/>
          <w:szCs w:val="28"/>
        </w:rPr>
        <w:t>Осуществление мероприятий по предупреждению и защите населения от чрезвычайных ситуаций 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2</w:t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303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 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времени реагирования аварийно - 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 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8.85pt;mso-wrap-distance-left:0pt;mso-wrap-distance-right:2.25pt;mso-wrap-distance-top:0pt;mso-wrap-distance-bottom:1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и программы - снижение рисков возникновения и смягчение последствий чрезвычайных ситу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ижение числа травмированных и погибших в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кращение материальных потер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необходимых условий для обеспечения защиты жизни и здоровья гражд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кращение времени реагирования аварийно - спасательных подразд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подготовленности населения в Ч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постоянной готовности сил и средств 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резервов (запасов) материальных ресурсов для ликвидации чрезвычайных ситуаций и в особый период;                         - повышение подготовленности к жизнеобеспечению населения, пострадавшего в чрезвычайных ситуа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Normal"/>
        <w:jc w:val="both"/>
        <w:rPr>
          <w:rFonts w:cs="Times New Roman"/>
          <w:color w:val="C00000"/>
          <w:sz w:val="24"/>
          <w:lang w:eastAsia="ru-RU"/>
        </w:rPr>
      </w:pPr>
      <w:r>
        <w:rPr>
          <w:rFonts w:cs="Times New Roman"/>
          <w:color w:val="C00000"/>
          <w:sz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0%. На  реализацию мероприятий Программы в 2022 году было выделено 0 тыс. руб., исполнение составило 0 тыс. руб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мероприятий по предупреждению и защите населения от чрезвычайных ситуац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предупреждению и защите населения от чрезвычайных ситуац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окша муниципального района Большеглушицкий Самарской области» за 2022год признана неэффективн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 xml:space="preserve">Программа </w:t>
      </w:r>
      <w:r>
        <w:rPr>
          <w:b/>
          <w:sz w:val="28"/>
          <w:szCs w:val="28"/>
        </w:rPr>
        <w:t>«Пожарная безопасность на территории сельского поселения Мокша муниципального района Большеглушицкий Самарской области»</w:t>
      </w:r>
    </w:p>
    <w:p>
      <w:pPr>
        <w:pStyle w:val="ProTab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>Пожарная безопасность на территории сельского поселения Мокша муниципального района Большеглушицкий Самарской области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тверждена постановлением администрации сельского поселения  Мокша муниципального района Большеглушицкий Самарской области от 22.10.2018 г. № 113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Целевой показатель программы – </w:t>
      </w:r>
      <w:r>
        <w:rPr>
          <w:sz w:val="28"/>
          <w:szCs w:val="28"/>
        </w:rPr>
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0%. На  реализацию мероприятий Программы в 2022 году было выделено 10 тыс. руб., исполнение составило 0 тыс. руб.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были проведено 0 мероприятий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</w:t>
      </w:r>
      <w:r>
        <w:rPr>
          <w:sz w:val="28"/>
          <w:szCs w:val="28"/>
        </w:rPr>
        <w:t xml:space="preserve"> «Пожарная безопасность на территории сельского поселения Мокша муниципального района Большеглушицкий Самарской области» за 2022 год признана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Программа «</w:t>
      </w:r>
      <w:r>
        <w:rPr>
          <w:b/>
          <w:sz w:val="28"/>
          <w:szCs w:val="28"/>
        </w:rPr>
        <w:t>Повышение безопасности дорожного движения в сельском поселении Мокша муниципального района Большеглушицкий Самарской области на 2019 -2023 годы»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рограмма «</w:t>
      </w:r>
      <w:r>
        <w:rPr>
          <w:b/>
          <w:sz w:val="28"/>
          <w:szCs w:val="28"/>
        </w:rPr>
        <w:t>Повышение безопасности дорожного движения в сельском поселении Мокша муниципального района Большеглушицкий Самарской области на 2019 -2023 годы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01.02.2019 г. № 12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-сокращение дорожно-транспортного травматизм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опасного п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дорожного движ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 детского    травматизма   на  дорогах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дв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 и применение эффективных схем, методов и средств организации дорожного движ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 пропаганды безопасности дорожного дви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технического состояния автомобильных дорог общего поль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вых дислокаций на улицах 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рожными зна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о программе не предусмотрено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составила  100 %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1 мероприятие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бесед о соблюдении ПДД в школах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Повышение безопасности дорожного движения в сельском поселении Мокша муниципального района Большеглушицкий Самарской области на 2019 -2023 г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2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ельского поселения Мокша муниципального района Большеглушицкий Самарской области от 25.04.2019 г. № 46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2 год в финансовых показателях  составила 100 %. На  реализацию мероприятий Программы в 2022 году было выделено 10 тыс. руб., исполнение составило 10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ись 2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по благоустройству (проведение субботников)- 5,0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егулярных мероприятий по очистке территории поселения от мусора – 5,0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/>
          <w:sz w:val="28"/>
          <w:szCs w:val="28"/>
        </w:rPr>
        <w:t>о разработке и реализации муниципальных программ в сельском поселении Мокша муниципального района Большеглушицкий Самарской области,     программа «Использование  и  охрана  земель  на территории сельского поселения Мокша муниципального района Большеглушицкий Самарской области на 2019-2026 годы</w:t>
      </w:r>
      <w:r>
        <w:rPr>
          <w:rFonts w:cs="Times New Roman"/>
          <w:color w:val="000000"/>
          <w:spacing w:val="-1"/>
          <w:sz w:val="24"/>
        </w:rPr>
        <w:t xml:space="preserve">»  </w:t>
      </w:r>
      <w:r>
        <w:rPr>
          <w:rFonts w:cs="Times New Roman"/>
          <w:color w:val="000000"/>
          <w:spacing w:val="-1"/>
          <w:sz w:val="28"/>
          <w:szCs w:val="28"/>
        </w:rPr>
        <w:t>за  2022 год признана эффективной.</w:t>
      </w:r>
    </w:p>
    <w:p>
      <w:pPr>
        <w:pStyle w:val="TextBodyIndent"/>
        <w:tabs>
          <w:tab w:val="left" w:pos="2280" w:leader="none"/>
          <w:tab w:val="left" w:pos="4536" w:leader="none"/>
        </w:tabs>
        <w:spacing w:lineRule="auto" w:line="264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Программа </w:t>
      </w:r>
      <w:r>
        <w:rPr>
          <w:b/>
          <w:sz w:val="28"/>
        </w:rPr>
        <w:t>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</w:t>
      </w:r>
      <w:r>
        <w:rPr>
          <w:b/>
          <w:sz w:val="28"/>
          <w:szCs w:val="28"/>
        </w:rPr>
        <w:t>»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тверждена постановлением администрации сельского поселения Мокша муниципального района Большеглушицкий Самарской области от 01.02.2019 г. № 11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Задачи программы:</w:t>
      </w:r>
    </w:p>
    <w:p>
      <w:pPr>
        <w:pStyle w:val="HTML1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Воспитание культуры толерантности и межнационального     согласия. 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о программе не предусмотрено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2 год составила  100 %. 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одилось 2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азъяснительно- пропагандисткой работы среди населения (публикация материалов)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бесед с лицами, совершающими различного рода правонарушения в быту на почве пьянства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и реализации муниципальных программ в сельском поселении Мокша муниципального района Большеглушицкий Самарской области,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2 год признана эффектив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ПОВЫШЕНИЕ ЭФФЕКТИВНОСТИ ИСПОЛЬЗОВАНИЯ МУНИЦИПАЛЬНОГО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МУЩЕСТВА  СЕЛЬСКОГО ПОСЕЛЕНИЯ МОКША МУНИЦИПАЛЬНОГО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4"/>
        </w:rPr>
        <w:t>НА 2018-2024  ГОДЫ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09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АЯ ПРОГРАММА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«ПОВЫШЕНИЕ ЭФФЕКТИВНОСТИ ИСПОЛЬЗОВАНИЯ МУНИЦИПАЛЬНОГО </w:t>
            </w:r>
            <w:r>
              <w:rPr>
                <w:rFonts w:cs="Times New Roman"/>
                <w:sz w:val="28"/>
                <w:szCs w:val="28"/>
              </w:rPr>
              <w:t xml:space="preserve"> имущества сельского поселения Мокша муниципального района Большеглушицкий Самарской области»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сельского поселения от 28.09.2018 г. № 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и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/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 органы местного самоуправ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эффективности использования муниципального имущества  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задачи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обеспечение максимальной эффективности использования муниципального имущества в интересах насе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еспечение воспроизводства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аксимизация поступления доходов от использования муниципального имуще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01.01.2018 – 31.12.2019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</w:t>
            </w:r>
            <w:bookmarkEnd w:id="0"/>
            <w:bookmarkEnd w:id="1"/>
            <w:r>
              <w:rPr>
                <w:sz w:val="28"/>
                <w:szCs w:val="28"/>
              </w:rPr>
              <w:t>01.01.2019 – 31.12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01.01.2020– 31.12.202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01.01.2021- 31.12. 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: 01.01.2022- 31.12. 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: 01.01.2023 -31.12.2024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обеспечение прироста доходов от эффективности </w:t>
            </w:r>
            <w:r>
              <w:rPr>
                <w:rFonts w:cs="Times New Roman"/>
                <w:color w:val="000000"/>
                <w:sz w:val="28"/>
                <w:szCs w:val="28"/>
              </w:rPr>
              <w:t>использования муниципального имущества</w:t>
            </w:r>
            <w:r>
              <w:rPr>
                <w:rFonts w:cs="Times New Roman"/>
                <w:sz w:val="28"/>
                <w:szCs w:val="28"/>
              </w:rPr>
              <w:t xml:space="preserve"> не менее чем на 5 процентов ежегодно на период 2018-2024 годов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Justpp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sectPr>
          <w:type w:val="nextPage"/>
          <w:pgSz w:w="11906" w:h="16838"/>
          <w:pgMar w:left="1134" w:right="1134" w:gutter="0" w:header="0" w:top="1134" w:footer="0" w:bottom="740"/>
          <w:pgNumType w:fmt="decimal"/>
          <w:formProt w:val="false"/>
          <w:textDirection w:val="lrTb"/>
          <w:docGrid w:type="default" w:linePitch="360" w:charSpace="0"/>
        </w:sectPr>
        <w:pStyle w:val="Justppt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сельского поселения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619,0 тыс. руб</w:t>
      </w:r>
      <w:r>
        <w:rPr>
          <w:sz w:val="28"/>
          <w:szCs w:val="28"/>
        </w:rPr>
        <w:t>,  том числе по годам: 2018- 469,4  тыс.руб.; 2019- 823,0 тыс.руб; 2020-  726,3  тыс.руб; 2021 год- 810,3 тыс.руб.; 2022 год-  1985,2 тыс.руб; 2023 год- 950,0 тыс.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2024 год -950 тыс.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ъемы финансирования Программы ежегодно утверждаются при  принятии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rFonts w:cs="Times New Roman"/>
          <w:bCs/>
          <w:color w:val="000000"/>
          <w:sz w:val="24"/>
        </w:rPr>
        <w:t xml:space="preserve"> ПОВЫШЕНИЕ ЭФФЕКТИВНОСТИ ИСПОЛЬЗОВАНИЯ МУНИЦИПАЛЬНОГО </w:t>
      </w:r>
      <w:r>
        <w:rPr>
          <w:rFonts w:cs="Times New Roman"/>
          <w:sz w:val="24"/>
        </w:rPr>
        <w:t xml:space="preserve"> имущества сельского поселения Мокша муниципального района Большеглушицкий Самарской области</w:t>
      </w:r>
      <w:r>
        <w:rPr>
          <w:rFonts w:eastAsia="Times New Roman" w:cs="Times New Roman"/>
          <w:b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u w:val="single"/>
          <w:lang w:eastAsia="ru-RU" w:bidi="ar-SA"/>
        </w:rPr>
        <w:t>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1"/>
        <w:gridCol w:w="2551"/>
        <w:gridCol w:w="2072"/>
        <w:gridCol w:w="1406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Приобретение ГСМ, канцтоваров, заправка катриджей-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6500.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6500.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6500.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Программа выполнена на 99,8%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Программа выполнена 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9736,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9736,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9736,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рограмма выполне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на 99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7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7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7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рограмма выполнена на 99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коммунальные услуги:водоснабжение,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4813,78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813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813,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рограмма выполнена на 99,8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suppressAutoHyphens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suppressAutoHyphens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</w:tabs>
              <w:suppressAutoHyphens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 программа 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8-202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 Мокша</w:t>
            </w:r>
            <w:r>
              <w:rPr/>
              <w:t>).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деральный закон № 131- ФЗ от 06.10.2003  «Об  общ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инципах организации местного самоуправления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Федеральный закон № 257-ФЗ «Об автомобильных дорога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и о дорожной деятельности в Российской Федерации и 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внесении изменений в отдельные законодательные акт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ановление администрации сельского поселения  Мокша от 14.08.2012 года № 28 « О разработке  и реализации муниципальных целевых программ сельского поселения Мокша муниципального района Большеглушицкий Самарской области»;                                      постановление главы администрации сельского поселения Мокша от 11.08.2008 года № 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льского поселения Мокша от 28 сентября 2018 года № 15 «О разработке муниципальной целевой программы </w:t>
            </w:r>
            <w:r>
              <w:rPr>
                <w:iCs/>
                <w:sz w:val="28"/>
                <w:szCs w:val="28"/>
              </w:rPr>
              <w:t>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 2018-2024 годы».</w:t>
            </w:r>
          </w:p>
        </w:tc>
      </w:tr>
      <w:tr>
        <w:trPr>
          <w:trHeight w:val="1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выполнение полномочий, связанных с организацие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рожной деятельности в отношении автомобильных дорог местного значения на территории 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обеспечение комфортного проживания населения 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езопасности дорожного движения на территории сельского поселения Мокш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повышение эффективности расходов средств бюдж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ельского поселения Мокш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емонт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7,896 км.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7,896 км.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- 2024год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дрядные организации (на конкурсной основе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8 – 2024 годах – </w:t>
            </w:r>
            <w:r>
              <w:rPr>
                <w:color w:val="000000"/>
                <w:sz w:val="28"/>
                <w:szCs w:val="28"/>
              </w:rPr>
              <w:t>10630,5 тыс.рублей, в том числе: средства местного бюджета -  10630,5 тыс. рублей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 70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857,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  1788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 42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-    23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 -   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-  585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4 годов, могут быть уточнены при формировании проектов областных закон+6ов об областном бюджете на 2018- 2024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еализация Программы должна обеспечить улучш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требительских свойств автомобильных дорог общ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льзования местного значения за счет организаци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я Администрацией сельского поселения Мокша капитального ремонта надлежащего ка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здание комфортной среды для проживания населени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ложительное воздействие на экономику, социальну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феру и экологическую ситуацию сельского поселения Мокша муниципального района Большеглушицкий Самарской обла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ремонт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ласти (7,896 км.)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местного значения  сельского поселения Мокша муниципального района Большеглушицкий самарской област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(7,896 км.)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увеличение объемов финансовых вложений  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развитие благоустройства и содержание территорий сельского поселения Мокша муниципального района Большеглушицкий Самарской области  в расчете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жителя ежегодно не менее 1%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рирост балансовой (учётной) стоимости объект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томобильных дорог общего пользования местн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чения на каждый рубль вложенных бюджетных средст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жегодно не менее 5 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лава сельского поселения Мокша муниципального района Большеглушицкий Самарской обла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еализации программы «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cs="Times New Roman"/>
          <w:sz w:val="24"/>
          <w:lang w:eastAsia="ru-RU"/>
        </w:rPr>
        <w:t>на 2018 – 2024годы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72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истка дорог от снега   1138,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ProTab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cs="Times New Roman"/>
          <w:sz w:val="24"/>
          <w:lang w:eastAsia="ru-RU"/>
        </w:rPr>
        <w:t>на 2018 – 2024 годы</w:t>
      </w: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5"/>
        <w:gridCol w:w="2553"/>
        <w:gridCol w:w="2072"/>
        <w:gridCol w:w="1356"/>
        <w:gridCol w:w="11"/>
        <w:gridCol w:w="1582"/>
        <w:gridCol w:w="2926"/>
      </w:tblGrid>
      <w:tr>
        <w:trPr>
          <w:trHeight w:val="16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6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чистка дорог от сне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138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13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Мероприятие выполнено на 47,6%</w:t>
            </w:r>
          </w:p>
        </w:tc>
      </w:tr>
      <w:tr>
        <w:trPr>
          <w:trHeight w:val="4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0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138,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138,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УНИЦИПАЛЬНАЯ  ПРОГРАММА «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 2018-2024 ГОДЫ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 программа «Комплексное развитие  системы жилищно-коммунального хозяйства сельского поселения Мокша муниципального района Большеглушицкий Самарской области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сельского поселения о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8.09.2018 года № 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и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ые учреждения </w:t>
            </w:r>
            <w:r>
              <w:rPr>
                <w:rFonts w:cs="Times New Roman"/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Fonts w:cs="Times New Roman"/>
                <w:color w:val="000000"/>
                <w:sz w:val="28"/>
                <w:szCs w:val="28"/>
              </w:rPr>
              <w:t>; органы местного самоуправления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Мокш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-коммунального Целью Программы является создание условий для приведения           жилищно-коммунальной инфраструктуры </w:t>
            </w:r>
            <w:r>
              <w:rPr>
                <w:sz w:val="28"/>
                <w:szCs w:val="28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  модернизация</w:t>
            </w:r>
            <w:r>
              <w:rPr>
                <w:rStyle w:val="FontStyle36"/>
                <w:sz w:val="28"/>
                <w:szCs w:val="28"/>
              </w:rPr>
              <w:t xml:space="preserve">  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9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9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обеспечение ресурсной эффективности, устойчивости и   безопасности   функционирования жилищного компл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01.01.2018 – 31.12.20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01.01.2019 – 31.12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01.01.2021– 31.12.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01.01.2022 –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: 01.01.2023 -  31.12.20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Style181"/>
              <w:widowControl/>
              <w:tabs>
                <w:tab w:val="clear" w:pos="709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1"/>
              <w:widowControl/>
              <w:tabs>
                <w:tab w:val="clear" w:pos="709"/>
                <w:tab w:val="left" w:pos="245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.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 xml:space="preserve">сокращение количества жалоб и претензий к качеству предоставления услуг отопления, водоснабжения. 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 xml:space="preserve">снижение удельных затрат материальных ресурсов на производство услуг отопления, водоснабжения. </w:t>
            </w:r>
          </w:p>
          <w:p>
            <w:pPr>
              <w:pStyle w:val="Style181"/>
              <w:widowControl/>
              <w:tabs>
                <w:tab w:val="clear" w:pos="709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обеспечение приборным учетом потребляемых ресурсов: учета воды у промышленных и бюджетных потребителей до 100%, по многоквартирным жилым домам до 100%, по индивидуальному собственному жилью до 100%;</w:t>
            </w:r>
          </w:p>
          <w:p>
            <w:pPr>
              <w:pStyle w:val="Style20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1"/>
              <w:widowControl/>
              <w:tabs>
                <w:tab w:val="clear" w:pos="709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Cen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Cen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финансируются  за счет средств бюджета сельского поселения Мокша, на соответствующий финансовый год в порядке, установленном бюджетным законодательством.  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Общий объем ассигнований на реализацию программы составляет    1243,5 тысяч рублей, в том числе по годам: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18 год – 250.000 тыс. руб.        2022 год – 720.000 тыс.руб.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19 год – 292.400 тыс.руб.       2023год – 800.000 тыс.руб.</w:t>
      </w:r>
    </w:p>
    <w:p>
      <w:pPr>
        <w:pStyle w:val="Cenpt"/>
        <w:ind w:firstLine="709"/>
        <w:jc w:val="both"/>
        <w:rPr/>
      </w:pPr>
      <w:r>
        <w:rPr>
          <w:sz w:val="28"/>
          <w:szCs w:val="28"/>
        </w:rPr>
        <w:t>2020 год – 828.800 тыс. руб.      2024 год – 800.000 тыс. руб.</w:t>
      </w:r>
    </w:p>
    <w:p>
      <w:pPr>
        <w:pStyle w:val="Cenpt"/>
        <w:tabs>
          <w:tab w:val="clear" w:pos="709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021 год – 3731,9 тыс.руб.</w:t>
        <w:tab/>
        <w:t xml:space="preserve">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4"/>
          <w:lang w:eastAsia="ru-RU" w:bidi="ar-SA"/>
        </w:rPr>
        <w:t>реализации программы «</w:t>
      </w:r>
      <w:r>
        <w:rPr>
          <w:rFonts w:cs="Times New Roman"/>
          <w:b/>
          <w:bCs/>
          <w:color w:val="000000"/>
          <w:sz w:val="24"/>
        </w:rPr>
        <w:t xml:space="preserve">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НА 2018-2024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7"/>
        <w:gridCol w:w="1545"/>
        <w:gridCol w:w="7"/>
        <w:gridCol w:w="1134"/>
        <w:gridCol w:w="1134"/>
        <w:gridCol w:w="6"/>
        <w:gridCol w:w="1271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1485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воз вод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806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услуги</w:t>
            </w:r>
          </w:p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ру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rFonts w:cs="Times New Roman"/>
          <w:bCs/>
          <w:color w:val="000000"/>
          <w:sz w:val="24"/>
        </w:rPr>
        <w:t xml:space="preserve">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>
          <w:rFonts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НА 2018-2024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1 год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5"/>
        <w:gridCol w:w="2551"/>
        <w:gridCol w:w="2072"/>
        <w:gridCol w:w="1406"/>
        <w:gridCol w:w="1582"/>
        <w:gridCol w:w="29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одвоз вод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80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80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806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Мероприятие выполнено на 51.5%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услуги                   </w:t>
            </w:r>
          </w:p>
          <w:p>
            <w:pPr>
              <w:pStyle w:val="ProTa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58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588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5884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Мероприятие выполнено на 51.5%</w:t>
            </w:r>
          </w:p>
        </w:tc>
      </w:tr>
      <w:tr>
        <w:trPr>
          <w:trHeight w:val="20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7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370,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Благоустройство территории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Мокша муниципального района Большеглушицкий Самарской области» на 2018-202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Федеральный закон Российской Федерации № 131- ФЗ от              6 октября 2003 года </w:t>
            </w:r>
            <w:r>
              <w:rPr>
                <w:color w:val="1E1E1E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E1E1E"/>
                <w:sz w:val="28"/>
                <w:szCs w:val="28"/>
              </w:rPr>
              <w:t xml:space="preserve">распоряжение  Администрации сельского поселения  от  28 сентября  2018 года № 13  </w:t>
            </w:r>
            <w:r>
              <w:rPr>
                <w:bCs/>
                <w:sz w:val="28"/>
                <w:szCs w:val="28"/>
              </w:rPr>
              <w:t>«Благоустройство территории сельского поселения Мокша муниципального района Большеглушицкий  Самарской области» на 2018-2024 годы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1071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00" w:after="1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84.4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вершенствование системы комплексного благоустройства    территории сельского поселения, создание комфортных условий проживания и отдыха на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. </w:t>
              <w:br/>
            </w:r>
            <w:r>
              <w:rPr/>
              <w:t xml:space="preserve">Раздел 2. </w:t>
            </w:r>
            <w:r>
              <w:rPr>
                <w:sz w:val="28"/>
                <w:szCs w:val="28"/>
              </w:rPr>
              <w:t xml:space="preserve">Основные цели, задачи, сроки реализации, объемы и источники финансирования муниципальной целевой программы сельского поселения. </w:t>
              <w:br/>
            </w:r>
            <w:r>
              <w:rPr/>
              <w:t xml:space="preserve">Раздел 3. </w:t>
            </w:r>
            <w:r>
              <w:rPr>
                <w:sz w:val="28"/>
                <w:szCs w:val="28"/>
              </w:rPr>
              <w:t xml:space="preserve">Система программных мероприятий, в том числе ресурсное обеспечение муниципальной целевой программы сельского поселения, с перечнем мероприятий с разбивкой по годам, источникам и направлениям финансирования. </w:t>
            </w:r>
          </w:p>
          <w:p>
            <w:pPr>
              <w:pStyle w:val="Normal"/>
              <w:rPr/>
            </w:pPr>
            <w:r>
              <w:rPr/>
              <w:t xml:space="preserve">Раздел 4. </w:t>
            </w:r>
            <w:r>
              <w:rPr>
                <w:sz w:val="28"/>
                <w:szCs w:val="28"/>
              </w:rPr>
              <w:t>Нормативное обеспеч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здел 5. </w:t>
            </w:r>
            <w:r>
              <w:rPr>
                <w:sz w:val="28"/>
                <w:szCs w:val="28"/>
              </w:rPr>
              <w:t xml:space="preserve">Механизм реализации  Программы сельского поселения, включая организацию управления  Программой сельского поселения и контроль над ходом ее реализации. </w:t>
              <w:br/>
            </w:r>
            <w:r>
              <w:rPr/>
              <w:t xml:space="preserve">Раздел 6. </w:t>
            </w:r>
            <w:r>
              <w:rPr>
                <w:sz w:val="28"/>
                <w:szCs w:val="28"/>
              </w:rPr>
              <w:t xml:space="preserve">Оценка эффективности социально-экономических </w:t>
              <w:br/>
              <w:t xml:space="preserve">и экологических последствий от реализации Программы сельского поселения. </w:t>
              <w:br/>
              <w:t xml:space="preserve">Приложение 1 к паспорту Программы. Система программных мероприятий. </w:t>
              <w:br/>
              <w:br/>
              <w:t>Программа содержит под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«Энергоснабжение и повышение энергетической эффективности на территории сельского поселения на период на 2018-2024 годы»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Мероприятия подпрограммы</w:t>
            </w:r>
            <w:r>
              <w:rPr>
                <w:u w:val="single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, ремонту и замене фонарей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плате за электроэнергию уличного освещения.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 «Озеленение территории сельского поселения»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3. «Повышение уровня комфортности и чистоты на территории сельского поселения»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u w:val="single"/>
              </w:rPr>
              <w:t>Мероприятия подпрограммы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становке урн, лавочек, детских площадок, беседок  в общественных места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кашиванию травы в летний период вдоль внутрипоселковых дорог,  на территориях зеленых зон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зготовлению табличек с названиями улиц (аншлагов) и номерных знаков;</w:t>
              <w:br/>
              <w:t>- мероприятия по ремонту мест для посадки и высадки пассажиров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пляж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  20685,5(тыс.руб.);  в том числе средства местного бюджета, по годам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 1216,2 тыс. рублей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 1169,5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  4896,8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2503,9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 5218,5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3928,0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 3797,6 тыс. рублей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пределение перспективы  для улучшения благоустройств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Улучшение состояния территорий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Привитие жителям  любви и уважения к своему селу,  к соблюдению чистоты и порядка на территории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Мокша муниципального района Большеглушицкий Самарской обла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реализации программы «Благоустройство территории </w:t>
      </w: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  <w:t>сельского поселения Мокша муниципального района Большеглушицкий Самарской области» на 2018-2024 годы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3"/>
        <w:gridCol w:w="1421"/>
        <w:gridCol w:w="1559"/>
        <w:gridCol w:w="1137"/>
        <w:gridCol w:w="1137"/>
        <w:gridCol w:w="1279"/>
      </w:tblGrid>
      <w:tr>
        <w:trPr>
          <w:trHeight w:val="720" w:hRule="atLeast"/>
          <w:cantSplit w:val="true"/>
        </w:trPr>
        <w:tc>
          <w:tcPr>
            <w:tcW w:w="8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мена уличного освещения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1582,0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ильники  провод фоторел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39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зинсекция от клеща</w:t>
            </w:r>
          </w:p>
          <w:p>
            <w:pPr>
              <w:pStyle w:val="ProTab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ло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4251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чие 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/>
                <w:sz w:val="24"/>
              </w:rPr>
              <w:t>3935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зинсекция от клещ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eastAsia="ru-RU" w:bidi="ar-SA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Итого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«</w:t>
      </w:r>
      <w:r>
        <w:rPr>
          <w:sz w:val="24"/>
        </w:rPr>
        <w:t xml:space="preserve">Благоустройство территории </w:t>
      </w:r>
      <w:r>
        <w:rPr>
          <w:bCs/>
          <w:color w:val="000000"/>
          <w:sz w:val="24"/>
        </w:rPr>
        <w:t>сельского поселения Мокша муниципального района Большеглушицкий Самарской области» на 2013-2020годы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>
          <w:trHeight w:val="1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Замена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1582,00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1582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1582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а на 78,4 %</w:t>
            </w:r>
          </w:p>
        </w:tc>
      </w:tr>
      <w:tr>
        <w:trPr>
          <w:trHeight w:val="4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 xml:space="preserve">Светильники  провод фоторе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4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4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40,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а на 78,4 %</w:t>
            </w:r>
          </w:p>
        </w:tc>
      </w:tr>
      <w:tr>
        <w:trPr>
          <w:trHeight w:val="6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зинсекция от клеща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30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а на 78,4%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  <w:t>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 w:val="24"/>
              </w:rPr>
              <w:t>3935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 w:val="24"/>
              </w:rPr>
              <w:t>3935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 w:val="24"/>
              </w:rPr>
              <w:t>3935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а на 78,4 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а на 99,6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льского поселения Мокш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» на 2018-2024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 (далее – администрация сельского поселения  Мокш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Мокша муниципального района Большеглушицкий Самарской области (далее – территория сельского поселения Мокш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Мокш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Мокш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:   2018-2024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   2018- 2021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  2021-2022 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2023  –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ультуры администрации муниципального района Большеглушицкий Самарской области (далее – МУ У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Мокша муниципального района Большеглушицкий Самарской области (далее – бюджет сельского поселения Мокша</w:t>
            </w:r>
            <w:r>
              <w:rPr>
                <w:b/>
                <w:sz w:val="28"/>
                <w:szCs w:val="28"/>
              </w:rPr>
              <w:t>)–  6861,9</w:t>
            </w:r>
            <w:r>
              <w:rPr>
                <w:sz w:val="28"/>
                <w:szCs w:val="28"/>
              </w:rPr>
              <w:t xml:space="preserve">  рублей, в том числе по годам: – 2018 год -1672,1 тыс. рублей, 2019год – 1362,5тыс. рублей, 2020 год – 1 750,6 тыс. рублей, 2021 год – 853,3 тыс. рублей, 2022 год – 800,9тыс. рублей, 2023 год – 258,7 тыс. рублей, 2024 – 234,7 тыс.рубле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Показатели социально 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, осуществляющих деятельность в сфере культуры на территории сельского поселения Мокш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зданий учреждений, осуществляющих деятельность в сфере культуры на территории сельского поселения Мокш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заказчиком - администрацией сельского поселения Мокша. Контроль за целевым использованием средств сельского поселения Мокш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sz w:val="24"/>
        </w:rPr>
        <w:t>Развитие и укрепление материально –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финансирование деятельности учрежден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6309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обретение кубков, фоторамок, изготовление баннера, проведение конце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2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sz w:val="24"/>
        </w:rPr>
        <w:t>Развитие и укрепление материально – технической базы 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4"/>
              </w:rPr>
              <w:t>Финансирование деятельности 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6309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630912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о на 91,7%</w:t>
            </w:r>
          </w:p>
        </w:tc>
      </w:tr>
      <w:tr>
        <w:trPr>
          <w:trHeight w:val="1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кубков, фоторамок, изготовление баннера, проведение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928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928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Мероприятие выполнено на 91,7%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      </w:r>
            <w:r>
              <w:rPr>
                <w:bCs/>
                <w:color w:val="000000"/>
                <w:sz w:val="28"/>
                <w:szCs w:val="28"/>
              </w:rPr>
              <w:t xml:space="preserve"> на 2018-2024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</w:t>
            </w:r>
            <w:r>
              <w:rPr/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поряжение № 11 от 28 сентября 2018года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разработке муниципальной  программы  «Осуществление мероприятий по предупреждению  и защите населения от чрезвычайных ситуаций  на территории сельского поселения Мокша муниципального района Большеглушицкий Самарской области</w:t>
            </w:r>
            <w:r>
              <w:rPr>
                <w:iCs/>
                <w:color w:val="000000"/>
                <w:sz w:val="28"/>
                <w:szCs w:val="28"/>
              </w:rPr>
              <w:t xml:space="preserve"> на  2018-202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3033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303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рисков возникновения и смягчение последствий чрезвычайных ситу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нижение числа травмированных и погибших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материальных потер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необходимых условий для обеспечения защиты жизни и здоровья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кращение времени реагирования аварийно - спасательны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подготовленности населения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обеспечение постоянной готовности сил и средств Г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238.85pt;mso-wrap-distance-left:0pt;mso-wrap-distance-right:2.25pt;mso-wrap-distance-top:0pt;mso-wrap-distance-bottom:10pt;margin-top:0pt;mso-position-vertical-relative:text;margin-left:-4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кращение времени реагирования аварийно - 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</w:t>
              <w:br/>
              <w:t xml:space="preserve">финансирования      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2018 - 2024 годы: </w:t>
              <w:br/>
              <w:t xml:space="preserve">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ублей, в том числе за счёт средств бюджета поселения –  тыс. рублей :         </w:t>
              <w:br/>
              <w:t xml:space="preserve">в 2018 году  - 0,0 тыс. рублей;                    </w:t>
              <w:br/>
              <w:t>в 2019 году  -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.рублей;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26,0 тыс.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,0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27,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8 – 2024 годов, могут быть уточнены при формировании проектов областных законов об областном бюджете на 2018- 2024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для размещения пострадавших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sz w:val="24"/>
        </w:rPr>
        <w:t xml:space="preserve"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</w:rPr>
        <w:t xml:space="preserve"> на 2018-2024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sz w:val="24"/>
        </w:rPr>
        <w:t xml:space="preserve">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</w:rPr>
        <w:t xml:space="preserve"> на 2018-2024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Style23"/>
        <w:shd w:fill="FFFFFF" w:val="clear"/>
        <w:ind w:left="360" w:hanging="0"/>
        <w:jc w:val="center"/>
        <w:rPr/>
      </w:pPr>
      <w:r>
        <w:rPr>
          <w:rStyle w:val="StrongEmphasis"/>
          <w:sz w:val="28"/>
          <w:szCs w:val="28"/>
        </w:rPr>
        <w:t>1. ПАСПОРТ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Мокша муниципального района Большеглушицкий Самарской области» на 2018 – 2024 годы (далее – 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12.1994 года № 69 - ФЗ «О пожарной безопасности»; 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                           № 131 - ФЗ «Об общих принципах организации местного самоуправления в РФ»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льского поселения Мокша от 28 сентября 2018 года №  12 «О разработке муниципальной  программы </w:t>
            </w:r>
            <w:r>
              <w:rPr>
                <w:iCs/>
                <w:sz w:val="28"/>
                <w:szCs w:val="28"/>
              </w:rPr>
              <w:t>«Пожарная безопасность на территории сельского поселения Мокша муниципального района Большеглушицкий Самарской области» на  2018-2024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дминистрация сельского поселения Мокш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8-2024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125 100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sz w:val="28"/>
                <w:szCs w:val="28"/>
              </w:rPr>
              <w:t>из бюджета сельского поселения Мокша, в том числе: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 – 30 000 руб.,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 15,1 руб.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  0 руб.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   0 руб.,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     10 000 руб.,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 30 000 руб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 30 000 руб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4годов, могут быть уточнены при формировании проектов областных законов об областном бюджете на 2018- 2024 годы, районного бюджета, бюджета поселения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 исполнения муниципальной целевой программы осуществляет глава сельского поселения Мокша  муниципального района Большеглушицкий Самарской области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реализации программы «</w:t>
      </w:r>
      <w:r>
        <w:rPr>
          <w:rStyle w:val="StrongEmphasis"/>
          <w:b w:val="false"/>
          <w:sz w:val="24"/>
        </w:rPr>
        <w:t>Пожарная безопасность на территории сельского поселения Мокша муниципального района Большеглушицкий Самарской области» на 2018 – 2024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о реализации муниципальной программы 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lang w:eastAsia="ru-RU" w:bidi="ar-SA"/>
        </w:rPr>
        <w:t>«</w:t>
      </w:r>
      <w:r>
        <w:rPr>
          <w:rStyle w:val="StrongEmphasis"/>
          <w:b w:val="false"/>
          <w:sz w:val="24"/>
        </w:rPr>
        <w:t>Пожарная безопасность на территории сельского поселения Мокша муниципального района Большеглушицкий Самарской области» на 2018 – 2024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  <w:r>
        <w:rPr/>
        <w:t xml:space="preserve"> 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11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униципальная программа  «Повышение безопасности дорожного движения  в сельском поселении Мокша муниципального района Большеглушицкий Самарской области» на 2019 -202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закон от 10.12.1995 г. № 196-ФЗ </w:t>
            </w:r>
            <w:r>
              <w:rPr/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;</w:t>
            </w:r>
          </w:p>
          <w:p>
            <w:pPr>
              <w:pStyle w:val="Normal"/>
              <w:rPr>
                <w:color w:val="1E1E1E"/>
              </w:rPr>
            </w:pPr>
            <w:r>
              <w:rPr/>
              <w:t>Постановление Правительства  Самарской области  от                   27.03.2009 г. № 188   «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главы сельского поселения от 22 октября 2014 г. № 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 разработке муниципальной  программы </w:t>
            </w:r>
            <w:r>
              <w:rPr>
                <w:bCs/>
              </w:rPr>
              <w:t>«Повышение безопасности дорожного движения  в  сельском поселении Мокша муниципального района Большеглушицкий Самарской области» на  2019-2023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</w:rPr>
              <w:t>Задачи Программы:</w:t>
            </w:r>
            <w:r>
              <w:rPr/>
              <w:br/>
              <w:t>- сокращение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упреждение опасного поведения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организации движе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/>
            </w:pPr>
            <w:r>
              <w:rPr/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 xml:space="preserve">Программа рассчитана на 2019 - 2023годы </w:t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9 - 2023 годы: </w:t>
              <w:br/>
              <w:t xml:space="preserve">составляет 0,0 тыс. рублей, в том числе за счёт средств бюджета поселения 0,0тыс. рублей :         </w:t>
              <w:br/>
              <w:t xml:space="preserve">в 2019 году  - 0,0 тыс. рублей;                    </w:t>
              <w:br/>
              <w:t>в 2020 году  -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- 0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году – 0,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Style23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 2019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окш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lang w:eastAsia="ru-RU"/>
        </w:rPr>
        <w:t xml:space="preserve">реализации программы </w:t>
      </w:r>
      <w:r>
        <w:rPr/>
        <w:t>Повышение безопасности дорожного движения  в сельском поселении Мокша муниципального района Большеглушицкий Самарской области» на 2019 -2023 годы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бесед по соблюдению П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финансирование не предусмот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 xml:space="preserve">о реализации муниципальной программы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sz w:val="24"/>
        </w:rPr>
        <w:t xml:space="preserve">Повышение безопасности дорожного движения  в сельском поселении Мокша муниципального района Большеглушицкий Самарской области» на 2019 -2023 годы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бесед по правилам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не предусмотр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Использование и охрана земель на территории сельского поселения Мокша муниципального района Большеглушицкий Самарской области»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на 2019-2026годы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(далее - программа)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186"/>
      </w:tblGrid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сельского поселения Мокша муниципального района Большеглушицкий Самарской области  на 2019 – 2026 годы»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сельского поселения, инвентаризация земель. </w:t>
            </w:r>
          </w:p>
        </w:tc>
      </w:tr>
      <w:tr>
        <w:trPr>
          <w:trHeight w:val="118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6, программа реализуется в один этап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 программы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стихийных свало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вентаризированных земельных участков  к общему количеству земельных участков на территории поселения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80,0 тыс. рублей, из них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019 –10,0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020 –10,0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10,0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10,0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реализации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Мокша муниципального района Большеглушицкий Самарской области и качества его жизни; увеличение налогооблагаемой базы. 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</w:t>
            </w:r>
          </w:p>
        </w:tc>
        <w:tc>
          <w:tcPr>
            <w:tcW w:w="7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сельского поселения Мокша муниципального района Большеглушицкий Самарской области 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lang w:eastAsia="ru-RU"/>
        </w:rPr>
        <w:t xml:space="preserve">реализации программы </w:t>
      </w:r>
      <w:r>
        <w:rPr/>
        <w:t>Использование и охрана земель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  <w:t>о реализации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sz w:val="24"/>
          <w:lang w:eastAsia="ar-SA"/>
        </w:rPr>
      </w:pPr>
      <w:r>
        <w:rPr>
          <w:sz w:val="24"/>
        </w:rPr>
        <w:t>Использование и охрана земель на территории сельского поселения Мокша муниципального района Большеглушицкий Самарской области 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4"/>
          <w:lang w:eastAsia="ru-RU" w:bidi="ar-SA"/>
        </w:rPr>
        <w:t>за 2022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МУНИЦИПАЛЬНАЯ ПРОГРАММ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годы</w:t>
      </w:r>
      <w:r>
        <w:rPr>
          <w:b/>
          <w:sz w:val="28"/>
        </w:rPr>
        <w:t>»</w:t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3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23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2B2B2B"/>
          <w:sz w:val="28"/>
          <w:szCs w:val="28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</w:r>
    </w:p>
    <w:p>
      <w:pPr>
        <w:pStyle w:val="Style23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1"/>
        <w:shd w:fill="FFFFFF" w:val="clear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</w:rPr>
              <w:t>Комплексная муниципальная программа                            «</w:t>
            </w:r>
            <w:r>
              <w:rPr>
                <w:sz w:val="28"/>
                <w:szCs w:val="28"/>
              </w:rPr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2B2B2B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2019-2023 годы в один этап.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3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ные целевые индикаторы и показатели эффективности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реализации программы 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19 -2023годы (далее – Программ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проведение разъяснительно- пропогандисткой работы среди населения. (публикация материалов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бесед с лицами , совершающими различного рода правонарушения в быту на почве пья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C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433"/>
        </w:tabs>
        <w:ind w:left="993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073"/>
        </w:tabs>
        <w:ind w:left="9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713"/>
        </w:tabs>
        <w:ind w:left="171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857"/>
        </w:tabs>
        <w:ind w:left="185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001"/>
        </w:tabs>
        <w:ind w:left="200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145"/>
        </w:tabs>
        <w:ind w:left="214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289"/>
        </w:tabs>
        <w:ind w:left="228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433"/>
        </w:tabs>
        <w:ind w:left="243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577"/>
        </w:tabs>
        <w:ind w:left="2577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480"/>
      <w:jc w:val="center"/>
      <w:outlineLvl w:val="0"/>
    </w:pPr>
    <w:rPr>
      <w:rFonts w:eastAsia="Times New Roman" w:cs="Times New Roman"/>
      <w:b/>
      <w:bCs/>
      <w:cap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360"/>
      <w:jc w:val="center"/>
      <w:outlineLvl w:val="1"/>
    </w:pPr>
    <w:rPr>
      <w:rFonts w:eastAsia="Times New Roman" w:cs="Times New Roman"/>
      <w:b/>
      <w:bCs/>
      <w:smallCaps/>
      <w:kern w:val="0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eastAsia="Times New Roman" w:cs="Times New Roman"/>
      <w:b/>
      <w:bCs/>
      <w:kern w:val="0"/>
      <w:sz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eastAsia="Times New Roman" w:cs="Times New Roman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240" w:after="0"/>
      <w:jc w:val="center"/>
      <w:outlineLvl w:val="4"/>
    </w:pPr>
    <w:rPr>
      <w:rFonts w:eastAsia="Times New Roman" w:cs="Times New Roman"/>
      <w:b/>
      <w:bCs/>
      <w:smallCap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eastAsia="Times New Roman" w:cs="Times New Roman"/>
      <w:b/>
      <w:bCs/>
      <w:kern w:val="0"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Bookman Old Style" w:hAnsi="Bookman Old Style" w:eastAsia="Times New Roman" w:cs="Times New Roman"/>
      <w:b/>
      <w:bCs/>
      <w:kern w:val="0"/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eastAsia="Times New Roman" w:cs="Times New Roman"/>
      <w:b/>
      <w:bCs/>
      <w:kern w:val="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Bookman Old Style" w:hAnsi="Bookman Old Style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Style9">
    <w:name w:val="Подзаголовок Знак"/>
    <w:qFormat/>
    <w:rPr>
      <w:rFonts w:eastAsia="Arial Unicode MS" w:cs="Mangal;Courier New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7"/>
    </w:pPr>
    <w:rPr>
      <w:rFonts w:eastAsia="Times New Roman" w:cs="Times New Roman"/>
      <w:kern w:val="0"/>
      <w:sz w:val="24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197"/>
    </w:pPr>
    <w:rPr>
      <w:rFonts w:eastAsia="Times New Roman" w:cs="Times New Roman"/>
      <w:kern w:val="0"/>
      <w:sz w:val="24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195"/>
      <w:ind w:firstLine="480"/>
    </w:pPr>
    <w:rPr>
      <w:rFonts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197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197"/>
      <w:ind w:firstLine="341"/>
      <w:jc w:val="both"/>
    </w:pPr>
    <w:rPr>
      <w:rFonts w:eastAsia="Times New Roman" w:cs="Times New Roman"/>
      <w:kern w:val="0"/>
      <w:sz w:val="24"/>
      <w:lang w:bidi="ar-SA"/>
    </w:rPr>
  </w:style>
  <w:style w:type="paragraph" w:styleId="Cenpt">
    <w:name w:val="cen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9:00Z</dcterms:created>
  <dc:creator>User</dc:creator>
  <dc:description/>
  <cp:keywords/>
  <dc:language>en-US</dc:language>
  <cp:lastModifiedBy>user</cp:lastModifiedBy>
  <cp:lastPrinted>2023-04-28T10:05:00Z</cp:lastPrinted>
  <dcterms:modified xsi:type="dcterms:W3CDTF">2023-04-28T06:15:00Z</dcterms:modified>
  <cp:revision>48</cp:revision>
  <dc:subject/>
  <dc:title/>
</cp:coreProperties>
</file>