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АДМИНИСТРАЦИЯ                       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>от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14 февраля 202</w:t>
      </w:r>
      <w:r>
        <w:rPr>
          <w:sz w:val="28"/>
          <w:lang w:val="en-US"/>
        </w:rPr>
        <w:t>3</w:t>
      </w:r>
      <w:r>
        <w:rPr>
          <w:sz w:val="28"/>
        </w:rPr>
        <w:t xml:space="preserve"> г.  № 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.Мокш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 мероприятиях по  подготовке  и  пропуску весенних  паводковых  вод в 2023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оответствии с Федеральным законом  № 68 – ФЗ от 11.11.1994 года  «О защите населения и территорий от чрезвычайных ситуаций природного и техногенного характера», Устава сельского поселения Мокша, в целях своевременной подготовки населенных пунктов на территории сельского поселения Мокша  к пропуску весенних паводковых вод, сохранности жилых домов, производственных зданий и гидротехнических сооружений, сохранности материальных ценностей от повреждения ледоходом и паводковыми вод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</w:rPr>
        <w:t xml:space="preserve">Создать  при  администрации сельского поселения  Мокша  муниципального  района Большеглушицкий  Самарской  области постоянно действующую противопаводковую  комиссию на 2023 год в  состав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комисс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вяткин Олег Александрович  - глава администрации сельского        поселения Мок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 Киреева Галина Петровна – специалист администр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Панова Нина Николаевна – ведущий специалист администр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гласить для участия в работе комисс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Безрукавина Владимира Викторовича - генерального директора  ООО «Степные зори» по согласовани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Игошева Владимира Николаевича – МУП Большеглушицкого района Самарской области ПОЖКХ (пруд Майский, НФС) по согласова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Меркулова Ивана Гурьевича –    жителя п. Ледяйка    по согласованию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Гаева Александра Ивановича – индивидуального предпринимателя по согласовани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Чернова Виктора Павловича –  жителя п. Коммунар по согласова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Утвердить мероприятия по подготовке к паводку и пропуску весенних во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комендовать генеральному директору ООО «Степные зори» организовать контроль за уровнем воды  в водоемах принадлежащих ООО «Степные зори» и своевременно осуществлять водоотведение и сброс зимних тал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екомендовать населению сельского поселения Мокша, проживающем в зоне возможного подтопления по подготовке и сохранности принадлежащего имущества  и в случае эвакуации на время паводка:   </w:t>
      </w:r>
    </w:p>
    <w:p>
      <w:pPr>
        <w:pStyle w:val="Normal"/>
        <w:jc w:val="both"/>
        <w:rPr/>
      </w:pPr>
      <w:r>
        <w:rPr>
          <w:sz w:val="28"/>
          <w:szCs w:val="28"/>
        </w:rPr>
        <w:t>а) места эвакуации населения из возможных мест затопления – Мокшанская ООШ, по согла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места для эвакуации с/х животных и птиц с личных подворьев – территория фермы ООО «Степные зори», по согласованию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ериод паводка организовать круглосуточное дежурство членов противопаводкой комисс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публиковать настоящее постановление в газете «Вести сельского поселения Мокш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                                           О.А.Де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Мокша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Большеглушицкий 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О.А.Девяткин</w:t>
      </w:r>
    </w:p>
    <w:p>
      <w:pPr>
        <w:pStyle w:val="Normal"/>
        <w:jc w:val="right"/>
        <w:rPr/>
      </w:pPr>
      <w:r>
        <w:rPr>
          <w:sz w:val="28"/>
          <w:szCs w:val="28"/>
        </w:rPr>
        <w:t>14 февраля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подготовке  и  пропуску  весенних  паводковых  вод  на 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 поселения  Мокша 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0"/>
        <w:gridCol w:w="2393"/>
        <w:gridCol w:w="29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ри администрации сельского поселения и рекомендовать на предприятиях, расположенных на территории поселения противопаводковые комисс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2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Мокша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 населением о своевременном отводе талых вод от жилья и надворных постро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6.03.2023 г. и на период паводк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Мокш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заимодействие по пропуску паводковых вод с противопаводковыми комиссиями Волжского и Красноармейского район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3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Мокш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трубоводостоков и канав на внутрипоселковых дорогах и улиц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3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Мокш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эвакуацию и размещение населения, а также домашних животных из подтопляемых ме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3 г. и по мере необходим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Мокш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снеготаянием и уровнем воды в гидротехническом сооружении и прудах по безопасному пропуску паводковых в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2023г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окша, руководители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</w:t>
              <w:tab/>
              <w:t xml:space="preserve"> Большеглушицкого района Самарской области  ПОЖК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Мокш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Большеглушиц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О.А.Девяткин</w:t>
      </w:r>
    </w:p>
    <w:p>
      <w:pPr>
        <w:pStyle w:val="Normal"/>
        <w:jc w:val="right"/>
        <w:rPr/>
      </w:pPr>
      <w:r>
        <w:rPr>
          <w:sz w:val="28"/>
          <w:szCs w:val="28"/>
        </w:rPr>
        <w:t>14 февраля  2023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ил и средств, привлекаемых к выполнению противопаводковых мероприятий н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 формирования сил и средст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количество привлекаемой техни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епные зори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кадор -1ед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– 1ед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КАМАЗ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2че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Большеглушицкого района Самарской области ПОЖК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енизатор – 1ед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1 че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окш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3 че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епные просторы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-1 ед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1че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в А.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ДТ-7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</w:t>
      </w:r>
    </w:p>
    <w:p>
      <w:pPr>
        <w:pStyle w:val="Normal"/>
        <w:jc w:val="center"/>
        <w:rPr/>
      </w:pPr>
      <w:r>
        <w:rPr/>
        <w:t>согласов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епные зори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Безрукавин В.В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епные просторы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олотов Н.А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Большеглушицкого района Самарской области ПОЖК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в А.И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 И.Г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В.А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В.П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9:00Z</dcterms:created>
  <dc:creator>Comp</dc:creator>
  <dc:description/>
  <cp:keywords/>
  <dc:language>en-US</dc:language>
  <cp:lastModifiedBy>user</cp:lastModifiedBy>
  <cp:lastPrinted>2023-02-13T11:12:00Z</cp:lastPrinted>
  <dcterms:modified xsi:type="dcterms:W3CDTF">2023-02-13T07:13:00Z</dcterms:modified>
  <cp:revision>26</cp:revision>
  <dc:subject/>
  <dc:title/>
</cp:coreProperties>
</file>