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7(509) от 16.02.2023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pBdr>
          <w:bottom w:val="single" w:sz="12" w:space="1" w:color="000000"/>
        </w:pBdr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Style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ФИЦИАЛЬНОЕ ОПУБЛИК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КШ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  14 февраля 2023 г. 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ок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О мероприятиях по  подготовке  и  пропуску весенних  паводковых  вод в 2023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 соответствии с Федеральным законом  № 68 – ФЗ от 11.11.1994 года  «О защите населения и территорий от чрезвычайных ситуаций природного и техногенного характера», Устава сельского поселения Мокша, в целях своевременной подготовки населенных пунктов на территории сельского поселения Мокша  к пропуску весенних паводковых вод, сохранности жилых домов, производственных зданий и гидротехнических сооружений, сохранности материальных ценностей от повреждения ледоходом и паводковыми водам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 при  администрации сельского поселения  Мокша  муниципального  района Большеглушицкий  Самарской  области постоянно действующую противопаводковую  комиссию на 2023 год в  состав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едатель комисс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вяткин Олег Александрович  - глава администрации сельского        поселения Мокш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члены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 Киреева Галина Петровна – специалист администрац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анова Нина Николаевна – ведущий специалист администрац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гласить для участия в работе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 Безрукавина Владимира Викторовича - генерального директора  ООО «Степные зори» по согласова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Игошева Владимира Николаевича – МУП Большеглушицкого района Самарской области ПОЖКХ (пруд Майский, НФС) по согласова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Меркулова Ивана Гурьевича –    жителя п. Ледяйка    по согласованию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Гаева Александра Ивановича – индивидуального предпринимателя по согласова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Чернова Виктора Павловича –  жителя п. Коммунар по согласова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Утвердить мероприятия по подготовке к паводку и пропуску весенних вод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комендовать генеральному директору ООО «Степные зори» организовать контроль за уровнем воды  в водоемах принадлежащих ООО «Степные зори» и своевременно осуществлять водоотведение и сброс зимних талых 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Рекомендовать населению сельского поселения Мокша, проживающем в зоне возможного подтопления по подготовке и сохранности принадлежащего имущества  и в случае эвакуации на время паводка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еста эвакуации населения из возможных мест затопления – Мокшанская ООШ, по соглас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места для эвакуации с/х животных и птиц с личных подворьев – территория фермы ООО «Степные зори», по согласованию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ериод паводка организовать круглосуточное дежурство членов противопаводкой комиссии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Опубликовать настоящее постановление в газете «Вести сельского поселения Мокш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Мокша                                           О.А.Девят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spacing w:lineRule="auto" w:line="36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 14.02.2023 г., тираж 100 экземпляров, «Бесплатно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360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24"/>
        </w:rPr>
      </w:pPr>
      <w:r>
        <w:rPr>
          <w:b/>
          <w:bCs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1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3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4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9">
    <w:name w:val="Ячейка таблицы"/>
    <w:basedOn w:val="Style38"/>
    <w:qFormat/>
    <w:pPr>
      <w:suppressAutoHyphens w:val="true"/>
    </w:pPr>
    <w:rPr>
      <w:rFonts w:ascii="Arial" w:hAnsi="Arial" w:eastAsia="Times New Roman" w:cs="Arial"/>
      <w:sz w:val="20"/>
      <w:szCs w:val="32"/>
      <w:lang w:val="en-US"/>
    </w:rPr>
  </w:style>
  <w:style w:type="paragraph" w:styleId="14">
    <w:name w:val="Список 1)"/>
    <w:basedOn w:val="Normal"/>
    <w:qFormat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</w:rPr>
  </w:style>
  <w:style w:type="paragraph" w:styleId="Style40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2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4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kern w:val="2"/>
      <w:sz w:val="28"/>
    </w:rPr>
  </w:style>
  <w:style w:type="paragraph" w:styleId="Style45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Стиль названия"/>
    <w:basedOn w:val="Normal"/>
    <w:qFormat/>
    <w:pPr>
      <w:widowControl/>
      <w:autoSpaceDE w:val="true"/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5:00Z</dcterms:created>
  <dc:creator>Пользователь</dc:creator>
  <dc:description/>
  <cp:keywords/>
  <dc:language>en-US</dc:language>
  <cp:lastModifiedBy>user</cp:lastModifiedBy>
  <cp:lastPrinted>2022-08-09T13:12:00Z</cp:lastPrinted>
  <dcterms:modified xsi:type="dcterms:W3CDTF">2023-03-16T06:27:00Z</dcterms:modified>
  <cp:revision>6</cp:revision>
  <dc:subject/>
  <dc:title>ДОГОВОР  ПОДРЯДА</dc:title>
</cp:coreProperties>
</file>