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980055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 МОКША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31 января </w:t>
                            </w:r>
                            <w:r>
                              <w:rPr>
                                <w:b/>
                              </w:rPr>
                              <w:t>2023 г. № 2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. Мок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236.4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 МОКША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31 января </w:t>
                      </w:r>
                      <w:r>
                        <w:rPr>
                          <w:b/>
                        </w:rPr>
                        <w:t>2023 г. № 21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>с. Мокш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749" w:space="708"/>
            <w:col w:w="4465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 xml:space="preserve">муниципальных услуг с элементами межведомственного взаимодействия по сельскому поселению Мокша </w:t>
      </w:r>
      <w:r>
        <w:rPr>
          <w:bCs/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еализации Федерального  закона от 27.07.2010 г. № 210-ФЗ «Об организации предоставления государственных и муниципальных услуг», во исполнении Постановления администрации муниципального района Большеглушицкий Самарской области  от 23.09.2011 г. № 1165 «Об утверждении  Плана мероприятий по переходу на межведомственное информационное взаимодействие при предоставлении государственных и муниципальных услуг в Сама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color w:val="052635"/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перечень </w:t>
      </w:r>
      <w:r>
        <w:rPr>
          <w:sz w:val="28"/>
          <w:szCs w:val="28"/>
        </w:rPr>
        <w:t xml:space="preserve">муниципальных услуг с элементами межведомственного взаимодействия по сельскому поселению Мокша </w:t>
      </w:r>
      <w:r>
        <w:rPr>
          <w:bCs/>
          <w:sz w:val="28"/>
          <w:szCs w:val="28"/>
        </w:rPr>
        <w:t>муниципального района Большеглушицкий Самарской области согласно прилож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hanging="187"/>
        <w:jc w:val="both"/>
        <w:rPr/>
      </w:pPr>
      <w:r>
        <w:rPr/>
        <w:t xml:space="preserve"> </w:t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О.А. Девя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/>
        <w:t xml:space="preserve">района Большеглушиц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31 января 2023 г.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с элементами межведомственного взаимодействия по сельскому поселению Мокша муниципального района Большеглушицкий Самар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993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разрешений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выписок  из похозяйственных кни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(продление, переоформление) на право организации розничного ры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дача разрешения  на выполнение авиационных работ, парашютных полетов воздушных судов, полетов беспилотных летательных аппаратов, подъемов привязных аэростатов над населенными пунктами сельского поселения Мокша муниципального района Большеглушицкий Самарской области, а также посадки( взлета) на расположенные в границах населенных пунктов сельского поселения Мокша муниципального района Большеглушицкий Самарской области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земельных участков, находящихся в собственности, отдельным категориям физических и юридических лиц без проведения тор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ar-SA"/>
              </w:rPr>
              <w:t xml:space="preserve">Предоставление места для </w:t>
            </w:r>
            <w:r>
              <w:rPr>
                <w:bCs/>
              </w:rPr>
              <w:t>захоронения (подзахоронения) умершего  на кладбищах, находящихся в собственности сельского поселения Мокша муниципального района Большеглушицкий Самарской области либо на ином вещном пра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использования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технических условий подключения (технологического присоединения) к сетям инженерно-техническ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 решения по заявлению лица об отказе от права на земельный участ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  решения об использовании донного грунта, извлеченного при проведении дноуглубительных  и других работ, связанных с изменением  дна и берегов водных объ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w w:val="105"/>
              </w:rPr>
              <w:t>Присвоение   адреса   объекту   адресации,    изменение и   аннулирование   такого  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строительства, реконструкции,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  планируемого размещения прокладки, переноса или переустройства инженерных коммуникаций в границах полосы отвода и (или) придорожных полос автомобильной дороги общего пользования местного значения  и заключение договора на прокладку, перенос, переустройство и (или) эксплуатацию инженерных коммуникаций в границах полосы отвода автомобильной дороги общего пользования мест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0:00Z</dcterms:created>
  <dc:creator>admin</dc:creator>
  <dc:description/>
  <cp:keywords/>
  <dc:language>en-US</dc:language>
  <cp:lastModifiedBy>user</cp:lastModifiedBy>
  <cp:lastPrinted>2016-11-02T14:44:00Z</cp:lastPrinted>
  <dcterms:modified xsi:type="dcterms:W3CDTF">2023-02-02T10:42:00Z</dcterms:modified>
  <cp:revision>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