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30 января  2023 г. №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признании утратившими силу муниципальных правовых актов сельского поселения Мокша муниципального района Большеглуши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приведения  муниципальных  правовых актов сельского  поселения Мокша муниципального района Большеглушицкий Самарской области в соответствие с действующим 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 дня вступления в силу настоящего постановления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 администрации сельского поселения Мокша муниципального района Большеглушицкий Самарской области № 63 от 09.08.2021 года «Об утверждении Административного регламента предоставления администрацией сельского поселения Мокша муниципального района Большеглушицкий Самарской области муниципальной услуги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</w:rPr>
        <w:t>Заключение соглашений о перераспределении земель и (или) земельных участков, находящихся в муниципальной собственности, и земельных участков,  находящихся в частной собственности</w:t>
      </w:r>
      <w:r>
        <w:rPr>
          <w:b/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   (Вести сельского поселения Мокша,  2021, 11 августа, № 31(432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 администрации сельского поселения Мокша муниципального района Большеглушицкий Самарской области № 62 от 09.08.2021 года «Об утверждении Административного регламента по    предоставлению  Администрацией сельского поселения Мокша муниципального района Большеглушицкий Самарской области     муниципальной услуги 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 (Вести сельского поселения Мокша,  2021, 11 августа, № 31(432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  администрации сельского поселения Мокша муниципального района Большеглушицкий Самарской области № 62 от 25.02.2021 года № 14 «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Вести сельского поселения Мокша,  2021, 25 февраля № 10(41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О.А.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Comp</dc:creator>
  <dc:description/>
  <cp:keywords/>
  <dc:language>en-US</dc:language>
  <cp:lastModifiedBy>user</cp:lastModifiedBy>
  <cp:lastPrinted>2023-01-30T14:40:00Z</cp:lastPrinted>
  <dcterms:modified xsi:type="dcterms:W3CDTF">2023-01-30T10:40:00Z</dcterms:modified>
  <cp:revision>7</cp:revision>
  <dc:subject/>
  <dc:title/>
</cp:coreProperties>
</file>