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окш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№ 11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9 января 2023 го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я в  Положение о денежном содержании муниципальных служащих муниципальной службы в органах местного самоуправления сельского поселения Мокша муниципального района Большеглушицкий Самарской области, утвержденное Решением Собрания представителей сельского поселения Мокша муниципального района Большеглушицкий Самарской области от 14.02.2022 г. № 8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марской области от 09.10.2007 № 96-ГД «О муниципальной службе в Самарской области» Собрание представителей сельского поселения Мокша  муниципального района Большеглушицкий Самарской облас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денежном содержании  муниципальных служащих муниципальной службы в органах местного самоуправления сельского поселения Мокша муниципального района Большеглушицкий Самарской области, утвержденное Решением Собрания представителей муниципального района Большеглушицкий Самарской области от 14.02.2022 № 84, (Вести сельского поселения Мокша, 2022, 16 февраля, № 7(461),  (Вести сельского поселения Мокша, 2022, 05 мая, № 18(471)),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.6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Ежемесячное денежное поощрение муниципального служащего выплачивается по представлению непосредственного руководителя подраз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ежемесячного денежного поощрения составляет 33 процента от должностного оклада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в день выплаты заработной платы за вторую половину расчетного месяца на основании соответствующего правового акта, локального акта о выплате ежемесячного денежного поощ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течение месяца должностного оклада муниципального служащего для расчёта ежемесячного поощрения берётся последний должностной оклад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за фактически отработанное время за учётный период и учитывается во всех случаях исчисления среднего заработка, предусмотренных трудовым законодательством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. Направить настоящее Решение главе сельского поселения Мокш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Самарской области для подписания и официального </w:t>
      </w:r>
      <w:r>
        <w:rPr>
          <w:rFonts w:cs="Times New Roman" w:ascii="Times New Roman" w:hAnsi="Times New Roman"/>
          <w:sz w:val="28"/>
        </w:rPr>
        <w:t>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его официального опубликования и распространяется на правоотношения, возникшие с 01 феврал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представител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окш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ольшеглуши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                                                                   В.М. Перепелки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Мокш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ольшеглуши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                                                                   О.А.Девятки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8:00Z</dcterms:created>
  <dc:creator>1</dc:creator>
  <dc:description/>
  <cp:keywords/>
  <dc:language>en-US</dc:language>
  <cp:lastModifiedBy>user</cp:lastModifiedBy>
  <cp:lastPrinted>2023-01-17T09:18:00Z</cp:lastPrinted>
  <dcterms:modified xsi:type="dcterms:W3CDTF">2023-02-02T09:52:00Z</dcterms:modified>
  <cp:revision>19</cp:revision>
  <dc:subject/>
  <dc:title> </dc:title>
</cp:coreProperties>
</file>