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-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5 ноября </w:t>
      </w:r>
      <w:r>
        <w:rPr>
          <w:sz w:val="28"/>
        </w:rPr>
        <w:t>2022 г.  № 72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от 22 октября 2018 г. № 116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8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  администрации сельского поселения Мокша муниципального района Большеглушицкий Самарской области от 22 октября 2018 г. № 116 «Об утверждении муниципальной  программы «Развитие и укрепление материально – технической базы учреждений, осуществляющих деятельность в сфере культуры сельского поселения Мокша муниципального района Большеглушицкий Самарской области на 2018 – 2024 годы», (Вести сельского поселения Мокша, 2018, 24 октября, № 54 (264),( Вести сельского поселения Мокша, 2018, 15 ноября № 59(269) (Вести сельского поселения Мокша, 2019, 22 ноября № 52(328) (Вести сельского поселения Мокша, 2020, 13 апреля, № 16(356) (Вести сельского поселения Мокша, 2020, 23 ноября, № 44(394), (Вести сельского поселения Мокша, 2021, 24 марта, № 14(415) (Вести сельского поселения Мокша, 2021, 18 ноября №45(446) .(Вести сельского поселе6ния Мокша, 2022, 04 марта, № 10(464)), следующие изменения: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изложить в новой редакции:</w:t>
      </w:r>
    </w:p>
    <w:p>
      <w:pPr>
        <w:pStyle w:val="Normal"/>
        <w:ind w:left="870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Мокша муниципального района Большеглушицкий Самарской области (далее – бюджет сельского поселения Мокша</w:t>
            </w:r>
            <w:r>
              <w:rPr>
                <w:b/>
                <w:sz w:val="28"/>
                <w:szCs w:val="28"/>
              </w:rPr>
              <w:t>)– 6669,6</w:t>
            </w:r>
            <w:r>
              <w:rPr>
                <w:sz w:val="28"/>
                <w:szCs w:val="28"/>
              </w:rPr>
              <w:t xml:space="preserve"> рублей, в том числе по годам: 2018 год – 1672,1 тыс. рублей, 2019год – 1362,5тыс. рублей, 2020 год – 1 750,7 тыс. рублей, 2021 год – 853,3тыс. рублей, 2022 год – 730,9 тыс. рублей, 2023 год – 100,1 тыс. рублей, 2024 – 100,0 тыс.рублей, 2025 – 100,0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1.2. Разде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еречень программных мероприятий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ресурсного обеспечения программы изложить в следующей редакции:</w:t>
      </w:r>
    </w:p>
    <w:p>
      <w:pPr>
        <w:pStyle w:val="Normal"/>
        <w:ind w:left="15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ПЕРЕЧЕНЬ ПРОГРАММНЫХ МЕРОПРИЯТИЙ.</w:t>
      </w:r>
    </w:p>
    <w:p>
      <w:pPr>
        <w:pStyle w:val="Normal"/>
        <w:ind w:lef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рограммы содержит важнейшие проекты по укреплению материально- технической базы учреждений, осуществляющих деятельность в сфере культуры на территории сельского поселения Мокша.</w:t>
      </w:r>
    </w:p>
    <w:p>
      <w:pPr>
        <w:pStyle w:val="Normal"/>
        <w:ind w:lef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предполагается реализация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4"/>
        <w:gridCol w:w="1560"/>
        <w:gridCol w:w="992"/>
        <w:gridCol w:w="992"/>
        <w:gridCol w:w="851"/>
        <w:gridCol w:w="850"/>
        <w:gridCol w:w="851"/>
        <w:gridCol w:w="705"/>
        <w:gridCol w:w="712"/>
      </w:tblGrid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ически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Мок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автоматической противопожарной сигна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 Мок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мероприятиям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69,6 тысяч рублей</w:t>
            </w:r>
          </w:p>
        </w:tc>
      </w:tr>
    </w:tbl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редства бюджета сельского поселения Мокша 6862,9 тыс. рублей, в том числе по годам: 2018 год – 1672,1тыс. рублей, 2019 год – 1362,5 тыс. рублей, 2020 год – 1750,7 тыс. рублей, 2021 год – 853,3 тыс. рублей, 2022 год –730,9тыс. рублей, 2023 год – 100,1 тыс. рублей, 2024– 100,0 тыс.рублей,2025 год- 100,0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 после  по истечении 10 дней со дня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О.А.Девяткин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3:00Z</dcterms:created>
  <dc:creator>Comp</dc:creator>
  <dc:description/>
  <cp:keywords/>
  <dc:language>en-US</dc:language>
  <cp:lastModifiedBy>user</cp:lastModifiedBy>
  <cp:lastPrinted>2022-11-15T10:14:00Z</cp:lastPrinted>
  <dcterms:modified xsi:type="dcterms:W3CDTF">2022-11-15T06:15:00Z</dcterms:modified>
  <cp:revision>58</cp:revision>
  <dc:subject/>
  <dc:title>                                                                           </dc:title>
</cp:coreProperties>
</file>