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              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>АДМИНИСТРАЦИЯ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МОКША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УНИЦИПАЛЬНОГО РАЙОНА</w:t>
      </w:r>
    </w:p>
    <w:p>
      <w:pPr>
        <w:pStyle w:val="Subtitle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БОЛЬШЕГЛУШИЦКИЙ</w:t>
      </w:r>
    </w:p>
    <w:p>
      <w:pPr>
        <w:pStyle w:val="Subtitle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САМАРСКОЙ ОБЛАСТИ                                                         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8"/>
        </w:rPr>
        <w:t>от  15 ноября  2022 г. № 71</w:t>
      </w:r>
      <w:r>
        <w:rPr>
          <w:rFonts w:cs="Times New Roman" w:ascii="Times New Roman" w:hAnsi="Times New Roman"/>
          <w:b/>
        </w:rPr>
        <w:t xml:space="preserve">       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 в постановление администрации сельского поселения Мокша муниципального района Большеглушицкий Самарской области от 22 октября 2018 г. № 11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«Благоустройство сельского поселения Мокша муниципального района Большеглушицкий Самарской области» на 2018 -2024 годы</w:t>
      </w:r>
    </w:p>
    <w:p>
      <w:pPr>
        <w:pStyle w:val="Sub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Sub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ода № 131 –ФЗ «Об общих принципах организации местного самоуправления в Российской Федерации»,   Уставом сельского поселения Мокша муниципального района Большеглушицкий Самарской области, администрация сельского поселения Мокша муниципального района Большеглушицкий Самарской области 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  администрации сельского поселения Мокша муниципального района Большеглушицкий Самарской области  от 22 октября 2018 г. № 114 «Об утверждении муниципальной программы «Благоустройство сельского поселения Мокша муниципального района Большеглушицкий Самарской области» на 2018 -2024 годы», (Вести сельского поселения Мокша, 2018, 24 октября, №54(264), (Вести сельского поселения Мокша, 2018, 15 ноября № 59(269) (Вести сельского поселения Мокша, 2019, 22 ноября № 52(328) (Вести сельского поселения Мокша, 2020, 13 апреля, № 16(356), (Вести сельского поселения Мокша, 2020, 23 ноября, № 44(394), (Вести сельского поселения Мокша, 2021, 24марта,  №14((415) (Вести сельского поселения Мокша, 2021, 18 ноября № 45(446) (Вести сельского поселения Мокша, 2022, 04 марта, № 10(464)), следующие изменения: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рограммы изложить в ново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820"/>
      </w:tblGrid>
      <w:tr>
        <w:trPr>
          <w:trHeight w:val="260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рограммы составляет:  20 763,3 (тыс.руб.);  в том числе средства местного бюджета, по годам: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216,2 тыс. рублей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-  1169,5 тыс. рублей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-   4896,8тыс.рублей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год-   2503,9тыс.рублей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год-  3173,5 тыс.рублей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- 1521,9тыс.рублей 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3156,3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- 3125,2 тыс.рублей.</w:t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4. Объемы и источники финансирования программы изложить в новой редакции:</w:t>
      </w:r>
    </w:p>
    <w:p>
      <w:pPr>
        <w:pStyle w:val="Subtitle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4. Объемы и источники финансирования программы:</w:t>
      </w:r>
    </w:p>
    <w:p>
      <w:pPr>
        <w:pStyle w:val="Subtitle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 20763,3 тыс. рублей, за счет средств местного бюджета.»</w:t>
      </w:r>
    </w:p>
    <w:p>
      <w:pPr>
        <w:pStyle w:val="Subtitle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 изложить в новой редакции: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раммные мероприятия</w:t>
      </w:r>
    </w:p>
    <w:tbl>
      <w:tblPr>
        <w:tblW w:w="10065" w:type="dxa"/>
        <w:jc w:val="left"/>
        <w:tblInd w:w="-1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985"/>
        <w:gridCol w:w="1134"/>
        <w:gridCol w:w="1276"/>
        <w:gridCol w:w="709"/>
        <w:gridCol w:w="1134"/>
        <w:gridCol w:w="850"/>
        <w:gridCol w:w="709"/>
        <w:gridCol w:w="567"/>
        <w:gridCol w:w="1276"/>
      </w:tblGrid>
      <w:tr>
        <w:trPr>
          <w:trHeight w:val="396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8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ный бюджет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9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ный бюджет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0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ный бюджет)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ный бюджет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2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ный бюджет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ный бюдже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раты на 2025 год (местный бюджет) тыс.ру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, замена фонарей уличного освещения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938,6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электроэнергию уличного освещ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567,9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саженцев декоративных деревьев и кустарников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л сухих деревьев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рн, лавочек, детских площадок, беседок в общественных местах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863,9</w:t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ьба сорной растительност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.3</w:t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аншлагов и номерных знаков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ест для посадки пассажиров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/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66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7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,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7.9</w:t>
            </w:r>
          </w:p>
        </w:tc>
      </w:tr>
      <w:tr>
        <w:trPr>
          <w:trHeight w:val="1050" w:hRule="atLeast"/>
        </w:trPr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пляжей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2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  <w:p>
            <w:pPr>
              <w:pStyle w:val="Normal"/>
              <w:widowControl w:val="false"/>
              <w:autoSpaceDE w:val="false"/>
              <w:spacing w:lineRule="atLeast" w:line="12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6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9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6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3,9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3,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6,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5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63,3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Subtitl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на следующий день  после  его официального опубликования. </w:t>
      </w:r>
    </w:p>
    <w:p>
      <w:pPr>
        <w:pStyle w:val="Subtit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ести сельского поселения Мокша.</w:t>
      </w:r>
    </w:p>
    <w:p>
      <w:pPr>
        <w:pStyle w:val="Subtit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Мокша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Большеглушицкий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     О.А.Девяткин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before="0" w:after="6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30:00Z</dcterms:created>
  <dc:creator>Comp</dc:creator>
  <dc:description/>
  <cp:keywords/>
  <dc:language>en-US</dc:language>
  <cp:lastModifiedBy>user</cp:lastModifiedBy>
  <cp:lastPrinted>2022-11-15T10:17:00Z</cp:lastPrinted>
  <dcterms:modified xsi:type="dcterms:W3CDTF">2022-11-15T06:18:00Z</dcterms:modified>
  <cp:revision>128</cp:revision>
  <dc:subject/>
  <dc:title/>
</cp:coreProperties>
</file>