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ноября 2022 г.  № 7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от 22 октября 2018  г. № 115 «Об утверждении муниципальной программы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 -2024 годы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  администрации сельского поселения Мокша муниципального района Большеглушицкий Самарской области от 22 октября 2018  г. № 115 «Об утверждении муниципальной программы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 -2024 годы», (Вести сельского поселения Мокша, 2018,  22 октября, № 54(264), (Вести сельского поселения Мокша, 2018, 15 ноября, №59(269) (Вести сельского поселения Мокша, 2019, 22 ноября, № 52(328) (Вести сельского поселения Мокша, 23 ноября, № 44(394)(Вести сельского поселения Мокша, 2021, 24 марта, №14(415) (Вести сельского поселения Мокша, 2021, 18 ноября, № 45(446), (Вести сельского поселения Мокша, 2022, 04 марта, № 10(464)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Объемы и источники финансирования программы изложить в новой редакции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2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8 – 2025 годах – 13831,3 тыс. рублей, в том числе: средства местного бюджета -  13831,3тыс. рублей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 –  708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 –  857,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 –   1788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-   421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-    18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 -   1109,5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   1617,6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1652,2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4 годов, могут быть уточнены при формировании проектов областных законов об областном бюджете на 2018- 2024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2. Таблицу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134"/>
        <w:gridCol w:w="992"/>
        <w:gridCol w:w="851"/>
        <w:gridCol w:w="992"/>
      </w:tblGrid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  <w:t>тыс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  <w:t>руб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В т.ч. по годам (тыс.руб.)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13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4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1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1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1652,2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ind w:left="15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О.А.Девя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user</cp:lastModifiedBy>
  <cp:lastPrinted>2022-11-15T09:25:00Z</cp:lastPrinted>
  <dcterms:modified xsi:type="dcterms:W3CDTF">2022-11-15T05:25:00Z</dcterms:modified>
  <cp:revision>116</cp:revision>
  <dc:subject/>
  <dc:title/>
</cp:coreProperties>
</file>