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30(483) от 05.08.2022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 БОЛЬШЕГЛУШИЦКОГО РАЙОНА САМАРСКОЙ ОБЛАСТИ РАЗЪЯСН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акие есть ограничения на содержание животных в личных подсобных хозяйствах?»   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яет прокурор Большеглушицкого района Дмитрий Абросимов: в соответствии со ст. 17 Закона РФ от 14.05.1993 № 4979-1 «О ветеринарии», в случае появления угрозы возникновения и распространения заразных болезней животных на территории региона, высшим должностным лицом области может быть принято решение об установлении ограничительных мероприятий (карантина) на территории су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ведении таких ограничений, граждане обязаны выполнять требования специалистов госветслужбы о проведении противоэпизоотических и других мероприятий, предусмотренных ветеринарными правилами осуществления профилактических, диагностических, ограничительных и иных мероприятий, соблюдать условия, запреты, ограни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зяйствах осуществляется изъятие свиней и диких кабанов и продуктов их убоя, оборудование дезбарьеров на входах и въездах на территорию (с территории) эпизоотического очага, обеспечение отсутствия на территории эпизоотического очага животных без владельцев, проведение дерат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 несоблюдения правил карантина животных или других ветеринарно-санитарных правил, нарушители ветеринарного законодательства привлекаются к административной ответственности по ч. 1 ст. 10.6 Кодекса Российской Федерации об административных правонарушениях в виде административного штрафа в размере от 500 до 1000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правил борьбы с карантинными и особо опасными болезнями животных, виновные лица привлекаются к административной ответственности по ч. 2 ст. 10.6 Кодекса Российской Федерации об административных правонарушениях в виде административного штрафа в размере от 1000 до 15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ждом случае в соответствии со ст. 9 Закона «О ветеринарии» государственными ветеринарными инспекторами выдаются требования об устранении выявленных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выданными требованиями, граждане, осуществляющие содержание свинопологовья, обязаны строго выполнять ветеринарно-санитарные требования к уровню защищенности, либо прекратить деятельность по содержанию сви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животных в личных подсобных хозяйствах в целях их воспроизводства, выращивания и реализации должно осуществляться в строгом соответствии с требованиями действующего законодательства в области ветерина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соответствии с Ветеринарными правилами содержания свиней в целях их воспроизводства, выращивания и реализации, утвержденными приказом Минсельхоза России от 21.10.2020 № 621, в личном подсобном хозяйстве допускается содержание клинически здоровых свиней собственного воспроизводства, а также животных, ввезенных из других хозяйств и предприятий. Во втором случае необходимо наличие ветеринарных сопроводительных документов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возимые и вывозимые животные подлежат раздельному содержанию от других групп животных. Такое условие необходимо для карантинирования, которое, как правило, проводится сроком не менее 30 календарных дней с момента прибытия свинопоголовья в хозяйство. Для проведения клинического осмотра, вакцинаций, диагностических исследований и обработок, учета и идентификации свиней следует обратиться в государственное учреждение ветеринарии по месту ж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огласно Ветеринарным правилам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утвержденных приказом Минсельхоза России от 28.01.2021 № 37, в целях предотвращения возникновения и распространения АЧС, владельцы свиней обязаны обеспечить содержание свиней в пределах хозяйств без выпаса и без доступа к животным других в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посредственной угрозе возникновения чрезвычайных ситуаций природного или техногенного характера, а также в случае нарушения порядка содержания животных в подсобных хозяйствах, контролирующие органы в порядке, предусмотренном Федеральным законом от 31.07.2020 № 248 «О государственном контроле (надзоре) и муниципальном контроле в Российской Федерации», вправе провести внеплановую проверку. При этом обязательным условием проведения такой проверки является ее согласование с прокуратурой области. Работниками прокуратуры области тщательно изучаются материалы, обосновывающие целесообразность и обоснованность внеплановых проверок, представленные контролирующими органами. При наличии, либо отсутствии оснований, выносится советующее решение.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ой Большеглушицкого района в июне 2022 года проведена проверка соблюдения земельного законодательства в администрациях сельских поселений м.р. Большеглушиц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ой Большеглушицкого района в июне 2022 года проведена проверка соблюдения земельного законодательства в администрациях сельских поселений м.р. Большеглушиц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ной проверкой установлено, что администрациями сельских поселений муниципального района Большеглушицкий Самарской области нормативные правовые акты в связи с внесением изменений в законодательство в части «гаражной амнистии» не принимались. Также не разработана и не утверждена схема размещения гаражей, являющихся некапитальными стро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ное свидетельствует о том, что до настоящего времени отношения в означенной сфере правового регулирования на территории сельского поселения не име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отсутствии Схемы и порядка определения платы за использование земельных участков для возведения гаражей, являющихся некапитальными строениями, невозможно использование гражданами земель или земельных участков для указанных целей на законных основа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внесены представ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датель –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10.00 час. 05.08.2022 г., тираж 100 экземпляров, «Бесплатно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20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Style22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3:00Z</dcterms:created>
  <dc:creator>Пользователь</dc:creator>
  <dc:description/>
  <cp:keywords/>
  <dc:language>en-US</dc:language>
  <cp:lastModifiedBy>user</cp:lastModifiedBy>
  <cp:lastPrinted>2022-06-28T08:40:00Z</cp:lastPrinted>
  <dcterms:modified xsi:type="dcterms:W3CDTF">2022-08-10T08:48:00Z</dcterms:modified>
  <cp:revision>22</cp:revision>
  <dc:subject/>
  <dc:title>ДОГОВОР  ПОДРЯДА</dc:title>
</cp:coreProperties>
</file>