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2980055" cy="300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 МОКША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от 01 июля 2022 г.  № 4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. Мок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236.4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УЧРЕЖДЕНИЕ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 МОКША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от 01 июля 2022 г.  № 46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>с. Мокш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749" w:space="708"/>
            <w:col w:w="4465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</w:t>
      </w:r>
      <w:r>
        <w:rPr>
          <w:b/>
        </w:rPr>
        <w:t xml:space="preserve"> </w:t>
      </w:r>
      <w:r>
        <w:rPr>
          <w:b/>
          <w:sz w:val="28"/>
          <w:szCs w:val="28"/>
        </w:rPr>
        <w:t>постановление администрации  сельского поселения Мокша муниципального района Большеглушицкий Самарской области от 12.11.2021 г. № 87  «Об утверждении Перечня главных администраторов доходов бюджета  сельского поселения Мокша муниципального района Большеглушицкий  Самарской области, Перечня главных администраторов источников финансирования дефицита бюджета  сельского поселения Мокша муниципального района Большеглушицкий Самарской област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ункт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.2 статьи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160.1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постановлением Правительства Российской Федерации от 16.09.2021 N 1569 «Об утверждении общих </w:t>
      </w:r>
      <w:r>
        <w:rPr>
          <w:sz w:val="28"/>
          <w:szCs w:val="28"/>
        </w:rPr>
        <w:t xml:space="preserve">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администрации  сельского поселения  Мокша муниципального района Большеглушицкий Самарской области от 21.12.2021 г. № 101 «Об утверждении порядка и сроков внесения изменений в перечень главных администраторов доходов  бюджета  сельского поселения Мокша муниципального района Большеглушицкий Самарской области»,  администрация  сельского поселения Мокша муниципального района Большеглушицкий Самарской области ПОСТАНОВЛЯЕТ: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1. Внести в постановление администрации муниципального района Большеглушицкий Самарской области от 12.11.2021 г. № 87  «Об утверждении Перечня главных администраторов доходов бюджета сельского поселения Мокша  муниципального района Большеглушицкий  Самарской области, Перечня главных администраторов источников финансирования дефицита бюджета  сельского поселения Мокша муниципального района Большеглушицкий Самарской области» (далее – постановление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1) в Приложении 1 к постановлению</w:t>
      </w:r>
      <w:r>
        <w:rPr/>
        <w:t xml:space="preserve"> «</w:t>
      </w:r>
      <w:r>
        <w:rPr>
          <w:sz w:val="28"/>
          <w:szCs w:val="28"/>
          <w:lang w:eastAsia="en-US"/>
        </w:rPr>
        <w:t>Перечень главных администраторов доходов бюджета сельского поселения Мокша  муниципального района Большеглушицкий  Самарской области»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2 08 0500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2 08 1000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Перечисления из бюджетов сельских поселений (в бюджеты поселений) для осуществления взыскания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ающие при составлении и исполнении бюджета муниципального района Большеглушицкий Самарской области, начиная с бюджета на 2022 год и на плановый  период 2023 и 2024 го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7"/>
        <w:jc w:val="both"/>
        <w:rPr/>
      </w:pPr>
      <w:r>
        <w:rPr/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Мокша                                               Н.Н.Панова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052635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1:00Z</dcterms:created>
  <dc:creator>admin</dc:creator>
  <dc:description/>
  <cp:keywords/>
  <dc:language>en-US</dc:language>
  <cp:lastModifiedBy>user</cp:lastModifiedBy>
  <cp:lastPrinted>2021-12-24T09:24:00Z</cp:lastPrinted>
  <dcterms:modified xsi:type="dcterms:W3CDTF">2022-07-01T05:24:00Z</dcterms:modified>
  <cp:revision>17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