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</w:t>
      </w:r>
      <w:r>
        <w:rPr>
          <w:sz w:val="28"/>
        </w:rPr>
        <w:t>2 июля 2017 г.  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72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. Мок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</w:t>
      </w: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</w:t>
        <w:br/>
        <w:t xml:space="preserve">о внесении изменений в Правила землепользования и застройки </w:t>
        <w:br/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статус_поселения_в_род_падеж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льского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Мокша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муниципальный_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Большеглушиц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равилами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утвержденных решением Собрания представителе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и_номер_реш_об_утв_ПЗЗ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 декабря 2013 года №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9 (далее также – Правила)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06 июля 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начала_публ_слушаний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 xml:space="preserve"> 2018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окончания_публ_слушаний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06 сентября  2018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омер_главы_ПЗЗ_опред_порядок_проведе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ой V Правил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446193, Самарская область, Большеглушицкий район, село Мокша, улица Кавказская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WW"/>
        <w:rPr/>
      </w:pPr>
      <w:r>
        <w:rPr>
          <w:sz w:val="28"/>
          <w:szCs w:val="28"/>
        </w:rPr>
        <w:t>в селе Мокша —  14 августа  2018 года в 18.00, по адресу: с. Мокша, ул. Кавказская, д.1, в здании администрации сельского поселения Мокша;</w:t>
      </w:r>
    </w:p>
    <w:p>
      <w:pPr>
        <w:pStyle w:val="WW"/>
        <w:rPr/>
      </w:pPr>
      <w:r>
        <w:rPr>
          <w:sz w:val="28"/>
          <w:szCs w:val="28"/>
        </w:rPr>
        <w:t>в поселке Ледяйка — 15 августа 2018 года в 18.00, по адресу:  п. Ледяйка, ул. Молодежная, д.12, в здании клуба поселка Ледяйка;</w:t>
      </w:r>
    </w:p>
    <w:p>
      <w:pPr>
        <w:pStyle w:val="WW"/>
        <w:rPr/>
      </w:pPr>
      <w:r>
        <w:rPr>
          <w:sz w:val="28"/>
          <w:szCs w:val="28"/>
        </w:rPr>
        <w:t>в поселке Степной  16 августа 2018 года в 18.00, по адресу: п. Ледяйка, ул. Молодежная, д.12, в здании клуба поселка Ледяйка;</w:t>
      </w:r>
    </w:p>
    <w:p>
      <w:pPr>
        <w:pStyle w:val="WW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в поселке  Коммунар — 17 августа  2018 года в 18.00, по адресу: п. Коммунар, ул. Верхняя, д.17, в здании  начальной школ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_и_предл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24 августа  2018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 специалиста Администрации сельского поселения Мокша  Кирееву Г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Вести сельского поселения Мокша</w:t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</w:t>
      </w:r>
      <w:r>
        <w:rPr>
          <w:bCs/>
          <w:sz w:val="28"/>
          <w:szCs w:val="28"/>
          <w:lang w:eastAsia="ar-SA"/>
        </w:rPr>
        <w:t>Вести сельского поселения Мокш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 xml:space="preserve">на официальном сайте сельского поселения Мокша Большеглушицкого муниципального района в информационно-телекоммуникационной сети «Интернет»  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омер_главы_ПЗЗ_опред_порядок_проведе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ой V Прави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66"/>
      </w:tblGrid>
      <w:tr>
        <w:trPr/>
        <w:tc>
          <w:tcPr>
            <w:tcW w:w="3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Наименование_должности_глав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статус_поселения_в_род_падеж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Мокш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5866" w:type="dxa"/>
            <w:tcBorders/>
            <w:vAlign w:val="bottom"/>
          </w:tcPr>
          <w:p>
            <w:pPr>
              <w:pStyle w:val="W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А.Девятк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сельского поселения Мокша 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________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  №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30416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окша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right="-54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 представителей сельского поселения Мокш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от 30.12.2013 № 139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Мокша муниципального района Большеглушицкий Самарской области от __________, Собрание представителей сельского поселения Мокша муниципального района Большеглушицкий Сама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</w:t>
      </w:r>
      <w:r>
        <w:rPr>
          <w:bCs/>
          <w:sz w:val="28"/>
          <w:szCs w:val="28"/>
        </w:rPr>
        <w:t xml:space="preserve"> от  30.12.2013  № 139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ить зону Р2 «Зона природного ландшафта» на зону Сп1 «Зона специального назначения, связанная с захоронениями» (согласно приложения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bCs/>
          <w:sz w:val="28"/>
          <w:szCs w:val="28"/>
          <w:lang w:eastAsia="ar-SA"/>
        </w:rPr>
        <w:t>Вести сельского поселения Мокша</w:t>
      </w:r>
      <w:r>
        <w:rPr>
          <w:sz w:val="28"/>
          <w:szCs w:val="28"/>
        </w:rPr>
        <w:t>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ab/>
        <w:t xml:space="preserve">  Г.А.Митрополевская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4850" cy="803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00"/>
        <w:jc w:val="both"/>
        <w:rPr>
          <w:rFonts w:eastAsia="MS MinNew Roman;Arial Unicode MS"/>
          <w:bCs/>
          <w:sz w:val="28"/>
          <w:szCs w:val="28"/>
        </w:rPr>
      </w:pPr>
      <w:r>
        <w:rPr>
          <w:rFonts w:eastAsia="MS MinNew Roman;Arial Unicode MS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22">
    <w:name w:val="Основной стиль Знак"/>
    <w:qFormat/>
    <w:rPr>
      <w:rFonts w:ascii="Arial" w:hAnsi="Arial" w:eastAsia="MS Mincho;ＭＳ 明朝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Style28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MS Mincho;ＭＳ 明朝" w:cs="Arial"/>
      <w:kern w:val="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9:00Z</dcterms:created>
  <dc:creator>Игорь Лопатин</dc:creator>
  <dc:description/>
  <cp:keywords/>
  <dc:language>en-US</dc:language>
  <cp:lastModifiedBy>user</cp:lastModifiedBy>
  <cp:lastPrinted>2018-07-03T07:38:00Z</cp:lastPrinted>
  <dcterms:modified xsi:type="dcterms:W3CDTF">2018-11-07T06:07:00Z</dcterms:modified>
  <cp:revision>47</cp:revision>
  <dc:subject/>
  <dc:title>ГЛАВА </dc:title>
</cp:coreProperties>
</file>