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РЕШЕНИЕ  № 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от 11 июля  2022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Генеральный план сельского поселения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Поселение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Мокша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Район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Большеглушицкий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br/>
        <w:t>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Поселение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по проекту изменений в Генеральный план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Поселение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марской области от 20 июня 2022 , Собрание представителей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Поселение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Генеральный план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Поселение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, утвержденный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Поселение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Мокша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Большеглушиц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_и_дата_реш_об_утв_ГП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т 02.12.2013 № 1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изменения в генеральный план):</w:t>
      </w:r>
      <w:bookmarkStart w:id="0" w:name="_Hlk87637258"/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функциональное зонирование территории общей площадью 35 16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лощадь_территории_в_отношении_которой_м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в.м в центральной части участка с кадастровым номером  63:14:0102002:46, расположенной за границами населенных пунктов поселения, с функциональной зоны «Зоны сельскохозяйственного использования» на функциональную зону «Производственные зоны, зоны инженерной и транспортной инфраструктур». Координаты указанной территории приведены в Приложении № 1 к настоящему решению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нести следующие изменения в раздел 3 Положения о территориальном планирован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Положение), в части указания площадей функциональных зон: 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ля «</w:t>
      </w:r>
      <w:r>
        <w:rPr>
          <w:bCs/>
          <w:sz w:val="28"/>
          <w:szCs w:val="28"/>
        </w:rPr>
        <w:t>Зона сельскохозяйственного использования» изменить значение с «</w:t>
      </w:r>
      <w:bookmarkStart w:id="1" w:name="_Hlk99724894"/>
      <w:r>
        <w:rPr>
          <w:color w:val="000000"/>
          <w:sz w:val="28"/>
          <w:szCs w:val="28"/>
        </w:rPr>
        <w:t>24898,</w:t>
      </w:r>
      <w:bookmarkEnd w:id="1"/>
      <w:r>
        <w:rPr>
          <w:color w:val="000000"/>
          <w:sz w:val="28"/>
          <w:szCs w:val="28"/>
        </w:rPr>
        <w:t>64</w:t>
      </w:r>
      <w:r>
        <w:rPr>
          <w:bCs/>
          <w:sz w:val="28"/>
          <w:szCs w:val="28"/>
        </w:rPr>
        <w:t>» на «</w:t>
      </w:r>
      <w:r>
        <w:rPr>
          <w:color w:val="000000"/>
          <w:sz w:val="28"/>
          <w:szCs w:val="28"/>
        </w:rPr>
        <w:t>24894,18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дл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, зоны инженерной и транспортной инфраструктур</w:t>
      </w:r>
      <w:r>
        <w:rPr>
          <w:rFonts w:eastAsia="Calibri"/>
          <w:sz w:val="28"/>
          <w:szCs w:val="28"/>
        </w:rPr>
        <w:t>» изменить значение с «</w:t>
      </w:r>
      <w:bookmarkStart w:id="2" w:name="_Hlk99724879"/>
      <w:r>
        <w:rPr>
          <w:sz w:val="28"/>
          <w:szCs w:val="28"/>
        </w:rPr>
        <w:t>200,</w:t>
      </w:r>
      <w:bookmarkEnd w:id="2"/>
      <w:r>
        <w:rPr>
          <w:sz w:val="28"/>
          <w:szCs w:val="28"/>
        </w:rPr>
        <w:t>15» на «204,6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 целях внесения изменений, указанных в п. 1 настоящего решения, изложить в новой редакции карты Генерального плана сельского поселения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Поселение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Мокша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границ населенных пунктов (М 1:25000) (приложение № 2 к настоящему реш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у функциональных зон (М 1:25000) (приложение №3 к настоящему реш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карты обоснования внесения изменений в генеральный план (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асштабы_карт_обоснования_изменей_в_гене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:10000 и 1:2500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без масштаба) (приложения №№ 4,5,6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, а также приложения к нему в газете </w:t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__официального_источ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сти сельского поселения 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 и на официальном сайт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информационно-телекоммуникационной сети «Интернет»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айт_администраци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http://moksha.admbg.org/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и приложения к нему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     Г.А. Митрополевская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окша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2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0:00Z</dcterms:created>
  <dc:creator>Новопавловка</dc:creator>
  <dc:description/>
  <cp:keywords/>
  <dc:language>en-US</dc:language>
  <cp:lastModifiedBy>user</cp:lastModifiedBy>
  <cp:lastPrinted>2022-07-11T08:12:00Z</cp:lastPrinted>
  <dcterms:modified xsi:type="dcterms:W3CDTF">2022-07-11T04:13:00Z</dcterms:modified>
  <cp:revision>14</cp:revision>
  <dc:subject/>
  <dc:title>СОБРАНИЕ ПРЕДСТАВИТЕЛЕЙ</dc:title>
</cp:coreProperties>
</file>