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КШ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РЕШЕНИЕ  № 94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от 22 июня  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варительном одобрении проекта Решения Собрания представителей сельского поселения Мокша  муниципального района Большеглушицкий Самарской области «О внесении изменений в Устав</w:t>
      </w:r>
      <w:r>
        <w:rPr>
          <w:b/>
          <w:bCs/>
          <w:sz w:val="28"/>
          <w:szCs w:val="28"/>
        </w:rPr>
        <w:t xml:space="preserve"> сельского поселения Мокша 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" от 11.05.2022 № 93, Собрание представителей сельского поселения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варительно одобрить проект решения Собрания представителей сельского поселения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 внесении изменений в Устав сельского поселения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ести проект решения Собрания представителей сельского поселения Мокша  муниципального района Большеглушицкий Самарской области «О внесении изменений в Устав сельского поселения 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» на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сти на территории сельского поселения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арской области публичные слушания по проекту решения Собрания представителей сельского поселения 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 внесении изменений в Устав сельского поселения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» в соответствии с Порядком организации и проведения публичных слушаний в сельском поселении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арской области, утвержденным решением Собрания представителей сельского поселения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от 11.05.2022 № 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составляет 7 (семь) дней с 27 июня 2022 года по 03 июля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color w:val="000000"/>
          <w:sz w:val="28"/>
          <w:szCs w:val="28"/>
        </w:rPr>
        <w:t xml:space="preserve">446193, </w:t>
      </w:r>
      <w:r>
        <w:rPr>
          <w:color w:val="000000"/>
          <w:sz w:val="28"/>
          <w:szCs w:val="28"/>
        </w:rPr>
        <w:t xml:space="preserve">Самарская область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 район, село Мокша , ул. Кавказская, д.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специалиста  администрации сельского поселения Мокша  муниципального района Большеглушицкий Самарской области Кирееву Г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по информированию жителей поселения по вопросу публичных слушаний состоится 28 июня 2022 года в 16 часов по адресу: </w:t>
      </w:r>
      <w:r>
        <w:rPr>
          <w:bCs/>
          <w:color w:val="000000"/>
          <w:sz w:val="28"/>
          <w:szCs w:val="28"/>
        </w:rPr>
        <w:t>446193,</w:t>
      </w:r>
      <w:r>
        <w:rPr>
          <w:color w:val="000000"/>
          <w:sz w:val="28"/>
          <w:szCs w:val="28"/>
        </w:rPr>
        <w:t xml:space="preserve"> Самарская область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 район, село Мокша , ул. Кавказская,  д.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0.Прием замечаний и предложений по вопросу публичных слушаний оканчивается 30 июня 2022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Опубликовать настоящее Решение, проект Решения Собрания представителей сельского поселения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 внесении изменений в Устав сельского поселения Мокша 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" в газет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газеты________________________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"Вести сельского поселения Мокша "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0000"/>
          <w:sz w:val="28"/>
          <w:szCs w:val="28"/>
        </w:rPr>
        <w:t xml:space="preserve">Глава сельского поселения Мокш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       </w:t>
        <w:tab/>
        <w:tab/>
        <w:tab/>
        <w:tab/>
        <w:tab/>
        <w:t xml:space="preserve">                  О.А. Девяткин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ельского поселения Мокша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 xml:space="preserve">                            Г.А. Митрополевская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 №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___________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в Устав сельского поселения Мокш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Мокша 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Устав сельского поселения Мокша  муниципального района Большеглушицкий Самарской области,  Степные известия 2015, 01 августа, № 53 (10399), Степные известия 2015, 26 декабря, № 95 (10441), Степные известия 2016, 07 июня, № 39 (10481), Степные известия 2017, 11 февраля, № 11(10549), Степные известия 2017, 30 мая, № 39(10577), Степные известия 2017, 19 августа</w:t>
      </w:r>
      <w:r>
        <w:rPr>
          <w:color w:val="000000"/>
          <w:sz w:val="28"/>
          <w:szCs w:val="28"/>
        </w:rPr>
        <w:t>,    № 61 (10599), Степные известия 2017, 30 декабря, № 98(10636), Степные известия, 2018, 27 января, № 5(10641), Степные известия, 2018, 10 апреля, № 24(10660), Степные известия, 2018, 14 августа № 58(10694), Степные известия, 2018, 24 ноября, № 86(10722), Степные известия, 2019, 09 февраля, № 9(10741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ные известия, 2019, 30 апреля, № 30(10762), Степные известия, 2019, 03 сентября, № 64(10796), Степные известия, 2020, 07 марта, № 16(10845), Степные известия, 2020, 30 декабря, № 96(10925), Степные известия, 2021, 21 мая, № 34(10959), Степные известия, 2022, 21 января, № 4(11024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пункте 37) статьи 7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ункте 17) части 1 статьи 8 слова «на период замещения сотрудников указанной должности» заменить словами «на период замещения сотрудником указанной должности»;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часть 2 статьи 26 дополнить новым абзаце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 поселения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часть 5 статьи 3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>Собрание представителей поселения не обладает правами юридического лица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е изменения в Устав сельского поселения Мокша  муниципального района Большеглушицкий Самарской области вступают в силу после государственной регистрации и официального опубликован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Степные извес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окша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 xml:space="preserve">             Г.А. Митрополевская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3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3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0:00Z</dcterms:created>
  <dc:creator>Новопавловка</dc:creator>
  <dc:description/>
  <cp:keywords/>
  <dc:language>en-US</dc:language>
  <cp:lastModifiedBy>user</cp:lastModifiedBy>
  <cp:lastPrinted>2022-06-22T15:43:00Z</cp:lastPrinted>
  <dcterms:modified xsi:type="dcterms:W3CDTF">2022-06-22T11:45:00Z</dcterms:modified>
  <cp:revision>8</cp:revision>
  <dc:subject/>
  <dc:title>СОБРАНИЕ ПРЕДСТАВИТЕЛЕЙ</dc:title>
</cp:coreProperties>
</file>