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07 июня 2022 г.  № 43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с. Мокш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         </w:t>
      </w: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вопросу </w:t>
        <w:br/>
        <w:t xml:space="preserve">о внесении изменений в Правила землепользования и застройки </w:t>
        <w:br/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статус_поселения_в_род_падеже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сельского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поселения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поселение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Мокша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муниципального района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муниципальный_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Большеглушиц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 xml:space="preserve">от 6 октября 2003 года № 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Правилами землепользования и застройк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утвержденных решением Собрания представителей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и_номер_реш_об_утв_ПЗЗ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 декабря 2013 года № 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9 (далее также – Правила)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амарской области публичные слушания по </w:t>
      </w:r>
      <w:r>
        <w:rPr>
          <w:sz w:val="28"/>
          <w:szCs w:val="28"/>
        </w:rPr>
        <w:t xml:space="preserve">проекту решения Собрания представителей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 </w:t>
      </w:r>
      <w:r>
        <w:rPr>
          <w:sz w:val="28"/>
          <w:szCs w:val="28"/>
          <w:lang w:eastAsia="ar-SA"/>
        </w:rPr>
        <w:t>(далее также  – Проект решения о внесении изменений в Правил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решения о внесении изменений в Правила – с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начала_публ_слушаний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 xml:space="preserve"> 08 июня 2022 год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по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окончания_публ_слушаний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 xml:space="preserve"> 06 августа 2022 год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омер_главы_ПЗЗ_опред_порядок_проведе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лавой V Правил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: 446193, Самарская область, Большеглушицкий район, село Мокша, улица Кавказская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WW"/>
        <w:rPr/>
      </w:pPr>
      <w:r>
        <w:rPr>
          <w:sz w:val="28"/>
          <w:szCs w:val="28"/>
        </w:rPr>
        <w:t>в селе Мокша — 14 июня 2022 года в 18.00, по адресу: с. Мокша, ул. Кавказская, д.1, в здании администрации сельского поселения Мокша;</w:t>
      </w:r>
    </w:p>
    <w:p>
      <w:pPr>
        <w:pStyle w:val="WW"/>
        <w:rPr/>
      </w:pPr>
      <w:r>
        <w:rPr>
          <w:sz w:val="28"/>
          <w:szCs w:val="28"/>
        </w:rPr>
        <w:t>в поселке Ледяйка — 15 июня 2022 года в 18.00, по адресу:  п. Ледяйка, ул. Молодежная, д.12, в здании клуба поселка Ледяйка;</w:t>
      </w:r>
    </w:p>
    <w:p>
      <w:pPr>
        <w:pStyle w:val="WW"/>
        <w:rPr/>
      </w:pPr>
      <w:r>
        <w:rPr>
          <w:sz w:val="28"/>
          <w:szCs w:val="28"/>
        </w:rPr>
        <w:t>в поселке Степной  -15 июня 2022 года в 18.00, по адресу: п. Ледяйка, ул. Молодежная, д.12, в здании клуба поселка Ледяйка;</w:t>
      </w:r>
    </w:p>
    <w:p>
      <w:pPr>
        <w:pStyle w:val="WW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в поселке  Коммунар — 16 июня 2022 года в 18.00, по адресу: п. Коммунар, ул. Верхняя, д.17, в здании  начальной школы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,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_и_предл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03 августа  2022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специалиста Администрации сельского поселения Мокша  Кирееву Г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>Вести сельского поселения Мокша</w:t>
      </w:r>
      <w:r>
        <w:rPr>
          <w:sz w:val="28"/>
          <w:szCs w:val="28"/>
        </w:rPr>
        <w:t>»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в газете «</w:t>
      </w:r>
      <w:r>
        <w:rPr>
          <w:bCs/>
          <w:sz w:val="28"/>
          <w:szCs w:val="28"/>
          <w:lang w:eastAsia="ar-SA"/>
        </w:rPr>
        <w:t>Вести сельского поселения Мокш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внесении изменений в Правила </w:t>
      </w:r>
      <w:r>
        <w:rPr>
          <w:sz w:val="28"/>
          <w:szCs w:val="28"/>
        </w:rPr>
        <w:t xml:space="preserve">на официальном сайте сельского поселения Мокша муниципального района Большеглушицкий Самарской области в информационно-телекоммуникационной сети «Интернет» -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ksha</w:t>
        </w:r>
        <w:r>
          <w:rPr>
            <w:rStyle w:val="InternetLink"/>
            <w:sz w:val="28"/>
            <w:szCs w:val="28"/>
          </w:rPr>
          <w:t>@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b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>Проект решения о внесении изменений в Правила</w:t>
      </w:r>
      <w:r>
        <w:rPr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омер_главы_ПЗЗ_опред_порядок_проведе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лавой V Прави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66"/>
      </w:tblGrid>
      <w:tr>
        <w:trPr/>
        <w:tc>
          <w:tcPr>
            <w:tcW w:w="3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Наименование_должности_глав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статус_поселения_в_род_падеж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Мокш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5866" w:type="dxa"/>
            <w:tcBorders/>
            <w:vAlign w:val="bottom"/>
          </w:tcPr>
          <w:p>
            <w:pPr>
              <w:pStyle w:val="WW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О.А.Девяткин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лавы сельского поселения Мокша муниципального района Большеглушиц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________ 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  №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30416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СОБРАНИЕ ПРЕДСТАВИТЕЛЕ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Мокша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ind w:right="-545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имено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Большеглушицкий Самарской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имено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Большеглушицкий Самарской области от  г., Собрание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имено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Большеглушиц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имено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Большеглушицкий Самарской области, утвержденные Собранием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имено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Большеглушицкий Самарской област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и_номер_решения_об_утверждении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.12.2013 № 139</w:t>
      </w:r>
      <w:r>
        <w:rPr>
          <w:sz w:val="28"/>
          <w:szCs w:val="28"/>
        </w:rPr>
        <w:fldChar w:fldCharType="end"/>
      </w:r>
      <w:r>
        <w:rPr/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2) пункта 3 «</w:t>
      </w:r>
      <w:r>
        <w:rPr>
          <w:b/>
          <w:bCs/>
          <w:sz w:val="28"/>
          <w:szCs w:val="28"/>
        </w:rPr>
        <w:t>Статья 32. Ограничения использования земельных участков и объектов капитального строительства на территории водоохранных зон и прибрежных защитных полос»  изложить в следующей  редакц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размещение кладбищ, скотомогильников, объектов размещения 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 загрязнение территории загрязняющими веществами, предельно допустимые  концентрации, которых в водах водных объектов рыбохозяйственного значения не установлены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именование_газеты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ести сельского поселения 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» и на официальном сайте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имено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Большеглушицкий Сама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ks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b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решение и изменения в Правила землепользования и застройки 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имено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Большеглушицкий Самарской области во ФГИС Т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Мокш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Самарской области                      </w:t>
        <w:tab/>
        <w:tab/>
        <w:tab/>
        <w:tab/>
        <w:tab/>
        <w:t xml:space="preserve">  О.А. Девяткин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Мокш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Большеглушицкий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рской области               </w:t>
        <w:tab/>
        <w:tab/>
        <w:tab/>
        <w:tab/>
        <w:t xml:space="preserve">           Г.А. Митрополевска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firstLine="700"/>
        <w:jc w:val="both"/>
        <w:rPr>
          <w:rFonts w:eastAsia="MS MinNew Roman;Yu Gothic"/>
          <w:bCs/>
          <w:sz w:val="28"/>
          <w:szCs w:val="28"/>
        </w:rPr>
      </w:pPr>
      <w:r>
        <w:rPr>
          <w:rFonts w:eastAsia="MS MinNew Roman;Yu Gothic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bCs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Segoe UI" w:hAnsi="Lucida Grande CY;Segoe UI" w:eastAsia="Arial Unicode MS" w:cs="Lucida Grande CY;Segoe UI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Схема документа Знак"/>
    <w:qFormat/>
    <w:rPr>
      <w:rFonts w:ascii="Lucida Grande CY;Segoe UI" w:hAnsi="Lucida Grande CY;Segoe UI" w:eastAsia="Arial Unicode MS" w:cs="Lucida Grande CY;Segoe UI"/>
      <w:kern w:val="2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Style22">
    <w:name w:val="Основной стиль Знак"/>
    <w:qFormat/>
    <w:rPr>
      <w:rFonts w:ascii="Arial" w:hAnsi="Arial" w:eastAsia="MS Mincho;ＭＳ 明朝" w:cs="Arial"/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Segoe UI" w:hAnsi="Lucida Grande CY;Segoe UI" w:cs="Lucida Grande CY;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Segoe UI" w:hAnsi="Lucida Grande CY;Segoe UI" w:cs="Lucida Grande CY;Segoe UI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MS Mincho;ＭＳ 明朝"/>
      <w:kern w:val="0"/>
    </w:rPr>
  </w:style>
  <w:style w:type="paragraph" w:styleId="Style28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MS Mincho;ＭＳ 明朝" w:cs="Arial"/>
      <w:kern w:val="0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9:00Z</dcterms:created>
  <dc:creator>Игорь Лопатин</dc:creator>
  <dc:description/>
  <cp:keywords/>
  <dc:language>en-US</dc:language>
  <cp:lastModifiedBy>user</cp:lastModifiedBy>
  <cp:lastPrinted>2022-06-07T08:35:00Z</cp:lastPrinted>
  <dcterms:modified xsi:type="dcterms:W3CDTF">2022-06-07T04:36:00Z</dcterms:modified>
  <cp:revision>41</cp:revision>
  <dc:subject/>
  <dc:title>ГЛАВА </dc:title>
</cp:coreProperties>
</file>