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4(468) от 18.04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Ш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№ 89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 апреля  2022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отчета об  исполнении бюджета сельского поселения Мокша муниципального района Большеглушицкий Самарской области 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нормами ст. 264.6 Бюджетного Кодекса Российской Федерации от 31 июля 1998 г. № 145-ФЗ, статьей 73 Устава сельского поселения Мокша муниципального района Большеглушицкий Самарской области, Решением Собрания представителей сельского поселения Мокша муниципального района Большеглушицкий Самарской области от 20 июня 2016 года  № 56 «Об утверждении Положения о бюджетном устройстве и бюджетном процессе в сельском поселении Мокша муниципального района Большеглушицкий Самарской области» Собрание представителей сельского поселения Мокша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отчет об исполнении бюджета сельского поселения Мокша муниципального района Большеглушицкий Самарской области за  2021  год  по доходам в сумме 16609,1 тыс. рублей, по расходам в сумме  14188,1  тыс. рублей, профицит бюджета в сумме  2421,0  тыс. рублей.</w:t>
      </w:r>
    </w:p>
    <w:p>
      <w:pPr>
        <w:pStyle w:val="Style36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tabs>
          <w:tab w:val="clear" w:pos="708"/>
          <w:tab w:val="left" w:pos="1080" w:leader="none"/>
        </w:tabs>
        <w:spacing w:lineRule="auto" w:line="360"/>
        <w:ind w:lef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21 год согласно приложению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Утвердить расходы по ведомственной структуре расходов бюджета сельского поселения Мокша муниципального района Большеглушицкий Самарской области за 2021 год согласно приложению 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Утвердить расходы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1 год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Утвердить источники внутреннего финансирования дефицита  бюджета сельского поселения Мокша муниципального района Большеглушицкий Самарской области з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Утвердить отчет об исполнении дорожного фонда сельского поселения Мокша муниципального района Большеглушицкий Самарской области за 2021  год 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главе сельского поселения Мокша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/>
        <w:t xml:space="preserve">   Опубликовать настоящее Решение в газете «Вести сельского поселения Мокша»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Г.А. Митрополев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__________О.А.Девятк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бюджета сельского поселения Мокша муниципального района Большеглушицкий Самарской области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ение доходной  части  бюджета  за   2021 год  составило 16609,1  тыс. рублей, или  99,8 %  от годовых  бюджетных  назначений.</w:t>
      </w:r>
    </w:p>
    <w:p>
      <w:pPr>
        <w:pStyle w:val="Normal"/>
        <w:rPr/>
      </w:pPr>
      <w:r>
        <w:rPr>
          <w:sz w:val="28"/>
          <w:szCs w:val="28"/>
        </w:rPr>
        <w:t>Расходная  часть  бюджета  за  2021  год  исполнена  в  объёме 14188,1  тыс. рублей, или  97,2%   от   годовых   бюджетных  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муниципальных  служащих  органов  местного  самоуправления поселения  за  2021  года составила 1 человек, затраты на их денежное содержание – 469,6  тыс. рублей,  численность  работников  органов  местного   самоуправления  поселения   составила 3  человека,  затраты  на  их денежное  содержание – 1390,7  тыс. рублей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8"/>
        <w:gridCol w:w="64"/>
        <w:gridCol w:w="78"/>
        <w:gridCol w:w="960"/>
        <w:gridCol w:w="198"/>
        <w:gridCol w:w="960"/>
        <w:gridCol w:w="960"/>
        <w:gridCol w:w="384"/>
        <w:gridCol w:w="578"/>
        <w:gridCol w:w="682"/>
        <w:gridCol w:w="316"/>
        <w:gridCol w:w="562"/>
        <w:gridCol w:w="198"/>
        <w:gridCol w:w="104"/>
        <w:gridCol w:w="758"/>
        <w:gridCol w:w="52"/>
        <w:gridCol w:w="234"/>
        <w:gridCol w:w="1318"/>
        <w:gridCol w:w="582"/>
        <w:gridCol w:w="459"/>
        <w:gridCol w:w="1627"/>
        <w:gridCol w:w="358"/>
        <w:gridCol w:w="1282"/>
        <w:gridCol w:w="883"/>
        <w:gridCol w:w="1203"/>
        <w:gridCol w:w="508"/>
        <w:gridCol w:w="2086"/>
      </w:tblGrid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ёта об исполнении бюджета сельского поселения Мокша муниципального района Большеглушицкий Самарской области" за 2021 год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816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по кодам видов, подвидов,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21 год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0000000000000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9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0302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,9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,0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2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,6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6,7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102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3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2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4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27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26,0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7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26,0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3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6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4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6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11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110503510000012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16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301160709010000014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200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3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3,8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5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1600110000015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2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,2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2999910000015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,5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3511810000015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2070000000000000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,3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,3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705020100000150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. Физ.лиц в бюджеты сельских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3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3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705030100000150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1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 отчета об исполнении бюджета сельского поселения Мокша   муниципального района Большеглушицкий Самарской области за 2021 год"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местного бюджета сельского поселения  Мокша    муниципального района Большеглушицкий Самарской области за 2021 год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5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33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</w:tr>
      <w:tr>
        <w:trPr>
          <w:trHeight w:val="196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 594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6,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6,3</w:t>
            </w:r>
          </w:p>
        </w:tc>
      </w:tr>
      <w:tr>
        <w:trPr>
          <w:trHeight w:val="58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94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90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8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</w:tr>
      <w:tr>
        <w:trPr>
          <w:trHeight w:val="79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</w:tr>
      <w:tr>
        <w:trPr>
          <w:trHeight w:val="8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267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26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26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57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16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23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</w:tr>
      <w:tr>
        <w:trPr>
          <w:trHeight w:val="79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216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23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</w:tr>
      <w:tr>
        <w:trPr>
          <w:trHeight w:val="300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</w:tr>
      <w:tr>
        <w:trPr>
          <w:trHeight w:val="128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 в т.ч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</w:tr>
      <w:tr>
        <w:trPr>
          <w:trHeight w:val="349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 "Мечта"- восстановление дорожного покрытия по ул. Молодежной в селе Мокш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35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6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31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31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3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4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235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3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4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</w:tr>
      <w:tr>
        <w:trPr>
          <w:trHeight w:val="76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124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 в т.ч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6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43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направленных на решение вопросов местного значения и связанных с реализацией мероприятий по поддержке общественного проекта в сельском поселении  Мокша  муниципального района Большеглушицкий Самарской области "Уголок здоровья - устройство площадки с уличными тренажерами в селе Мокш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11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,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4,9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6,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8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6,3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2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ета об исполнении бюджета сельского поселения Мокша муниципального района Большеглушицкий Самарской области за 2021 год"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2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2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за 2021 год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2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16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23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6,5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 в т.ч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 "Мечта"- восстановление дорожного покрытия по ул. Молодежной в селе Мокш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5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31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31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3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4,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,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 в т.ч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,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направленных на решение вопросов местного значения и связанных с реализацией мероприятий по поддержке общественного проекта в сельском поселении  Мокша  муниципального района Большеглушицкий Самарской области "Уголок здоровья - устройство площадки с уличными тренажерами в селе Мокш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,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594,9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6,3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188,1 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6,3 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4"/>
        <w:gridCol w:w="2980"/>
        <w:gridCol w:w="2496"/>
        <w:gridCol w:w="2200"/>
        <w:gridCol w:w="2024"/>
        <w:gridCol w:w="1920"/>
        <w:gridCol w:w="1880"/>
      </w:tblGrid>
      <w:tr>
        <w:trPr>
          <w:trHeight w:val="51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ета об исполнении бюджета сельского поселения Мокша муниципального района Большеглушицкий Самарской области  за 2021 год"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Мокша  муниципального района Большеглушицкий Самарской области за 2021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  <w:br/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(тыс.руб.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12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1,0</w:t>
            </w:r>
          </w:p>
        </w:tc>
      </w:tr>
      <w:tr>
        <w:trPr>
          <w:trHeight w:val="69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 остатков 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09,1</w:t>
            </w:r>
          </w:p>
        </w:tc>
      </w:tr>
      <w:tr>
        <w:trPr>
          <w:trHeight w:val="589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09,1</w:t>
            </w:r>
          </w:p>
        </w:tc>
      </w:tr>
      <w:tr>
        <w:trPr>
          <w:trHeight w:val="923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09,1</w:t>
            </w:r>
          </w:p>
        </w:tc>
      </w:tr>
      <w:tr>
        <w:trPr>
          <w:trHeight w:val="863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09,1</w:t>
            </w:r>
          </w:p>
        </w:tc>
      </w:tr>
      <w:tr>
        <w:trPr>
          <w:trHeight w:val="66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 остатков 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1</w:t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1</w:t>
            </w:r>
          </w:p>
        </w:tc>
      </w:tr>
      <w:tr>
        <w:trPr>
          <w:trHeight w:val="87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1</w:t>
            </w:r>
          </w:p>
        </w:tc>
      </w:tr>
      <w:tr>
        <w:trPr>
          <w:trHeight w:val="878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1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отчёта об исполнении бюджета сельского поселения Мокша муниципального района Большеглушицкий Самарской области  за 2021 год"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рожного фонда сельского поселения Мокша муниципального района Большеглушицкий Самарской области за 2021 го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7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руб.)                                                                                                          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  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21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7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22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5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05.04.2022 г., тираж 100 экземпляров, «Бесплатно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48" w:top="567" w:footer="21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5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5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23970</wp:posOffset>
              </wp:positionH>
              <wp:positionV relativeFrom="paragraph">
                <wp:posOffset>241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08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StarSymbol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/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25">
    <w:name w:val="Абзац списка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11">
    <w:name w:val="Заголовок 11111 Знак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Style26">
    <w:name w:val="Обычный (веб) Знак"/>
    <w:qFormat/>
    <w:rPr>
      <w:rFonts w:eastAsia="SimSun;宋体"/>
      <w:sz w:val="24"/>
      <w:szCs w:val="24"/>
      <w:lang w:eastAsia="zh-CN"/>
    </w:rPr>
  </w:style>
  <w:style w:type="character" w:styleId="Style27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/>
  </w:style>
  <w:style w:type="paragraph" w:styleId="Style2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4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4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6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Тема примечания"/>
    <w:basedOn w:val="Style38"/>
    <w:next w:val="Style38"/>
    <w:qFormat/>
    <w:pPr/>
    <w:rPr>
      <w:b/>
      <w:bCs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42">
    <w:name w:val="Ячейка таблицы"/>
    <w:basedOn w:val="Style41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5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43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5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7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8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1">
    <w:name w:val="стиль161"/>
    <w:basedOn w:val="Normal"/>
    <w:qFormat/>
    <w:pPr>
      <w:widowControl/>
      <w:autoSpaceDE w:val="true"/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widowControl/>
      <w:autoSpaceDE w:val="true"/>
      <w:spacing w:before="240" w:after="120"/>
      <w:jc w:val="center"/>
    </w:pPr>
    <w:rPr>
      <w:b/>
      <w:bCs/>
      <w:sz w:val="24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08"/>
      <w:jc w:val="both"/>
      <w:outlineLvl w:val="9"/>
    </w:pPr>
    <w:rPr>
      <w:rFonts w:eastAsia="Calibri" w:cs="Times New Roman"/>
      <w:kern w:val="0"/>
      <w:sz w:val="24"/>
      <w:szCs w:val="24"/>
      <w:lang w:val="en-US"/>
    </w:rPr>
  </w:style>
  <w:style w:type="paragraph" w:styleId="Style5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Style52">
    <w:name w:val="название Знак Знак"/>
    <w:basedOn w:val="Normal"/>
    <w:qFormat/>
    <w:pPr>
      <w:spacing w:before="240" w:after="0"/>
      <w:ind w:firstLine="720"/>
      <w:jc w:val="both"/>
    </w:pPr>
    <w:rPr>
      <w:b/>
      <w:bCs/>
      <w:sz w:val="26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37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5-05T10:00:00Z</dcterms:modified>
  <cp:revision>106</cp:revision>
  <dc:subject/>
  <dc:title>ДОГОВОР  ПОДРЯДА</dc:title>
</cp:coreProperties>
</file>