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1 марта  2022 г. № 2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lang w:val="en-US" w:eastAsia="en-US"/>
        </w:rPr>
        <w:instrText xml:space="preserve"> MERGEFIELD НАИМЕНОВАНИЕ_ПОСЕЛЕНИЯ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sz w:val="28"/>
          <w:b/>
          <w:szCs w:val="28"/>
          <w:lang w:val="en-US" w:eastAsia="en-US"/>
        </w:rPr>
        <w:t>Мокша</w:t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lang w:val="en-US" w:eastAsia="en-US"/>
        </w:rPr>
        <w:instrText xml:space="preserve"> MERGEFIELD Наименование_района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sz w:val="28"/>
          <w:b/>
          <w:szCs w:val="28"/>
          <w:lang w:val="en-US" w:eastAsia="en-US"/>
        </w:rPr>
        <w:t>Большеглушицкий</w:t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НАИМЕНОВАНИЕ_ПОСЕЛЕНИЯ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Мокш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униципального района 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Наименование_района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Большеглушиц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изменений в Генеральный план сельского поселения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НАИМЕНОВАНИЕ_ПОСЕЛЕНИЯ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Мокш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Наименование_района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Большеглушиц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, утвержденный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НАИМЕНОВАНИЕ_ПОСЕЛЕНИЯ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Мокш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Наименование_района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Большеглушиц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решения_об_утверждении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02.12.2013 № 129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далее – проект изменений в Генеральный план), в части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го зонирования территории, указанной в Схеме территории для разработки изменений в генеральный план (Приложение № 1 к настоящему постановлению),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функциональную зону «Производственные зо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ы инженерной и транспортной инфраструктур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, связанные с корректировкой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НАИМЕНОВАНИЕ_ПОСЕЛЕНИЯ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Мокша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вопросу, указанному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принимаются в срок до «06» апреля 2022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Адрес_Администрации_сп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446193, Самарская область, Большеглушицкий район, село Мокша, Кавказская улица, 1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Наименование_газеты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Вести сельского поселения Мокш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и на официальном сайте администрации поселения по адресу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Сайт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http://moksha.admbg.org/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9:00Z</dcterms:created>
  <dc:creator>Comp</dc:creator>
  <dc:description/>
  <cp:keywords/>
  <dc:language>en-US</dc:language>
  <cp:lastModifiedBy>user</cp:lastModifiedBy>
  <cp:lastPrinted>2022-03-21T08:29:00Z</cp:lastPrinted>
  <dcterms:modified xsi:type="dcterms:W3CDTF">2022-03-21T04:30:00Z</dcterms:modified>
  <cp:revision>21</cp:revision>
  <dc:subject/>
  <dc:title/>
</cp:coreProperties>
</file>