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(455) от 10.01.2022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Прокуратурой Большеглушицкого района проведена проверка соблюдения законодательств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соблюдения санитарно-эпидемиологических требований к питьевой воде в деятельности МУП Большеглушицкого района Самарской области «ПОЖКХ». 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, питьевая вода должна быть безопасной в эпидемиологическом и радиационном отношении, безвредной по химическому составу. В ходе проведенной проверки установлено, что в ряде сельских поселений качество воды не соответствует установленным нормам.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факту выявленных нарушения в МУП «ПОЖКХ» внесено представление об устранении нарушений законодательства, указано на немедленное очищение питьевой воды. Акт прокурорского реагирования рассмотрен, лабораторные анализы показывают, что вода приведена в соответствующую норму, виновные лица привлечены к дисциплинар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а района</w:t>
      </w:r>
    </w:p>
    <w:p>
      <w:pPr>
        <w:pStyle w:val="Normal"/>
        <w:tabs>
          <w:tab w:val="clear" w:pos="708"/>
          <w:tab w:val="left" w:pos="75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тарший советник юстиции</w:t>
        <w:tab/>
      </w:r>
    </w:p>
    <w:p>
      <w:pPr>
        <w:pStyle w:val="Normal"/>
        <w:tabs>
          <w:tab w:val="clear" w:pos="708"/>
          <w:tab w:val="left" w:pos="75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А. Абросимо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.А. Гимелев, 8 (84673) 2-12-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4"/>
          <w:szCs w:val="24"/>
        </w:rPr>
        <w:t xml:space="preserve">Прокуратурой района проведена проверка соблюдения требований федерального законодательства в сфере жилищно-коммунального хозяйства </w:t>
      </w:r>
      <w:r>
        <w:rPr>
          <w:rFonts w:eastAsia="Calibri"/>
          <w:sz w:val="24"/>
          <w:szCs w:val="24"/>
        </w:rPr>
        <w:t>в деятельности администраций сельских поселений муниципального района Большеглушицки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но действующему жилищному законодательству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, в том числе: размещают в государственной информационной системе жилищно-коммунального хозяйства информацию в соответствии с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В ходе проведённой проверки установлено, что не размещена 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жилые дома; отсутствуют производственные и инвестиционные программы лиц, осуществляющих поставки ресурсов, необходимых для предоставления коммунальных услуг в жилые дома, а также результаты их исполнения; не размещены отчеты о  реализации муниципальных программ, программы в области энергосбережения и повышения энергетической эффективности; отсутствуют документы, подтверждающие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; не размещена информация о ценах, тарифах, установленных на предоставляемые коммунальные услуги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факту выявленных нарушения внесены представление об устранении нарушений законодательства, указано на создания площадок для накопления твердых коммунальных отходов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ы прокурорского реагирования рассмотрены, виновные лица привлечены к дисциплинарной ответственности, недостающая информация внесена в реестр.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а района</w:t>
      </w:r>
    </w:p>
    <w:p>
      <w:pPr>
        <w:pStyle w:val="Normal"/>
        <w:tabs>
          <w:tab w:val="clear" w:pos="708"/>
          <w:tab w:val="left" w:pos="75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Д.А. Абросимов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Большеглушицкого района направляет в Ваш адрес информацию о деятельности прокуратуры района для публикации на муниципальных сайтах сельских поселений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глушицким районным судом Самарской области рассмотрены исковые заявления прокуратуры района по вопросу обеспечения жилыми помещениями инвалидов, проживающих на территории Большеглушицкого района во внеочередном порядке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заявители состояли на учете лиц, подлежащих обеспечению благоустроенными жилыми помещениями, однако в нарушение требований законодательства благоустроенное жилье им не предоставлено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ом удовлетворены исковые требования прокурора об обеспечении указанных лиц жилыми помещениями.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а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Д.А. Абросимов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куратурой Большеглушицкого района проведена проверка соблюдения законодательства по сбору и транспортировке твердых бытовых отходов на территории с.п. Большая Глушица, Малая Глушица, Южное, Большая Дергуновка, Мокша м.р. Большеглушицкий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Согласно действующему санитарно-эпидемиологическому законодательству отходы производства и потребления подлежат сбору, использованию и обезвреживанию, транспортировке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о правовыми актами Российской Федерации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 ходе проведённой проверки установлено, что на территориях указанных сельских поселений. </w:t>
      </w:r>
      <w:r>
        <w:rPr>
          <w:sz w:val="24"/>
          <w:szCs w:val="24"/>
        </w:rPr>
        <w:t>отсутствуют места (площадки) накопления твердых коммунальных отходов, в связи с чем региональным оператором вывоз мусора осуществляется децентрализованным способом в нарушение санитарно-эпидемиологического законодательства.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факту выявленных нарушения внесены представление об устранении нарушений законодательства, указано на создания площадок для накопления твердых коммунальных отходов. 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ы прокурорского реагирования рассмотрены, виновные лица привлечены к дисциплинарной ответственности, ведутся работы по созданию данных площа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а района</w:t>
      </w:r>
    </w:p>
    <w:p>
      <w:pPr>
        <w:pStyle w:val="Normal"/>
        <w:tabs>
          <w:tab w:val="clear" w:pos="708"/>
          <w:tab w:val="left" w:pos="75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Д.А. Абросимо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А.А. Гимелев, 8 (84673) 2-12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Большеглушицкого района направляет в Ваш адрес информацию о деятельности прокуратуры района для публикации на муниципальных сайтах сельских поселений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Прокуратурой Большеглушицкого района проведена проверка соблюдения законодательств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 туризме и туристической деятельности, развитии внутреннего туризма администрацией, законодательства о дорожной деятельности, безопасности дорожного движения с.п. Большая Дергуновка.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 xml:space="preserve">На территории сельского поселения Большая Дергуновка находится </w:t>
      </w:r>
      <w:r>
        <w:rPr>
          <w:sz w:val="24"/>
          <w:szCs w:val="24"/>
        </w:rPr>
        <w:t xml:space="preserve">памятник природы регионального значения: «Колок Дубовенький» Данный объект </w:t>
      </w:r>
      <w:r>
        <w:rPr>
          <w:rFonts w:eastAsia="Calibri"/>
          <w:sz w:val="24"/>
          <w:szCs w:val="24"/>
        </w:rPr>
        <w:t xml:space="preserve">обладает потенциалом для развития туризма и туристической деятельности на территории сельского поселения. 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, к правам органов местного самоуправления по созданию благоприятных условий для развития туризма относятся: содействие созданию благоприятных условий для беспрепятственного доступа туристов (экскурсантов) к туристским ресурсам, находящимся на территориях муниципальных образований, и средствам связи, а также получения медицинской, правовой и иных видов неотложной помощи; реализация мер по развитию приоритетных направлений развития туризма на территориях муниципальных образований, в том числе социального туризма, детского туризма и самодеятельного туризма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sz w:val="24"/>
          <w:szCs w:val="24"/>
        </w:rPr>
        <w:t xml:space="preserve">В ходе проведенной проверки установлено, что </w:t>
      </w:r>
      <w:r>
        <w:rPr>
          <w:rFonts w:eastAsia="Calibri"/>
          <w:sz w:val="24"/>
          <w:szCs w:val="24"/>
        </w:rPr>
        <w:t xml:space="preserve">дорога к обозначенному памятнику походит через с. Большая Дергуновка. </w:t>
      </w:r>
      <w:r>
        <w:rPr>
          <w:sz w:val="24"/>
          <w:szCs w:val="24"/>
        </w:rPr>
        <w:t>ул. Заречная. Однако по данной улице в районе дома №11 и №12 имеется выбоина в дорожном покрытии, что затрудняет движение транспортных средств с посетителями, их перевозку по данным маршрутам.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факту выявленных нарушения внесено представление об устранении нарушений законодательства, указано на ощебенение указанного участка дороги.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прокурорского реагирования находится в стадии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а района</w:t>
      </w:r>
    </w:p>
    <w:p>
      <w:pPr>
        <w:pStyle w:val="Normal"/>
        <w:tabs>
          <w:tab w:val="clear" w:pos="708"/>
          <w:tab w:val="left" w:pos="757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Д.А. Аброс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10.01.2022 г., тираж 100 экземпляров, «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1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3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4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6">
    <w:name w:val="Тема примечания"/>
    <w:basedOn w:val="Style35"/>
    <w:next w:val="Style35"/>
    <w:qFormat/>
    <w:pPr/>
    <w:rPr>
      <w:b/>
      <w:bCs/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9">
    <w:name w:val="Ячейка таблицы"/>
    <w:basedOn w:val="Style38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40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4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5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2-01-10T04:48:00Z</dcterms:modified>
  <cp:revision>92</cp:revision>
  <dc:subject/>
  <dc:title>ДОГОВОР  ПОДРЯДА</dc:title>
</cp:coreProperties>
</file>