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24 января </w:t>
      </w:r>
      <w:r>
        <w:rPr/>
        <w:t xml:space="preserve"> 2022  года  № </w:t>
      </w:r>
      <w:r>
        <w:rPr>
          <w:u w:val="single"/>
        </w:rPr>
        <w:t>8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исвоении адресных реквизитов</w:t>
      </w:r>
    </w:p>
    <w:p>
      <w:pPr>
        <w:pStyle w:val="Normal"/>
        <w:ind w:left="-142" w:right="10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ым законом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360"/>
        <w:ind w:left="-142" w:right="10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объекту недвижимости  с кадастровым номером 63:14:0103002:259, местоположение: Российская Федерация, Самарская область, муниципальный район Большеглушицкий, сельское поселение Мокша, с. Мокша, ул. Юбилейная следующий адрес: Российская Федерация, Самарская область, муниципальный район Большеглушицкий, сельское поселение Мокша, с. Мокша, ул. Юбилейная, сооружение 16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3:14:0000000:194, местоположение: Российская Федерация, Самарская область, муниципальный район Большеглушицкий, сельское поселение Мокша следующий адрес: Российская Федерация, Самарская область, муниципальный район Большеглушицкий, сельское поселение Мокша, земельный участок 0000/1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 с кадастровым номером 63:14:0000000:211, местоположение: Российская Федерация, Самарская область, муниципальный район Большеглушицкий, сельское поселение Мокша следующий адрес: Российская Федерация, Самарская область, муниципальный район Большеглушицкий, сельское поселение Мокша, земельный участок 0000/2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111</dc:creator>
  <dc:description/>
  <cp:keywords/>
  <dc:language>en-US</dc:language>
  <cp:lastModifiedBy>Панова Н.Н.</cp:lastModifiedBy>
  <cp:lastPrinted>2022-01-24T15:38:00Z</cp:lastPrinted>
  <dcterms:modified xsi:type="dcterms:W3CDTF">2022-01-25T04:14:00Z</dcterms:modified>
  <cp:revision>5</cp:revision>
  <dc:subject/>
  <dc:title>                                                                         </dc:title>
</cp:coreProperties>
</file>