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Ш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14 января   2022 г.  №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 теплоснабжения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п. 3 ст. 4 Федерального закона от 21.07.2005 г. №115-ФЗ «О концессионных соглашениях», Уставом  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4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теплоснабжения, являющихся собственностью 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О.А.Девятки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4 января  202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теплоснабжения, являющихся собственностью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3"/>
        <w:gridCol w:w="2935"/>
        <w:gridCol w:w="38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Адрес места нахождения объ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Индивидуализирующие характеристики объек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9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М 000000100, балансовая стоимость 559625 руб., остаточная стоимость по состоянию на 01.10.2015 г. 134870,00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газовый МИКРО -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 по паспорту 12,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газовый МИКРО -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м3/ч по паспорту 12,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.Ледяйка, ул. Центральная д.10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13,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М 000000101, балансовая стоимость 262700,00 руб., остаточная стоимость по состоянию на 01.10.2015 г. 100877,00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 газовый ОЧАГ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.Ледяйка, ул. Центральная д.10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кш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3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января  2021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копии отчета о техническом обследовании 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чета о техническом обследовании объектов теплоснабжения, в отношении которых планируется заключение концессионных соглашений, предоставляется администрацией  с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поселения Мокша муниципального района Большеглушицкий Самарской области по письменному запросу заинтересованного лица в пятидневный срок со дня получения запроса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USER</dc:creator>
  <dc:description/>
  <cp:keywords/>
  <dc:language>en-US</dc:language>
  <cp:lastModifiedBy>user</cp:lastModifiedBy>
  <cp:lastPrinted>2020-01-23T10:33:00Z</cp:lastPrinted>
  <dcterms:modified xsi:type="dcterms:W3CDTF">2022-01-13T11:24:00Z</dcterms:modified>
  <cp:revision>28</cp:revision>
  <dc:subject/>
  <dc:title>учит</dc:title>
</cp:coreProperties>
</file>