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 xml:space="preserve">СЕЛЬСКОГО ПОСЕЛЕНИЯ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БОЛЬШЕГЛУШИЦКИЙ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АМАРСКОЙ ОБЛАСТИ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1 февраля </w:t>
      </w:r>
      <w:r>
        <w:rPr>
          <w:sz w:val="28"/>
        </w:rPr>
        <w:t xml:space="preserve">2022 г.  № 17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.Мокш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я в постановление  администрации сельского поселения Мокша муниципального района Большеглушицкий Самарской области от 03.08.2015 г № 25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униципального района Большеглушицкий Самарской области и предоставления этих сведений общероссийским и региональным средствам массовой информации для опубликова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N 273-ФЗ «О противодействии коррупции», Указом Президента РФ от 08.07.2013 N 613 «Вопросы противодействия коррупции», Уставом сельского поселения Мокша 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</w:t>
      </w:r>
    </w:p>
    <w:p>
      <w:pPr>
        <w:pStyle w:val="2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в постановление  администрации сельского поселения Мокша муниципального района Большеглушицкий Самарской области от 03.08.2015 г № 25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униципального района Большеглушицкий Самарской области и предоставления этих сведений общероссийским и региональным средствам массовой информации для опубликования», (Вести сельского поселения Мокша, 07 августа 2015, № 16(102)) следующее измен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одпункт «г» пункта 2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униципального района Большеглушицкий Самарской области и предоставления этих сведений общероссийским и региональным средствам массовой информации для опубликования изложить 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г) сведения об источниках получения средств, за счет которых совершена сделка по приобретению 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сумма сделки превышает общий доход главы поселения, </w:t>
      </w:r>
      <w:r>
        <w:rPr>
          <w:rFonts w:eastAsia="Calibri"/>
          <w:sz w:val="28"/>
          <w:szCs w:val="28"/>
          <w:lang w:eastAsia="en-US"/>
        </w:rPr>
        <w:t>лица, замещающего должность муниципальной службы 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сельского поселения Мокша  муниципального района Большеглушицкий Самарской области в сети Интернет.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по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го официального опубликования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муниципального района   Большеглушицкий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                                                                  О.А. Девя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10:00Z</dcterms:created>
  <dc:creator>Comp</dc:creator>
  <dc:description/>
  <cp:keywords/>
  <dc:language>en-US</dc:language>
  <cp:lastModifiedBy>user</cp:lastModifiedBy>
  <cp:lastPrinted>2022-02-21T08:35:00Z</cp:lastPrinted>
  <dcterms:modified xsi:type="dcterms:W3CDTF">2022-02-21T04:36:00Z</dcterms:modified>
  <cp:revision>27</cp:revision>
  <dc:subject/>
  <dc:title/>
</cp:coreProperties>
</file>