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важаемые студенческие семьи, имеющие детей!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i/>
        </w:rPr>
        <w:t xml:space="preserve">   </w:t>
      </w:r>
      <w:r>
        <w:rPr>
          <w:i/>
        </w:rPr>
        <w:tab/>
      </w:r>
      <w:r>
        <w:rPr/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остановлением Губернатора Самарской области от 27.09.2013 N 243 "О ежемесячном пособии на ребенка в студенческой семье"</w:t>
        </w:r>
      </w:hyperlink>
      <w:r>
        <w:rPr/>
        <w:t>,</w:t>
      </w:r>
      <w:r>
        <w:rPr>
          <w:rStyle w:val="Appleconvertedspace"/>
          <w:spacing w:val="2"/>
        </w:rPr>
        <w:t> </w:t>
      </w:r>
      <w:r>
        <w:rPr/>
        <w:t xml:space="preserve">приказом министерства социально-демографической и семейной политики Самарской области  от 03.10.2013   N 537 «Об утверждении Порядка предоставления ежемесячного пособия на ребенка в студенческой семье» </w:t>
      </w:r>
      <w:r>
        <w:rPr>
          <w:color w:val="2D2D2D"/>
          <w:sz w:val="28"/>
          <w:szCs w:val="28"/>
        </w:rPr>
        <w:t>в целях усиления комплекса мер материальной поддержки студенческим семьям осуществляется предоставление ежемесячного пособия на ребенка в студенческой семье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азмер ежемесячного пособия на ребенка  в студенческой семье составляет  3000 рублей н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 студенческой семьей понимается семья, постоянно проживающая на территории Самарской области, являющая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имущей (</w:t>
      </w:r>
      <w:r>
        <w:rPr>
          <w:rFonts w:cs="Times New Roman" w:ascii="Times New Roman" w:hAnsi="Times New Roman"/>
          <w:sz w:val="28"/>
          <w:szCs w:val="28"/>
        </w:rPr>
        <w:t xml:space="preserve">т.е. если среднедушевой доход семьи, не превышает величины прожиточного минимума   в расчете на душу населения – 11895 рублей)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которой в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а родителя,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щие в браке между 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динственный р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состоящий в брак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ся по 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, реализующих основные образовательные программы высшего или  среднего  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b/>
          <w:sz w:val="28"/>
          <w:szCs w:val="28"/>
        </w:rPr>
        <w:t>имеющих 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кредитацию,</w:t>
      </w:r>
      <w:r>
        <w:rPr>
          <w:rFonts w:cs="Times New Roman" w:ascii="Times New Roman" w:hAnsi="Times New Roman"/>
          <w:sz w:val="28"/>
          <w:szCs w:val="28"/>
        </w:rPr>
        <w:t xml:space="preserve"> и их филиалах, расположенных на территории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не лишенные родительских прав</w:t>
      </w:r>
      <w:r>
        <w:rPr>
          <w:rFonts w:cs="Times New Roman" w:ascii="Times New Roman" w:hAnsi="Times New Roman"/>
          <w:sz w:val="28"/>
          <w:szCs w:val="28"/>
        </w:rPr>
        <w:t xml:space="preserve"> и не ограниченные в них, </w:t>
      </w:r>
      <w:r>
        <w:rPr>
          <w:rFonts w:cs="Times New Roman" w:ascii="Times New Roman" w:hAnsi="Times New Roman"/>
          <w:b/>
          <w:sz w:val="28"/>
          <w:szCs w:val="28"/>
        </w:rPr>
        <w:t>и совместно проживающий</w:t>
      </w:r>
      <w:r>
        <w:rPr>
          <w:rFonts w:cs="Times New Roman" w:ascii="Times New Roman" w:hAnsi="Times New Roman"/>
          <w:sz w:val="28"/>
          <w:szCs w:val="28"/>
        </w:rPr>
        <w:t xml:space="preserve"> с ним (и) его (их) ребенок (дети), не достигший (е) возраста 16 лет (а при обучении в общеобразовательной организации – до окончания, но не более чем до достижения им (и) возраста 18 лет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Ежемесячное пособие на ребенка в студенческой семье назначается и предоставляется с месяца, в котором подано заявление о назначении этой выплаты с документами, которые заявитель представляет самостоятельно, на период двенадца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плата ежемесячного пособия в студенческой семье осуществляется по месяц окончания обучения одного из родителей или единственного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назначения пособия необходи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е основные документы и (или)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, удостоверяющий личность родителя;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2)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доходах семьи  за три последних месяца, предшествующих месяцу обращения (подлежат ежегодному обновлени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а или сведения  из свидетельства о рождении ребенка (дет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 (сведения), подтверждающие совместное проживание (регистрацию) родителя (родителей) и ребенка (детей) по одному адресу, в случае отсутствия регистрации - решение суда или иные документы, подтверждающие факт совместного проживания родителя (родителей) и ребенка (детей) по соответствующему адрес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равка из образовательной организации, реализующей основные образовательные программы высшего или среднего профессионального образования или его филиала, имеющего государственную аккредитацию, об учебе родителей или единственного родителя по очной форме об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информация о наличии государственной аккредитации у образовательной организации, реализующей основные образовательные программы высшего или средн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направляет межведомственные запросы в целях представления документов и информации, необходимых для назначения видов государственной поддержки граждан, имеющих детей, в случае, если   документы не были представлены заявителем самостоя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4004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2:00Z</dcterms:created>
  <dc:creator>Expert</dc:creator>
  <dc:description/>
  <cp:keywords/>
  <dc:language>en-US</dc:language>
  <cp:lastModifiedBy>Expert</cp:lastModifiedBy>
  <cp:lastPrinted>2022-01-25T15:59:00Z</cp:lastPrinted>
  <dcterms:modified xsi:type="dcterms:W3CDTF">2022-01-25T12:04:00Z</dcterms:modified>
  <cp:revision>15</cp:revision>
  <dc:subject/>
  <dc:title>Уважаемые студенческие семьи, имеющие детей</dc:title>
</cp:coreProperties>
</file>