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Правительства РФ от 14 декабря 2005 г. № 761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субсидий  на оплату жилого помещ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субсидию на оплату жилого помещения и коммунальных услуг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ользователи жилого помещения в государственном или муниципальном жилищном фо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наниматели жилого помещения по договору найма в частном жилищном фо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члены жилищно-строительного коопера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собственники жилого помещения (квартиры, жилого дома, части квартиры или части жилого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сидия    предоставляется   гражданам  с учетом постоянно проживающих с ним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и назначаются гражданам в случае, если их расходы на оплату жилого помещения и коммунальных услуг, </w:t>
      </w:r>
      <w:r>
        <w:rPr>
          <w:rFonts w:cs="Times New Roman" w:ascii="Times New Roman" w:hAnsi="Times New Roman"/>
          <w:sz w:val="28"/>
          <w:szCs w:val="28"/>
        </w:rPr>
        <w:t>рассчитанные исходя из   региональных стандартов нормативной площади жилого помещения и регионального стандарта стоимости ЖКУ (устанавливаются Правительством Самарской области)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вышают величину регионального стандарта максимально допустимой доли расходов граждан на оплату ЖКУ в совокупном доходе семьи.</w:t>
      </w:r>
      <w:r>
        <w:rPr>
          <w:rFonts w:cs="Times New Roman" w:ascii="Times New Roman" w:hAnsi="Times New Roman"/>
          <w:sz w:val="28"/>
          <w:szCs w:val="28"/>
        </w:rPr>
        <w:t xml:space="preserve"> Совокупный доход семьи или одиноко проживающего гражданина опреде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6 календарных месяцев. Отсчет указанного    6-месячного периода начинается за 6 месяцев до месяца подачи заявления о предоставлении субсидии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предоставляется гражданам при наличии у них подтвержденной вступившим в законную силу судебным актом непогашенной задолженности по оплате ЖКУ образовавшейся за период не более чем три последних года. Данные сведения Управление получает самостоятельно из ГИС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значение субсидий   производится с учетом имеющейся компенсации расходов   по  ЖКУ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u w:val="single"/>
        </w:rPr>
      </w:pPr>
      <w:r>
        <w:rPr>
          <w:bCs w:val="false"/>
          <w:spacing w:val="2"/>
          <w:sz w:val="28"/>
          <w:szCs w:val="28"/>
          <w:u w:val="single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  <w:u w:val="single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ля получения субсидии граждане  представляют в уполномоченный орган по месту постоянного жительства (далее – Управление) заявление о предоставлении субсидии с указанием всех членов семьи и степени родства и приложением следующих документов, а также с указанием следующих сведений в заявлении: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u w:val="single"/>
          <w:shd w:fill="FFFFFF" w:val="clear"/>
        </w:rPr>
      </w:pPr>
      <w:r>
        <w:rPr>
          <w:bCs w:val="false"/>
          <w:spacing w:val="2"/>
          <w:sz w:val="28"/>
          <w:szCs w:val="28"/>
          <w:u w:val="single"/>
          <w:shd w:fill="FFFFFF" w:val="clear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а) </w:t>
      </w:r>
      <w:r>
        <w:rPr>
          <w:spacing w:val="2"/>
          <w:sz w:val="28"/>
          <w:szCs w:val="28"/>
          <w:u w:val="single"/>
        </w:rPr>
        <w:t>сведения о документах, подтверждающих правовые основания владения и пользования заявителем жилым помещением</w:t>
      </w:r>
      <w:r>
        <w:rPr>
          <w:spacing w:val="2"/>
          <w:sz w:val="28"/>
          <w:szCs w:val="28"/>
        </w:rPr>
        <w:t xml:space="preserve">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б) </w:t>
      </w:r>
      <w:r>
        <w:rPr>
          <w:spacing w:val="2"/>
          <w:sz w:val="28"/>
          <w:szCs w:val="28"/>
          <w:u w:val="single"/>
        </w:rPr>
        <w:t>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.</w:t>
      </w:r>
      <w:r>
        <w:rPr>
          <w:spacing w:val="2"/>
          <w:sz w:val="28"/>
          <w:szCs w:val="28"/>
        </w:rPr>
        <w:t xml:space="preserve"> Если заявитель указал в заявлении  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ЖКУ;</w:t>
        <w:br/>
        <w:tab/>
        <w:t xml:space="preserve">в) </w:t>
      </w:r>
      <w:r>
        <w:rPr>
          <w:spacing w:val="2"/>
          <w:sz w:val="28"/>
          <w:szCs w:val="28"/>
          <w:u w:val="single"/>
        </w:rPr>
        <w:t>сведения, подтверждающие право заявителя и (или) членов его семьи на льготы</w:t>
      </w:r>
      <w:r>
        <w:rPr>
          <w:spacing w:val="2"/>
          <w:sz w:val="28"/>
          <w:szCs w:val="28"/>
        </w:rPr>
        <w:t xml:space="preserve">, меры социальной поддержки и компенсации по ЖКУ в случае невозможности их получения в рамках системы межведомственного электронного взаимодействия;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д) </w:t>
      </w:r>
      <w:r>
        <w:rPr>
          <w:spacing w:val="2"/>
          <w:sz w:val="28"/>
          <w:szCs w:val="28"/>
          <w:u w:val="single"/>
        </w:rPr>
        <w:t>сведения о доходах</w:t>
      </w:r>
      <w:r>
        <w:rPr>
          <w:spacing w:val="2"/>
          <w:sz w:val="28"/>
          <w:szCs w:val="28"/>
        </w:rPr>
        <w:t xml:space="preserve"> заявителя и членов его семьи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Управление получает на основании межведомственных запросов  следующие сведения, необходимые для принятия решения о предоставлении субсидии: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) 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) 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) сведения о документах, удостоверяющих гражданство Российской Федерации заявителя и членов его семь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) сведения о лицах, зарегистрированных совместно с заявителем по месту его постоянного жительств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) 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)  копии документов, выдаваемых федеральными государственными учреждениями медико-социальной экспертизы, подтверждающих факт установления заявителю инвалидност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7) сведения о доходах заявителя и членов его семьи, учитываемых при решении вопроса о предоставлении субсид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8) сведения подтверждающие отсутствие у заявителя подтвержденной вступившим в законную силу судебным актом непогашенной задолженности по оплате ЖКУ, которая образовалась за период не более чем три последних го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u w:val="single"/>
        </w:rPr>
        <w:t xml:space="preserve">Заявитель вправе представить в Управление   документы, указанные в пунктах1-7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я   предоставляется сроком на 6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документов с 1 по 15 число месяца субсидия предоставляется  с 1-го числа этого месяца, а при предоставлении докумен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6-го числа  до конца месяца – с 1-го числа следующе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7475</wp:posOffset>
            </wp:positionV>
            <wp:extent cx="4343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2:00Z</dcterms:created>
  <dc:creator>Expert</dc:creator>
  <dc:description/>
  <cp:keywords/>
  <dc:language>en-US</dc:language>
  <cp:lastModifiedBy>Expert</cp:lastModifiedBy>
  <cp:lastPrinted>2022-02-01T09:45:00Z</cp:lastPrinted>
  <dcterms:modified xsi:type="dcterms:W3CDTF">2022-02-01T05:48:00Z</dcterms:modified>
  <cp:revision>16</cp:revision>
  <dc:subject/>
  <dc:title>Постановление Правительства РФ от 14 декабря 2005 г</dc:title>
</cp:coreProperties>
</file>