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Законом  Самарской области от 26.12.2016  № 143-ГД «О мерах социальной поддержки по оплате жилого помещения и коммунальных услуг, предоставляемых отдельным категориям граждан, проживающих в Самарской области»</w:t>
      </w:r>
    </w:p>
    <w:p>
      <w:pPr>
        <w:pStyle w:val="Normal"/>
        <w:jc w:val="center"/>
        <w:rPr/>
      </w:pPr>
      <w:r>
        <w:rPr/>
        <w:t xml:space="preserve">предусмотрена </w:t>
      </w:r>
      <w:r>
        <w:rPr>
          <w:b/>
        </w:rPr>
        <w:t xml:space="preserve">компенсация расходов на оплату жилого помещения и коммунальных услуг    </w:t>
      </w:r>
      <w:r>
        <w:rPr/>
        <w:t xml:space="preserve"> (далее - компенсация) для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федеральных льготников</w:t>
      </w:r>
      <w:r>
        <w:rPr/>
        <w:t xml:space="preserve"> (инвалиды и участники Великой Отечественной войны, члены семей погибших (умерших) инвалидов войны,  инвалиды и  семьи, имеющие   детей-инвалидов,  ветераны боевых действий,   инвалиды и участники ликвидации ЧАЭС и другие)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региональных льготников</w:t>
      </w:r>
      <w:r>
        <w:rPr/>
        <w:t xml:space="preserve"> (ветераны труда РФ, труженики тыла, </w:t>
      </w:r>
      <w:r>
        <w:rPr>
          <w:color w:val="FF0000"/>
        </w:rPr>
        <w:t>многодетные семьи,</w:t>
      </w:r>
      <w:r>
        <w:rPr/>
        <w:t xml:space="preserve">   реабилитированные, пострадавшие от политических репрессий);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</w:t>
      </w:r>
      <w:r>
        <w:rPr/>
        <w:t>.</w:t>
      </w:r>
      <w:r>
        <w:rPr>
          <w:b/>
          <w:bCs/>
        </w:rPr>
        <w:t xml:space="preserve"> </w:t>
      </w:r>
      <w:bookmarkStart w:id="0" w:name="_Hlk61343632"/>
      <w:r>
        <w:rPr>
          <w:b/>
          <w:bCs/>
        </w:rPr>
        <w:t>специалистов, проживающих и работающих в сельской местности</w:t>
      </w:r>
      <w:r>
        <w:rPr/>
        <w:t xml:space="preserve"> </w:t>
      </w:r>
      <w:bookmarkEnd w:id="0"/>
      <w:r>
        <w:rPr/>
        <w:t>(педагогические работники, работники культуры, медицинские и фармацевтические работники, социальные работники, специалисты Государственной ветеринарной службы РФ)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В соответствии с </w:t>
      </w:r>
      <w:r>
        <w:rPr>
          <w:u w:val="single"/>
        </w:rPr>
        <w:t>постановлением Правительства Самарской области от 12.01.2017 №7 «О предоставлении мер социальной поддержки по оплате жилого помещения и коммунальных услуг отдельным категориям граждан, проживающих в Самар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пенсацию   рассчитывает </w:t>
      </w:r>
      <w:r>
        <w:rPr>
          <w:color w:val="FF0000"/>
        </w:rPr>
        <w:t xml:space="preserve"> </w:t>
      </w:r>
      <w:r>
        <w:rPr/>
        <w:t xml:space="preserve"> ГКУ СО «Региональный центр обеспечения социальной поддержки населения» на основании    сведений, полученных от поставщиков жилищно-коммунальных услу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асчет компенсации   осуществляется от  оплаты  за ЖКУ,  в соответствующем  размере (%)  для каждой категории льготополучателей.</w:t>
      </w:r>
      <w:r>
        <w:rPr>
          <w:color w:val="0070C0"/>
        </w:rPr>
        <w:t xml:space="preserve"> </w:t>
      </w:r>
      <w:r>
        <w:rPr/>
        <w:t xml:space="preserve">  Размер компенсации</w:t>
      </w:r>
      <w:r>
        <w:rPr>
          <w:color w:val="0070C0"/>
        </w:rPr>
        <w:t xml:space="preserve">  </w:t>
      </w:r>
      <w:r>
        <w:rPr/>
        <w:t xml:space="preserve">  ограничивается нормативом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омпенсация не  предоставляется гражданам при наличии у них  подтвержденной вступившим в законную силу </w:t>
      </w:r>
      <w:r>
        <w:rPr>
          <w:b/>
        </w:rPr>
        <w:t xml:space="preserve">* </w:t>
      </w:r>
      <w:r>
        <w:rPr/>
        <w:t xml:space="preserve">актом непогашенной задолженности по оплате жилого помещения и коммунальных услуг за период не более чем три последних года. 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у, имеющему несколько жилых помещений,  компенсация   назначается по   одному  жилому помещению по выбору гражданина. При наличии у гражданина права на получение компенсации   по нескольким основаниям (статусам) компенсация   предоставляется по одному основанию (статусу) по его выбору.</w:t>
      </w:r>
    </w:p>
    <w:p>
      <w:pPr>
        <w:pStyle w:val="Normal"/>
        <w:jc w:val="both"/>
        <w:rPr/>
      </w:pPr>
      <w:r>
        <w:rPr/>
        <w:tab/>
        <w:t>Назначение компенсации осуществляется со дня подачи гражданином заявления, но не ранее дня возникновения права на ее получен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ля назначения компенсации  заявитель предоставляет самостоятель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 граждани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размер начисленной и внесенной оплаты за занимаемое жилое помещение и коммунальные услуги за месяц, предшествующий месяцу обращения за назначением (перерасчетом или возобновлением выплаты) компенсации;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 (статус) гражданина для предоставления ему и/или членам его семьи компенсации (удостоверения  и иные документы);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ля назначения компенсации также необходимы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* сведения, подтверждающие основания отнесения совместно проживающих с граждани-ном лиц к членам его семьи (свидетельство о браке, о рождении, иные документы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* страховой номер индивидуального лицевого счет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ведения, подтверждающие правовые основания владения и пользования гражданином и членами его семьи жилым помещением, в котором он проживает (проживают) на основании договора социального найма, договора найма, поднайма или на основании права собствен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ведения, подтверждающие проживание гражданина и членов его семьи совместно в занимаемом ими жилом помещении и регистрацию их в нем по месту жительств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окумент, подтверждающий факт установления инвалидности, для многодетной семьи - *свидетельства и рождении детей, * документ о трудовой деятельности, стаже за период после 1 января 2020 года  и иные документы, имеющие в распоряжении органов государственной власти, органов местного самоуправл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Со значком </w:t>
      </w: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документы Управление запрашивает в порядке межведомственного взаимодействия, если не были предоставлены заявителем самостоятельно.</w:t>
      </w:r>
    </w:p>
    <w:sectPr>
      <w:type w:val="nextPage"/>
      <w:pgSz w:w="11906" w:h="16838"/>
      <w:pgMar w:left="567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7:00Z</dcterms:created>
  <dc:creator>Expert</dc:creator>
  <dc:description/>
  <cp:keywords/>
  <dc:language>en-US</dc:language>
  <cp:lastModifiedBy>Expert</cp:lastModifiedBy>
  <cp:lastPrinted>2022-01-28T13:57:00Z</cp:lastPrinted>
  <dcterms:modified xsi:type="dcterms:W3CDTF">2022-01-28T11:25:00Z</dcterms:modified>
  <cp:revision>15</cp:revision>
  <dc:subject/>
  <dc:title>Законом  Самарской области от 26</dc:title>
</cp:coreProperties>
</file>