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9800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МОКШ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от 24 декабря 2021 г.  № 10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 МОКШ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от 24 декабря 2021 г.  № 103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749" w:space="708"/>
            <w:col w:w="44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 администрации  сельского поселения Мокша муниципального района Большеглушицкий Самарской области от 12.11.2021 г. № 87  «Об утверждении Перечня главных администраторов доходов бюджета  сельского поселения Мокша муниципального района Большеглушицкий  Самарской области, Перечня главных администраторов источников финансирования дефицита бюджета  сельского поселения Мокша муниципального района Большеглушицкий Самарской област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2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160.1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постановлением Правительства Российской Федерации от 16.09.2021 N 1569 «Об утверждении общих </w:t>
      </w:r>
      <w:r>
        <w:rPr>
          <w:sz w:val="28"/>
          <w:szCs w:val="28"/>
        </w:rPr>
        <w:t xml:space="preserve">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 сельского поселения  Мокша муниципального района Большеглушицкий Самарской области от 21.12.2021 г. № 101 «Об утверждении порядка и сроков внесения изменений в перечень главных администраторов доходов  бюджета  сельского поселения Мокша муниципального района Большеглушицкий Самарской области»,  администрация  сельского поселения Мокша муниципального района Большеглушицкий Самарской области ПОСТАНОВЛЯЕТ: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1. Внести в постановление администрации муниципального района Большеглушицкий Самарской области от 12.11.2021 г. № 87  «Об утверждении Перечня главных администраторов доходов бюджета сельского поселения Мокша  муниципального района Большеглушицкий  Самарской области, Перечня главных администраторов источников финансирования дефицита бюджета  сельского поселения Мокша муниципального района Большеглушицкий Самарской области» (далее – постановление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1) в Приложении 1 к постановлению</w:t>
      </w:r>
      <w:r>
        <w:rPr/>
        <w:t xml:space="preserve"> «</w:t>
      </w:r>
      <w:r>
        <w:rPr>
          <w:sz w:val="28"/>
          <w:szCs w:val="28"/>
          <w:lang w:eastAsia="en-US"/>
        </w:rPr>
        <w:t>Перечень главных администраторов доходов бюджета сельского поселения Мокша  муниципального района Большеглушицкий  Самарской области»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1 17 160000 10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при составлении и исполнении бюджета муниципального района Большеглушицкий Самарской области, начиная с бюджета на 2022 год и на плановый  период 2023 и 2024 го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              О.А. Девяткин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5263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admin</dc:creator>
  <dc:description/>
  <cp:keywords/>
  <dc:language>en-US</dc:language>
  <cp:lastModifiedBy>user</cp:lastModifiedBy>
  <cp:lastPrinted>2021-12-24T09:24:00Z</cp:lastPrinted>
  <dcterms:modified xsi:type="dcterms:W3CDTF">2021-12-24T05:24:00Z</dcterms:modified>
  <cp:revision>1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