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98005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 МОКШ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от 21декабря  2021 г.  № 1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.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 МОКШ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от 21декабря  2021 г.  № 101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с. Мокш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749" w:space="708"/>
            <w:col w:w="446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утверждении порядка и сроков внесения изменени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еречень главных администраторов доходов  бюджета 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Мокша  муниципального района Большеглушицкий Самарской област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рядок и сроки внесения изменений в перечень главных администраторов доходов бюджета  сельского поселения Мокша муниципального района Большеглушицк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 сельского поселения Мокша муниципального района Большеглушицкий, начиная с бюджета на 2022 год и на плановый период 2023 и 2024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сельского поселения Мокша  муниципального района Большеглушицкий в информационно-телекоммуникационной сети Интернет (http:/</w:t>
      </w:r>
      <w:r>
        <w:rPr>
          <w:sz w:val="28"/>
          <w:szCs w:val="28"/>
          <w:lang w:val="en-US"/>
        </w:rPr>
        <w:t>moksha</w:t>
      </w:r>
      <w:r>
        <w:rPr>
          <w:sz w:val="28"/>
          <w:szCs w:val="28"/>
        </w:rPr>
        <w:t>.admbg.org/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О.А.Девят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Мокш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Большеглушицкий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Самарской области «Об утверждении порядка и сроков внесения изменений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перечень главных администраторов доходов  бюджет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Мокша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муниципального района Большеглушицкий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1 г. № 1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торов доходов бюджета  сельского поселения Мокша муниципального района 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и сроки внесения изменений в перечень главных администраторов доходов бюджета сельского поселения Мокша  муниципального района Большеглушицкий (далее – Перечен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ечень могут быть внесены изменения в случа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менения бюджетных полномочий главных администраторов доходов бюджета  сельского поселения Мокша муниципального района Большеглушицкий (далее - главные администраторы доходов) по осуществлению ими операций с доходами бюджета сельского поселения Мокша муниципального района Большеглушицк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менения кода вида (подвида) доходов бюджета  сельского поселения Мокша муниципального района Большеглушицк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менения наименования кода вида (подвида) доходов бюджета  сельского поселения Мокша муниципального района Большеглушицк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обходимости включения в Перечень кода вида (подвида) доходов бюджета  сельского поселения Мокша муниципального района Большеглушицк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Муниципальное Учреждение Финансовое управление администрации муниципального района Большеглушицкий (далее – финуправление) предложения в письменном виде с указанием следующей информац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внесения изменения в Перечен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код главного администратора доход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д вида (подвида) доходов бюджета сельского поселения Мокша  муниципального района Большеглушицк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менование кода вида (подвида) доходов бюджета  сельского поселения Мокша муниципального района Большеглушицк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ассмотрение финуправлением Предложений осуществляется в течение 10 рабочих дней со дня их поступ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финуправление в срок, установленный пунктом 4 настоящего Поряд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рабатывает соответствующий проект правового акта администрации  сельского поселения Мокша муниципального района Большеглушицкий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ормативном 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соответствие наименования кода группы, подгруппы, статьи доходов бюджета сельского поселения Мокша  муниципального района Большеглушицкий коду группы, подгруппы, статьи доходов бюджета муниципального района Большеглушицки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правление предложение о внесении измене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9781" w:leader="none"/>
        </w:tabs>
        <w:spacing w:lineRule="auto" w:line="360"/>
        <w:ind w:left="868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781" w:leader="none"/>
        </w:tabs>
        <w:spacing w:lineRule="auto" w:line="360"/>
        <w:ind w:left="868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8" w:leader="none"/>
        </w:tabs>
        <w:rPr/>
      </w:pPr>
      <w:r>
        <w:rPr/>
        <w:t xml:space="preserve"> </w:t>
      </w: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731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06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jc w:val="right"/>
        <w:rPr/>
      </w:pPr>
      <w:r>
        <w:rPr/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ind w:hanging="18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admin</dc:creator>
  <dc:description/>
  <cp:keywords/>
  <dc:language>en-US</dc:language>
  <cp:lastModifiedBy>user</cp:lastModifiedBy>
  <cp:lastPrinted>2021-12-21T09:33:00Z</cp:lastPrinted>
  <dcterms:modified xsi:type="dcterms:W3CDTF">2021-12-21T05:34:00Z</dcterms:modified>
  <cp:revision>2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